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14 № 439-К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территориаль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 по разделам, подразделам, целевым статья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в соответствии с классификацией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370" w:firstLine="708"/>
        <w:rPr/>
      </w:pPr>
      <w:r>
        <w:rPr>
          <w:sz w:val="28"/>
          <w:szCs w:val="28"/>
        </w:rPr>
        <w:t xml:space="preserve">      </w:t>
      </w: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567"/>
        <w:gridCol w:w="425"/>
        <w:gridCol w:w="425"/>
        <w:gridCol w:w="992"/>
        <w:gridCol w:w="426"/>
        <w:gridCol w:w="1275"/>
        <w:gridCol w:w="1418"/>
        <w:gridCol w:w="1355"/>
        <w:gridCol w:w="771"/>
      </w:tblGrid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" w:right="-30" w:hanging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цент испол-нения к уточ-нен-ному бюд-жету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567"/>
        <w:gridCol w:w="425"/>
        <w:gridCol w:w="425"/>
        <w:gridCol w:w="992"/>
        <w:gridCol w:w="426"/>
        <w:gridCol w:w="1275"/>
        <w:gridCol w:w="1418"/>
        <w:gridCol w:w="1355"/>
        <w:gridCol w:w="771"/>
      </w:tblGrid>
      <w:tr>
        <w:trPr>
          <w:tblHeader w:val="true"/>
          <w:trHeight w:val="2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385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385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6641,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385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385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6641,3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управления государственных внебюджетных фондов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55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385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385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6641,3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55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6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65,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9917,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55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6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65,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17,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55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27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1,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8,5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55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1,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8,5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55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55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55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49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7557,8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9466,9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/>
            </w:pPr>
            <w:r>
              <w:rPr>
                <w:sz w:val="22"/>
                <w:szCs w:val="22"/>
              </w:rPr>
              <w:t>Проведение дополнительной диспансеризации работающих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4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9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9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4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9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9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49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4626,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6535,9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 03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2,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2,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 03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2,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2,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9 ноября </w:t>
              <w:br/>
              <w:t>2010 года № 326-ФЗ "Об обязательном медицинском страховании в Российской Федерации"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7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49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9284,6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93,7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2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7 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4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9284,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93,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7 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49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9284,6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93,7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00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9 ноября </w:t>
              <w:br/>
              <w:t>2010 года № 326-ФЗ "Об обязательном медицинском страховании в Российской Федерации"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17 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компенсационные выплаты медицинским работникам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17 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17 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autoSpaceDE w:val="false"/>
              <w:ind w:left="57" w:right="11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28001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9409,8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6233108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5:00Z</dcterms:created>
  <dc:creator>_</dc:creator>
  <dc:description/>
  <cp:keywords/>
  <dc:language>en-US</dc:language>
  <cp:lastModifiedBy>Егупова</cp:lastModifiedBy>
  <cp:lastPrinted>2014-07-03T12:31:00Z</cp:lastPrinted>
  <dcterms:modified xsi:type="dcterms:W3CDTF">2014-07-03T01:31:00Z</dcterms:modified>
  <cp:revision>81</cp:revision>
  <dc:subject/>
  <dc:title>Приложение 3</dc:title>
</cp:coreProperties>
</file>