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9" w:type="dxa"/>
        <w:jc w:val="left"/>
        <w:tblInd w:w="0" w:type="dxa"/>
        <w:tblLayout w:type="fixed"/>
        <w:tblCellMar>
          <w:top w:w="0" w:type="dxa"/>
          <w:left w:w="0" w:type="dxa"/>
          <w:bottom w:w="0" w:type="dxa"/>
          <w:right w:w="0" w:type="dxa"/>
        </w:tblCellMar>
      </w:tblPr>
      <w:tblGrid>
        <w:gridCol w:w="4272"/>
        <w:gridCol w:w="854"/>
        <w:gridCol w:w="1046"/>
        <w:gridCol w:w="1604"/>
        <w:gridCol w:w="1823"/>
      </w:tblGrid>
      <w:tr>
        <w:trPr>
          <w:trHeight w:val="1006" w:hRule="atLeast"/>
        </w:trPr>
        <w:tc>
          <w:tcPr>
            <w:tcW w:w="6172" w:type="dxa"/>
            <w:gridSpan w:val="3"/>
            <w:tcBorders/>
            <w:vAlign w:val="center"/>
          </w:tcPr>
          <w:p>
            <w:pPr>
              <w:pStyle w:val="Normal"/>
              <w:widowControl w:val="false"/>
              <w:autoSpaceDE w:val="false"/>
              <w:snapToGrid w:val="false"/>
              <w:rPr>
                <w:rFonts w:ascii="Arial" w:hAnsi="Arial" w:cs="Arial"/>
              </w:rPr>
            </w:pPr>
            <w:r>
              <w:rPr>
                <w:rFonts w:cs="Arial" w:ascii="Arial" w:hAnsi="Arial"/>
              </w:rPr>
            </w:r>
          </w:p>
        </w:tc>
        <w:tc>
          <w:tcPr>
            <w:tcW w:w="3427" w:type="dxa"/>
            <w:gridSpan w:val="2"/>
            <w:tcBorders/>
          </w:tcPr>
          <w:p>
            <w:pPr>
              <w:pStyle w:val="Normal"/>
              <w:widowControl w:val="false"/>
              <w:autoSpaceDE w:val="false"/>
              <w:rPr/>
            </w:pPr>
            <w:r>
              <w:rPr>
                <w:color w:val="000000"/>
                <w:sz w:val="28"/>
                <w:szCs w:val="28"/>
              </w:rPr>
              <w:t xml:space="preserve">Приложение 11 </w:t>
            </w:r>
          </w:p>
          <w:p>
            <w:pPr>
              <w:pStyle w:val="Normal"/>
              <w:widowControl w:val="false"/>
              <w:autoSpaceDE w:val="false"/>
              <w:rPr/>
            </w:pPr>
            <w:r>
              <w:rPr>
                <w:color w:val="000000"/>
                <w:sz w:val="28"/>
                <w:szCs w:val="28"/>
              </w:rPr>
              <w:t xml:space="preserve">к Закону </w:t>
              <w:br/>
              <w:t>Приморского края</w:t>
            </w:r>
          </w:p>
          <w:p>
            <w:pPr>
              <w:pStyle w:val="Normal"/>
              <w:widowControl w:val="false"/>
              <w:autoSpaceDE w:val="false"/>
              <w:rPr>
                <w:rFonts w:ascii="Arial" w:hAnsi="Arial" w:cs="Arial"/>
                <w:sz w:val="28"/>
                <w:szCs w:val="28"/>
              </w:rPr>
            </w:pPr>
            <w:r>
              <w:rPr>
                <w:sz w:val="28"/>
                <w:szCs w:val="28"/>
              </w:rPr>
              <w:t>от 27.06.2014 № 437-КЗ</w:t>
            </w:r>
          </w:p>
        </w:tc>
      </w:tr>
      <w:tr>
        <w:trPr>
          <w:trHeight w:val="338" w:hRule="atLeast"/>
        </w:trPr>
        <w:tc>
          <w:tcPr>
            <w:tcW w:w="9599" w:type="dxa"/>
            <w:gridSpan w:val="5"/>
            <w:tcBorders/>
            <w:vAlign w:val="center"/>
          </w:tcPr>
          <w:p>
            <w:pPr>
              <w:pStyle w:val="Normal"/>
              <w:widowControl w:val="false"/>
              <w:autoSpaceDE w:val="false"/>
              <w:snapToGrid w:val="false"/>
              <w:rPr>
                <w:rFonts w:ascii="Arial" w:hAnsi="Arial" w:cs="Arial"/>
                <w:sz w:val="28"/>
                <w:szCs w:val="28"/>
              </w:rPr>
            </w:pPr>
            <w:r>
              <w:rPr>
                <w:rFonts w:cs="Arial" w:ascii="Arial" w:hAnsi="Arial"/>
                <w:sz w:val="28"/>
                <w:szCs w:val="28"/>
              </w:rPr>
            </w:r>
          </w:p>
        </w:tc>
      </w:tr>
      <w:tr>
        <w:trPr>
          <w:trHeight w:val="1472" w:hRule="atLeast"/>
        </w:trPr>
        <w:tc>
          <w:tcPr>
            <w:tcW w:w="6172" w:type="dxa"/>
            <w:gridSpan w:val="3"/>
            <w:tcBorders/>
            <w:vAlign w:val="center"/>
          </w:tcPr>
          <w:p>
            <w:pPr>
              <w:pStyle w:val="Normal"/>
              <w:widowControl w:val="false"/>
              <w:autoSpaceDE w:val="false"/>
              <w:snapToGrid w:val="false"/>
              <w:rPr>
                <w:rFonts w:ascii="Arial" w:hAnsi="Arial" w:cs="Arial"/>
              </w:rPr>
            </w:pPr>
            <w:r>
              <w:rPr>
                <w:rFonts w:cs="Arial" w:ascii="Arial" w:hAnsi="Arial"/>
              </w:rPr>
            </w:r>
          </w:p>
        </w:tc>
        <w:tc>
          <w:tcPr>
            <w:tcW w:w="3427" w:type="dxa"/>
            <w:gridSpan w:val="2"/>
            <w:tcBorders/>
          </w:tcPr>
          <w:p>
            <w:pPr>
              <w:pStyle w:val="Normal"/>
              <w:widowControl w:val="false"/>
              <w:autoSpaceDE w:val="false"/>
              <w:rPr>
                <w:color w:val="000000"/>
                <w:sz w:val="28"/>
                <w:szCs w:val="28"/>
              </w:rPr>
            </w:pPr>
            <w:r>
              <w:rPr>
                <w:color w:val="000000"/>
                <w:sz w:val="28"/>
                <w:szCs w:val="28"/>
              </w:rPr>
              <w:t xml:space="preserve">"Приложение 17 </w:t>
            </w:r>
          </w:p>
          <w:p>
            <w:pPr>
              <w:pStyle w:val="Normal"/>
              <w:widowControl w:val="false"/>
              <w:autoSpaceDE w:val="false"/>
              <w:rPr>
                <w:color w:val="000000"/>
                <w:sz w:val="28"/>
                <w:szCs w:val="28"/>
              </w:rPr>
            </w:pPr>
            <w:r>
              <w:rPr>
                <w:color w:val="000000"/>
                <w:sz w:val="28"/>
                <w:szCs w:val="28"/>
              </w:rPr>
              <w:t>к Закону</w:t>
            </w:r>
          </w:p>
          <w:p>
            <w:pPr>
              <w:pStyle w:val="Normal"/>
              <w:widowControl w:val="false"/>
              <w:autoSpaceDE w:val="false"/>
              <w:rPr>
                <w:color w:val="000000"/>
                <w:sz w:val="28"/>
                <w:szCs w:val="28"/>
              </w:rPr>
            </w:pPr>
            <w:r>
              <w:rPr>
                <w:color w:val="000000"/>
                <w:sz w:val="28"/>
                <w:szCs w:val="28"/>
              </w:rPr>
              <w:t>Приморского края</w:t>
            </w:r>
          </w:p>
          <w:p>
            <w:pPr>
              <w:pStyle w:val="Normal"/>
              <w:widowControl w:val="false"/>
              <w:autoSpaceDE w:val="false"/>
              <w:rPr>
                <w:rFonts w:ascii="Arial" w:hAnsi="Arial" w:cs="Arial"/>
              </w:rPr>
            </w:pPr>
            <w:r>
              <w:rPr>
                <w:color w:val="000000"/>
                <w:sz w:val="28"/>
                <w:szCs w:val="28"/>
              </w:rPr>
              <w:t>от 19.12.2013 № 334-КЗ</w:t>
            </w:r>
          </w:p>
        </w:tc>
      </w:tr>
      <w:tr>
        <w:trPr>
          <w:trHeight w:val="1102" w:hRule="atLeast"/>
        </w:trPr>
        <w:tc>
          <w:tcPr>
            <w:tcW w:w="9599" w:type="dxa"/>
            <w:gridSpan w:val="5"/>
            <w:tcBorders/>
            <w:vAlign w:val="center"/>
          </w:tcPr>
          <w:p>
            <w:pPr>
              <w:pStyle w:val="Normal"/>
              <w:widowControl w:val="false"/>
              <w:autoSpaceDE w:val="false"/>
              <w:jc w:val="center"/>
              <w:rPr>
                <w:color w:val="000000"/>
                <w:sz w:val="28"/>
                <w:szCs w:val="28"/>
              </w:rPr>
            </w:pPr>
            <w:r>
              <w:rPr>
                <w:color w:val="000000"/>
                <w:sz w:val="28"/>
                <w:szCs w:val="28"/>
              </w:rPr>
              <w:t xml:space="preserve">Расходы краевого бюджета по финансовому обеспечению </w:t>
            </w:r>
          </w:p>
          <w:p>
            <w:pPr>
              <w:pStyle w:val="Normal"/>
              <w:widowControl w:val="false"/>
              <w:autoSpaceDE w:val="false"/>
              <w:jc w:val="center"/>
              <w:rPr>
                <w:rFonts w:ascii="Arial" w:hAnsi="Arial" w:cs="Arial"/>
              </w:rPr>
            </w:pPr>
            <w:r>
              <w:rPr>
                <w:color w:val="000000"/>
                <w:sz w:val="28"/>
                <w:szCs w:val="28"/>
              </w:rPr>
              <w:t xml:space="preserve">государственных программ Приморского края на плановый </w:t>
              <w:br/>
              <w:t>период 2015 и 2016 годов</w:t>
            </w:r>
          </w:p>
        </w:tc>
      </w:tr>
      <w:tr>
        <w:trPr>
          <w:trHeight w:val="532" w:hRule="atLeast"/>
        </w:trPr>
        <w:tc>
          <w:tcPr>
            <w:tcW w:w="9599" w:type="dxa"/>
            <w:gridSpan w:val="5"/>
            <w:tcBorders/>
            <w:vAlign w:val="bottom"/>
          </w:tcPr>
          <w:p>
            <w:pPr>
              <w:pStyle w:val="Normal"/>
              <w:widowControl w:val="false"/>
              <w:autoSpaceDE w:val="false"/>
              <w:jc w:val="right"/>
              <w:rPr>
                <w:rFonts w:ascii="Arial" w:hAnsi="Arial" w:cs="Arial"/>
              </w:rPr>
            </w:pPr>
            <w:r>
              <w:rPr>
                <w:color w:val="000000"/>
                <w:sz w:val="28"/>
                <w:szCs w:val="28"/>
              </w:rPr>
              <w:t>(тыс. рублей)</w:t>
            </w:r>
          </w:p>
        </w:tc>
      </w:tr>
      <w:tr>
        <w:trPr>
          <w:trHeight w:val="408" w:hRule="atLeast"/>
        </w:trPr>
        <w:tc>
          <w:tcPr>
            <w:tcW w:w="4272"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Наименование</w:t>
            </w:r>
          </w:p>
        </w:tc>
        <w:tc>
          <w:tcPr>
            <w:tcW w:w="854"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Ведом-ство</w:t>
            </w:r>
          </w:p>
        </w:tc>
        <w:tc>
          <w:tcPr>
            <w:tcW w:w="1046"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Целевая статья</w:t>
            </w:r>
          </w:p>
        </w:tc>
        <w:tc>
          <w:tcPr>
            <w:tcW w:w="3427" w:type="dxa"/>
            <w:gridSpan w:val="2"/>
            <w:tcBorders>
              <w:top w:val="single" w:sz="8" w:space="0" w:color="000000"/>
              <w:left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Сумма</w:t>
            </w:r>
          </w:p>
        </w:tc>
      </w:tr>
      <w:tr>
        <w:trPr>
          <w:trHeight w:val="1082" w:hRule="atLeast"/>
        </w:trPr>
        <w:tc>
          <w:tcPr>
            <w:tcW w:w="4272"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854"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1046"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1604" w:type="dxa"/>
            <w:tcBorders>
              <w:top w:val="single" w:sz="8" w:space="0" w:color="000000"/>
              <w:left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на 2015 год</w:t>
            </w:r>
          </w:p>
        </w:tc>
        <w:tc>
          <w:tcPr>
            <w:tcW w:w="1823" w:type="dxa"/>
            <w:tcBorders>
              <w:top w:val="single" w:sz="8" w:space="0" w:color="000000"/>
              <w:left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на 2016 год</w:t>
            </w:r>
          </w:p>
        </w:tc>
      </w:tr>
    </w:tbl>
    <w:p>
      <w:pPr>
        <w:pStyle w:val="Normal"/>
        <w:widowControl w:val="false"/>
        <w:autoSpaceDE w:val="false"/>
        <w:rPr>
          <w:rFonts w:ascii="Arial" w:hAnsi="Arial" w:cs="Arial"/>
          <w:sz w:val="2"/>
          <w:szCs w:val="2"/>
        </w:rPr>
      </w:pPr>
      <w:r>
        <w:rPr>
          <w:rFonts w:cs="Arial" w:ascii="Arial" w:hAnsi="Arial"/>
          <w:sz w:val="2"/>
          <w:szCs w:val="2"/>
        </w:rPr>
      </w:r>
    </w:p>
    <w:tbl>
      <w:tblPr>
        <w:tblW w:w="9599" w:type="dxa"/>
        <w:jc w:val="left"/>
        <w:tblInd w:w="-10" w:type="dxa"/>
        <w:tblLayout w:type="fixed"/>
        <w:tblCellMar>
          <w:top w:w="0" w:type="dxa"/>
          <w:left w:w="0" w:type="dxa"/>
          <w:bottom w:w="0" w:type="dxa"/>
          <w:right w:w="0" w:type="dxa"/>
        </w:tblCellMar>
      </w:tblPr>
      <w:tblGrid>
        <w:gridCol w:w="4272"/>
        <w:gridCol w:w="854"/>
        <w:gridCol w:w="1046"/>
        <w:gridCol w:w="1604"/>
        <w:gridCol w:w="1823"/>
      </w:tblGrid>
      <w:tr>
        <w:trPr>
          <w:tblHeader w:val="true"/>
          <w:trHeight w:val="332" w:hRule="atLeast"/>
        </w:trPr>
        <w:tc>
          <w:tcPr>
            <w:tcW w:w="42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1</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2</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3</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4</w:t>
            </w:r>
          </w:p>
        </w:tc>
        <w:tc>
          <w:tcPr>
            <w:tcW w:w="18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5</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b/>
                <w:b/>
                <w:bCs/>
                <w:color w:val="000000"/>
              </w:rPr>
            </w:pPr>
            <w:r>
              <w:rPr>
                <w:b/>
                <w:bCs/>
                <w:color w:val="000000"/>
              </w:rPr>
              <w:t>Государственная программа</w:t>
            </w:r>
          </w:p>
          <w:p>
            <w:pPr>
              <w:pStyle w:val="Normal"/>
              <w:widowControl w:val="false"/>
              <w:autoSpaceDE w:val="false"/>
              <w:rPr>
                <w:rFonts w:ascii="Arial" w:hAnsi="Arial" w:cs="Arial"/>
                <w:sz w:val="2"/>
                <w:szCs w:val="2"/>
              </w:rPr>
            </w:pPr>
            <w:r>
              <w:rPr>
                <w:b/>
                <w:bCs/>
                <w:color w:val="000000"/>
              </w:rPr>
              <w:t>"Развитие здравоохранения Приморского края" на 2013-2017 годы</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1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12 256 828,23</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12 254 628,23</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b/>
                <w:bCs/>
                <w:color w:val="000000"/>
              </w:rPr>
              <w:t>Подпрограмма "Формирование эффективной системы организации медицинской помощи"</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11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11 253 312,93</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11 253 312,93</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b/>
                <w:bCs/>
                <w:color w:val="000000"/>
              </w:rPr>
              <w:t>Департамент здравоохранения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76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11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11 253 312,93</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11 253 312,93</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Руководство и управление в сфере установленных функций органов государственной власт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110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60 582,2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60 582,2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Осуществление переданных органам государственной власти субъектов Российской Федерации в соответствии с частью 1 статьи 15 Федерального закона "Об основах охраны здоровья граждан в Российской Федерации" полномочий Российской Федерации в сфере охраны здоровь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159Б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 485,1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 485,1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Расходы на обеспечение деятельности (оказание услуг, выполнение работ) краевых государственных учреждени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1705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 460 378,62</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 460 378,62</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Оплата стоимости проезда в федеральные специализированные медицинские организации для обеспечения специализированной медицинской помощью в пределах выделяемых квот</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1811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 724,49</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 724,49</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Единовременные пособия в случае гибели работников краевых государственных учреждений здравоохранения при исполнении ими трудовых обязанностей или профессионального долга во время оказания медицинской помощи или проведения научных исследовани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1811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1811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6 292,07</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6 292,07</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Страховые взносы по обязательному медицинскому страхованию неработающего населени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1977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 713 550,45</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 713 550,45</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b/>
                <w:bCs/>
                <w:color w:val="000000"/>
              </w:rPr>
              <w:t>Подпрограмма "Совершенствование медицинской помощи, укрепление здоровья населения и формирование здорового образа жизни"</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12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1 003 515,3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1 001 315,3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b/>
                <w:bCs/>
                <w:color w:val="000000"/>
              </w:rPr>
              <w:t>Департамент здравоохранения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76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12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1 003 515,3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1 001 315,3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Мероприятия по противодействию распространению наркотиков</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2207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 86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 86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Мероприятия по профилактике правонарушений и борьбе с преступностью</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2207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8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8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Приобретение автомобилей скорой медицинской помощи, санитарного автотранспорт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22158</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75 3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73 1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Обеспечение лекарственными препаратами, изделиями медицинского назначения, расходными материалами, а также специализированными продуктами питания для детей за счет средств краевого бюджет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2216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79 743,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79 743,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Расходы на приобретение бланков строгой отчетности</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2216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Расходы на разработку и внедрение системы ежегодного мониторинга состояния здоровья, физического и психологического развития детей, начиная с 10-летнего возраста, и призывников</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2216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Обеспечение полноценным питанием беременных женщин, кормящих матерей, а также детей в возрасте до трех лет по заключению враче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2217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60 257,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60 257,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 xml:space="preserve">Финансовое обеспечение закупок антивирусных препаратов для профилактики и лечения лиц, инфицированных вирусами иммунодефицита человека и гепатитов </w:t>
              <w:br/>
              <w:t>В и С</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2507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89 286,6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89 286,6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Осуществление организационных мероприятий по обеспечению лиц лекарственными препаратами, предназначенными для лечения больных злокачественными новообразованиями лимфоидной, кроветворной и родственных им тканей, гемофилией, муковисцидозом, гипофизарным нанизмом, болезнью Гоше, рассеянным склерозом, а также после трансплантации органов и (или) ткане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2513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2 159,8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2 159,8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Реализация отдельных полномочий в области лекарственного обеспечени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2516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33 013,2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33 013,2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Финансовое обеспечение закупок антибактериальных и противотуберкулезных лекарственных препаратов (второго ряда), применяемых при лечении больных туберкулезом с множественной лекарственной устойчивостью возбудителя, и диагностических средств для выявления, определения чувствительности микобактерии туберкулеза и мониторинга лечения больных туберкулезом с множественной лекарственной устойчивостью возбудител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2517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96 367,9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96 367,9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Реализация мероприятий по профилактике ВИЧ-инфекции и гепатитов В и С</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2517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265,7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265,7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Реализация отдельных полномочий в области лекарственного обеспечения населения закрытых административно-территориальных образований, обслуживаемых федеральными государственными бюджетными учреждениями здравоохранения, находящимися в ведении Федерального медико-биологического агентств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2519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6 482,1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6 482,1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Расходы на приобретение краевыми государственными учреждениями здравоохранения специального медицинского оборудовани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2706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9 45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9 45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b/>
                <w:bCs/>
                <w:color w:val="000000"/>
              </w:rPr>
              <w:t>Государственная программа "Развитие образования Приморского края" на 2013-2017 годы</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2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14 779 913,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14 779 913,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b/>
                <w:bCs/>
                <w:color w:val="000000"/>
              </w:rPr>
              <w:t>Подпрограмма "Развитие системы дошкольного образовани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21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2 899 895,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2 899 895,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b/>
                <w:bCs/>
                <w:color w:val="000000"/>
              </w:rPr>
              <w:t>Департамент образования и наук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21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2 899 895,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2 899 895,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Субсидии частным дошкольным образовательным организациям на возмещение затрат, связанных с предоставлением дошкольного образовани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160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4 078,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4 078,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1930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845 817,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845 817,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b/>
                <w:bCs/>
                <w:color w:val="000000"/>
              </w:rPr>
              <w:t>Подпрограмма "Развитие системы общего образовани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22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9 920 473,7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9 920 473,7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b/>
                <w:bCs/>
                <w:color w:val="000000"/>
              </w:rPr>
              <w:t>Департамент образования и наук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22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9 900 473,7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9 900 473,7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Реализация комплексных многоуровневых программ обучения, поддержки и развития одаренных детей в специализированных школах, в том числе школах-интернатах и профильных школах при учреждениях высшего профессионального образовани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220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9 47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9 47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Государственная поддержка талантливой молодежи</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2200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36,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36,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Поощрение лучших учителей за счет средств краевого бюджет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2200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07,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07,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Организация и проведение единого государственного экзамен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22008</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4 471,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4 471,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Мероприятия по противодействию распространению наркотиков</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2207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697,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697,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Мероприятия по профилактике экстремизма и терроризм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2207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36,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36,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Мероприятия по профилактике правонарушений и борьбе с преступностью</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2207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94,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94,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Содействие занятости трудоспособных граждан пожилого возраста, организация их свободного времени и культурного досуг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2217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97,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97,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Субсидии частным общеобразовательным организациям, осуществляющим образовательную деятельность по имеющим государственную аккредитацию основным общеобразовательным программам, на возмещение затрат, связанных с предоставлением дошкольного, начального общего, основного общего и среднего (полного) общего образовани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2600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67 513,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67 513,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Расходы на обеспечение деятельности (оказание услуг, выполнение работ) краевых государственных учреждени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2705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844 718,7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844 718,7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Субвенции на обеспечение обучающихся в младших классах (1-4 включительно) бесплатным питанием</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2930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70 499,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70 499,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Субвенции на реализацию дошкольного, общего и дополнительного образования в муниципальных общеобразовательных учреждениях по основным общеобразовательным программам</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2930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 650 535,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 650 535,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b/>
                <w:bCs/>
                <w:color w:val="000000"/>
              </w:rPr>
              <w:t>Департамент по делам молодеж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77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22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20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20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Государственная поддержка талантливой молодежи</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2200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0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0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b/>
                <w:bCs/>
                <w:color w:val="000000"/>
              </w:rPr>
              <w:t>Подпрограмма "Развитие системы дополнительного образования, отдыха, оздоровления и занятости детей и подростков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23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192 537,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192 537,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b/>
                <w:bCs/>
                <w:color w:val="000000"/>
              </w:rPr>
              <w:t>Департамент образования и наук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23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188 637,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188 637,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Компенсация родителям (законным представителям) части расходов на оплату стоимости путевки, приобретенной в организациях и (или) у индивидуальных предпринимателей, оказывающих услуги по организации отдыха и оздоровления дете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3200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511,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511,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Обеспечение отдыха и оздоровления отдельных категорий детей и подростков, в том числе нуждающихся в психолого-педагогическом и ином специальном сопровождении</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3201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4 259,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4 259,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Развитие инфраструктуры и материально-технической базы загородных оздоровительных лагерей, в том числе создание условий для обеспечения безопасности жизни и здоровья детей во время пребывания в лагерях, создание новых зон отдых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3201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9 963,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9 963,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Подготовка специалистов, обеспечивающих безопасность жизни и здоровья детей и подростков во время пребывания в загородных лагерях</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3201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91,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91,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Мероприятия, направленные на допризывную подготовку учащейся молодежи Приморского края к службе в Вооруженных Силах Российской Федерации</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3201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6 868,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6 868,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Проведение мероприятий для детей и молодежи</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3201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253,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253,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Приобретение новогодних подарков детям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3201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5 824,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5 824,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Совершенствование инновационных форм и методов организации воспитательной работы, содержательного досуга и отдыха детей и подростков</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3204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037,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037,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Информационно-методическое обеспечение отдыха, оздоровления и занятости детей и подростков</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3204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97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97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Субсидии организациям и индивидуальным предпринимателям, оказывающим услуги по организации отдыха и оздоровления детей на территори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3600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8 8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8 8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Расходы на обеспечение деятельности (оказание услуг, выполнение работ) краевых государственных учреждени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3705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1 811,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1 811,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Субвенции на организацию и обеспечение оздоровления и отдыха детей Приморского края (за исключением организации отдыха детей в каникулярное врем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39308</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63 05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63 05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b/>
                <w:bCs/>
                <w:color w:val="000000"/>
              </w:rPr>
              <w:t>Департамент внутренней политик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78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23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3 9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3 9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Мероприятия, направленные на допризывную подготовку учащейся молодежи Приморского края к службе в Вооруженных Силах Российской Федерации</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3201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 9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 9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b/>
                <w:bCs/>
                <w:color w:val="000000"/>
              </w:rPr>
              <w:t>Подпрограмма "Развитие профессионального образования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24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1 605 848,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1 605 848,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b/>
                <w:bCs/>
                <w:color w:val="000000"/>
              </w:rPr>
              <w:t>Департамент образования и наук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24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1 605 848,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1 605 848,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Обеспечение бесплатного проезда детей-сирот и детей, оставшихся без попечения родителей, обучающихся в муниципальных учреждениях</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4201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 086,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 086,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Модернизация системы профессионального образовани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42018</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2 728,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2 728,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Расходы на обеспечение деятельности (оказание услуг, выполнение работ) краевых государственных учреждени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4705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427 673,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427 673,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4811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32 361,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32 361,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b/>
                <w:bCs/>
                <w:color w:val="000000"/>
              </w:rPr>
              <w:t>Мероприятия государственной программы "Развитие образования Приморского края" на 2013-2017 годы</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2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161 159,3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161 159,3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b/>
                <w:bCs/>
                <w:color w:val="000000"/>
              </w:rPr>
              <w:t>Департамент образования и наук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2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151 934,8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151 934,8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Руководство и управление в сфере установленных функций органов государственной власт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910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35 816,6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35 816,6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Организация обеспечения бланками документов об уровне образования государственного образца, а также бланками лицензий и свидетельств о государственной аккредитации учреждений образовани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9201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 346,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 346,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Осуществление переданных органам государственной власти субъектов Российской Федерации в соответствии с частью 1 статьи 7 Федерального закона "Об образовании в Российской Федерации" полномочий Российской Федерации в сфере образовани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959Г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2 772,2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2 772,2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b/>
                <w:bCs/>
                <w:color w:val="000000"/>
              </w:rPr>
              <w:t>Департамент по делам молодеж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77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2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9 224,5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9 224,5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Руководство и управление в сфере установленных функций органов государственной власт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910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9 224,5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9 224,5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b/>
                <w:bCs/>
                <w:color w:val="000000"/>
              </w:rPr>
              <w:t>Государственная программа "Социальная поддержка населения Приморского края на 2013-2017 годы"</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3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16 491 116,68</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16 563 148,58</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b/>
                <w:bCs/>
                <w:color w:val="000000"/>
              </w:rPr>
              <w:t>Подпрограмма "Социальная поддержка инвалидов в Приморском крае на 2013-2017 годы"</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31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52 207,72</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83 804,66</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b/>
                <w:bCs/>
                <w:color w:val="000000"/>
              </w:rPr>
              <w:t>Департамент труда и социального развития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31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52 207,72</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83 804,66</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Обеспечение стационарного социального обслуживания детей-инвалидов с физическими недостатками и предоставление им социальных услуг за пределам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1202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78,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78,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Обеспечение беспрепятственного доступа инвалидов к объектам социальной инфраструктуры и информации</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12038</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 894,5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6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Предоставление бюджетных инвестиций краевому государственному бюджетному учреждению социального обслуживания "Екатериновский детский дом-интернат для умственно отсталых детей" для строительства очистных сооружени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1404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2 61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1706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5 835,22</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4 716,66</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b/>
                <w:bCs/>
                <w:color w:val="000000"/>
              </w:rPr>
              <w:t>Подпрограмма "Комплексные меры по повышению качества жизни пожилых людей в Приморском крае на 2013-2017 годы"</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32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109 499,92</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109 499,92</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b/>
                <w:bCs/>
                <w:color w:val="000000"/>
              </w:rPr>
              <w:t>Департамент труда и социального развития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32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109 499,92</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109 499,92</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2706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80 394,92</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80 394,92</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Расходы на приобретение краевыми государственными учреждениями недвижимого и особо ценного движимого имуществ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2706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9 105,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9 105,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b/>
                <w:bCs/>
                <w:color w:val="000000"/>
              </w:rPr>
              <w:t>Подпрограмма "Комплексные меры по повышению качества жизни детей и семей с детьми в Приморском крае на 2013-2017 годы"</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33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54 038,32</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54 007,72</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b/>
                <w:bCs/>
                <w:color w:val="000000"/>
              </w:rPr>
              <w:t>Департамент труда и социального развития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33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54 038,32</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54 007,72</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Программа трудовой адаптации детей с ограниченными возможностями "Шаг навстречу"</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3202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8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8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Перевозка в пределах территории Приморского края несовершеннолетних, самовольно ушедших из семей, детских домов, школ-интернатов и иных детских учреждени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3202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7,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7,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Осуществление переданных органам государственной власти субъектов Российской Федерации в соответствии с пунктом 3 статьи 25 Федерального закона "Об основах системы профилактики безнадзорности и правонарушений несовершеннолетних" полномочий Российской Федерации по осуществлению деятельности, связанной с перевозкой между субъектами Российской Федерации, а также в пределах территорий государств - участников Содружества Независимых Государств несовершеннолетних, самовольно ушедших из семей, детских домов, школ-интернатов, специальных учебно-воспитательных и иных детских учреждени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3594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880,9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850,3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3706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2 379,42</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2 379,42</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Расходы на приобретение краевыми государственными учреждениями недвижимого и особо ценного движимого имуществ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3706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9 941,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9 941,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b/>
                <w:b/>
                <w:bCs/>
                <w:color w:val="000000"/>
              </w:rPr>
            </w:pPr>
            <w:r>
              <w:rPr>
                <w:b/>
                <w:bCs/>
                <w:color w:val="000000"/>
              </w:rPr>
              <w:t xml:space="preserve">Подпрограмма "Доступная среда" </w:t>
            </w:r>
          </w:p>
          <w:p>
            <w:pPr>
              <w:pStyle w:val="Normal"/>
              <w:widowControl w:val="false"/>
              <w:autoSpaceDE w:val="false"/>
              <w:rPr>
                <w:rFonts w:ascii="Arial" w:hAnsi="Arial" w:cs="Arial"/>
                <w:sz w:val="2"/>
                <w:szCs w:val="2"/>
              </w:rPr>
            </w:pPr>
            <w:r>
              <w:rPr>
                <w:b/>
                <w:bCs/>
                <w:color w:val="000000"/>
              </w:rPr>
              <w:t>на 2013-2017 годы</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35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58 846,14</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37 058,6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b/>
                <w:bCs/>
                <w:color w:val="000000"/>
              </w:rPr>
              <w:t>Департамент информатизации и телекоммуникаций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75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35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4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4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Обеспечение беспрепятственного доступа инвалидов к объектам социальной инфраструктуры и информации</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52038</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b/>
                <w:bCs/>
                <w:color w:val="000000"/>
              </w:rPr>
              <w:t>Департамент образования и наук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35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24 226,8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23 348,6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Организация дистанционного образования детей-инвалидов</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5200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326,8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396,6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Мероприятия подпрограммы "Доступная среда" на 2013-2017 годы, финансируемые за счет средств краевого бюджет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5219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1 9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0 952,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b/>
                <w:bCs/>
                <w:color w:val="000000"/>
              </w:rPr>
              <w:t>Департамент труда и социального развития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35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14 214,94</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5 228,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Мероприятия подпрограммы "Доступная среда" на 2013-2017 годы, софинансируемые за счет средств краевого бюджет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5219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175,5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07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Расходы на приобретение краевыми государственными учреждениями недвижимого и особо ценного движимого имуществ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5706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2 039,44</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 158,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b/>
                <w:bCs/>
                <w:color w:val="000000"/>
              </w:rPr>
              <w:t>Департамент здравоохранения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76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35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1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1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Мероприятия подпрограммы "Доступная среда" на 2013-2017 годы, софинансируемые за счет средств краевого бюджет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5219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Мероприятия подпрограммы "Доступная среда" на 2013-2017 годы, финансируемые за счет средств краевого бюджет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5219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b/>
                <w:bCs/>
                <w:color w:val="000000"/>
              </w:rPr>
              <w:t>Департамент физической культуры и спорта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76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35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10 827,4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Мероприятия подпрограммы "Доступная среда" на 2013-2017 годы, софинансируемые за счет средств краевого бюджет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5219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Мероприятия подпрограммы "Доступная среда" на 2013-2017 годы, финансируемые за счет средств краевого бюджет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5219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908,6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Субсидии юридическим лицам (за исключением субсидий государственным и муниципальным учреждениям), индивидуальным предпринимателям на возмещение затрат и (или) недополученных доходов, возникающих при обеспечении ими занятий адаптивной физической культурой и спортом инвалидов и лиц с ограниченными возможностями здоровь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5603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 918,8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b/>
                <w:bCs/>
                <w:color w:val="000000"/>
              </w:rPr>
              <w:t>Департамент культуры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76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35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2 85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2 045,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Мероприятия подпрограммы "Доступная среда" на 2013-2017 годы, софинансируемые за счет средств краевого бюджет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5219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5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Мероприятия подпрограммы "Доступная среда" на 2013-2017 годы, финансируемые за счет средств краевого бюджет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5219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4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845,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b/>
                <w:bCs/>
                <w:color w:val="000000"/>
              </w:rPr>
              <w:t>Департамент внутренней политик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78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35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5 687,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5 397,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Мероприятия подпрограммы "Доступная среда" на 2013-2017 годы, финансируемые за счет средств краевого бюджет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5219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 42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 13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Субсидии социально ориентированным некоммерческим организациям Приморского края с целью частичного возмещения расходов по реализации общественно значимых программ (проектов), направленных на социальную адаптацию инвалидов, их социокультурную реабилитацию</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5606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267,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267,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b/>
                <w:bCs/>
                <w:color w:val="000000"/>
              </w:rPr>
              <w:t xml:space="preserve">Мероприятия государственной программы Приморского края "Социальная поддержка населения Приморского края </w:t>
              <w:br/>
              <w:t>на 2013-2017 годы"</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3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16 216 524,58</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16 278 777,68</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b/>
                <w:bCs/>
                <w:color w:val="000000"/>
              </w:rPr>
              <w:t>Департамент образования и наук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3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879 125,3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881 183,7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Выплата единовременного пособия при всех формах устройства детей, лишенных родительского попечения, в семью</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526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4 911,1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6 091,3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Обеспечение мер социальной поддержки приемных семе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801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11 964,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11 964,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Оплата труда приемного родител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8018</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38 861,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38 861,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Ежемесячные денежные выплаты опекунам (попечителям) на содержание детей, находящихся под опекой (попечительством)</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801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14 644,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14 644,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Компенсация родителям за воспитание и обучение детей-инвалидов на дому</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802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 832,2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 710,4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Единовременная социальная выплата на ремонт жилого помещения лицам из числа детей-сирот и детей, оставшихся без попечения родителе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811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798,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798,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Субвенции на выплату компенсации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930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83 115,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83 115,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b/>
                <w:bCs/>
                <w:color w:val="000000"/>
              </w:rPr>
              <w:t>Департамент труда и социального развития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3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15 317 689,28</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15 377 593,98</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Руководство и управление в сфере установленных функций органов государственной власт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10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27 682,8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27 682,8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Проведение краевых мероприятий, конкурсов и выставок в учреждениях социального обслуживания населени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202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Мероприятия по внедрению и обеспечению функционирования программного комплекса для планирования и исполнения расходов бюджета в системе социальной защиты населения, труда и занятости</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202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Мероприятия по профилактике экстремизма и терроризм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207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5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5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Мероприятия по профилактике правонарушений и борьбе с преступностью</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207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09,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09,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Материально-техническое обеспечение предоставления гражданам мер социальной поддержки и социальных выплат</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217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0 286,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0 286,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color w:val="000000"/>
              </w:rPr>
            </w:pPr>
            <w:r>
              <w:rPr>
                <w:color w:val="000000"/>
              </w:rPr>
              <w:t xml:space="preserve">Обеспечение жильем отдельных категорий граждан, установленных федеральными законами от 12 января 1995 года № 5-ФЗ "О ветеранах" и </w:t>
            </w:r>
          </w:p>
          <w:p>
            <w:pPr>
              <w:pStyle w:val="Normal"/>
              <w:widowControl w:val="false"/>
              <w:autoSpaceDE w:val="false"/>
              <w:rPr>
                <w:color w:val="000000"/>
              </w:rPr>
            </w:pPr>
            <w:r>
              <w:rPr>
                <w:color w:val="000000"/>
              </w:rPr>
              <w:t xml:space="preserve">от 24 ноября 1995 года № 181-ФЗ </w:t>
            </w:r>
          </w:p>
          <w:p>
            <w:pPr>
              <w:pStyle w:val="Normal"/>
              <w:widowControl w:val="false"/>
              <w:autoSpaceDE w:val="false"/>
              <w:rPr>
                <w:rFonts w:ascii="Arial" w:hAnsi="Arial" w:cs="Arial"/>
                <w:sz w:val="2"/>
                <w:szCs w:val="2"/>
              </w:rPr>
            </w:pPr>
            <w:r>
              <w:rPr>
                <w:color w:val="000000"/>
              </w:rPr>
              <w:t>"О социальной защите инвалидов в Российской Федерации"</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513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0 635,9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0 651,9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522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1 312,7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4 949,3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Выплата государственного единовременного пособия и ежемесячной денежной компенсации гражданам при возникновении поствакцинальных осложнени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524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6,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6,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Оплата жилищно-коммунальных услуг отдельным категориям граждан</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525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553 721,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567 462,8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527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1 892,4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4 708,4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Выплата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528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89,2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89,2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Осуществление переданных органам государственной власти субъектов Российской Федерации полномочий Российской Федерации по выплате пособий по уходу за ребенком до достижения им возраста полутора лет гражданам, не подлежащим обязательному социальному страхованию на случай временной нетрудоспособности и в связи с материнством</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538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96 651,3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832 626,5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Осуществление переданных органам государственной власти субъектов Российской Федерации полномочий Российской Федерации по выплате пособий при рождении ребенка гражданам, не подлежащим обязательному социальному страхованию на случай временной нетрудоспособности и в связи с материнством</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538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82 629,9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86 348,2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Осуществление переданных органам государственной власти субъектов Российской Федерации полномочий Российской Федерации по выплате единовременных пособий женщинам, вставшим на учет в медицинских учреждениях в ранние сроки беременности, уволенным в связи с ликвидацией организаций, прекращением деятельности (полномочий) физическими лицами в установленном порядке</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538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9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Осуществление переданных органам государственной власти субъектов Российской Федерации полномочий Российской Федерации по выплате пособий по беременности и родам женщинам, уволенным в связи с ликвидацией организаций, прекращением деятельности (полномочий) физическими лицами в установленном порядке</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538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5,1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5,8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Расходы на обеспечение деятельности (оказание услуг, выполнение работ) краевых государственных учреждени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705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171 256,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171 256,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Ежемесячные денежные выплаты ветеранам труд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800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111 581,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111 581,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Ежемесячные денежные выплаты ветеранам труда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800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91 35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91 35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Ежемесячные денежные выплаты труженикам тыл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80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4 565,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4 565,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Ежемесячные денежные выплаты реабилитированным лицам и лицам, признанным пострадавшими от политических репресси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800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8 923,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8 923,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Обеспечение мер социальной поддержки по оплате жилищно-коммунальных услуг ветеранам труд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800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541 464,62</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541 464,62</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Обеспечение мер социальной поддержки по оплате жилищно-коммунальных услуг труженикам тыл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800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8 153,73</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8 153,73</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Обеспечение мер социальной поддержки по оплате жилищно-коммунальных услуг реабилитированным лицам и лицам, признанным пострадавшими от политических репресси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800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65 902,27</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65 902,27</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Обеспечение мер социальной поддержки многодетных семе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8008</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0 183,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0 183,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Региональный материнский (семейный) капитал</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800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0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0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Ежемесячная денежная выплата, назначаемая в случае рождения третьего ребенка или последующих детей до достижения ребенком возраста трех лет, за счет средств краевого бюджет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801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20 18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20 18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Ежемесячная доплата к трудовой пенсии лицам, имеющим особые заслуги перед Отечеством и Приморским краем</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801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8 382,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8 382,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Ежемесячные денежные выплаты на оплату за жилое помещение и коммунальные услуги врачам, провизорам, медицинским и фармацевтическим работникам, педагогическим работникам учреждений здравоохранения и социальной защиты населения, работникам культуры и искусства, специалистам ветеринарных служб, мастерам производственного обучения начального профессионального образования и социальным работникам, проживающим и работающим в сельских населенных пунктах и поселках городского типа, а также поселках городского типа и поселках, существовавших в соответствии с административно-территориальным делением по состоянию на 1 января 2004 года на территори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801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26 811,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26 811,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color w:val="000000"/>
              </w:rPr>
            </w:pPr>
            <w:r>
              <w:rPr>
                <w:color w:val="000000"/>
              </w:rPr>
              <w:t xml:space="preserve">Обеспечение мер социальной поддержки по оплате жилищно-коммунальных услуг педагогическим работникам образовательных учреждений, проживающим и работающим в сельских населенных пунктах и поселках городского типа, а также поселках городского типа и поселках, существовавших в соответствии с административно-территориальным делением по состоянию на 1 января </w:t>
            </w:r>
          </w:p>
          <w:p>
            <w:pPr>
              <w:pStyle w:val="Normal"/>
              <w:widowControl w:val="false"/>
              <w:autoSpaceDE w:val="false"/>
              <w:rPr>
                <w:color w:val="000000"/>
              </w:rPr>
            </w:pPr>
            <w:r>
              <w:rPr>
                <w:color w:val="000000"/>
              </w:rPr>
              <w:t xml:space="preserve">2004 года на территории </w:t>
            </w:r>
          </w:p>
          <w:p>
            <w:pPr>
              <w:pStyle w:val="Normal"/>
              <w:widowControl w:val="false"/>
              <w:autoSpaceDE w:val="false"/>
              <w:rPr>
                <w:rFonts w:ascii="Arial" w:hAnsi="Arial" w:cs="Arial"/>
                <w:sz w:val="2"/>
                <w:szCs w:val="2"/>
              </w:rPr>
            </w:pPr>
            <w:r>
              <w:rPr>
                <w:color w:val="000000"/>
              </w:rPr>
              <w:t>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801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44 219,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44 219,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Государственная социальная помощь малоимущим гражданам и реабилитированным лицам</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801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 586,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 586,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Выплата региональной доплаты к пенсии за счет средств краевого бюджет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801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56 672,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56 672,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Ежемесячное пособие на ребенк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801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07 196,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07 196,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Материальная помощь гражданам, находящимся в трудной жизненной ситуации</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802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2 712,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2 712,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Предоставление гражданам субсидий на оплату жилого помещения и коммунальных услуг</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802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261 954,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261 954,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Предоставление гражданам социальных выплат на оплату услуг по отоплению и горячему водоснабжению</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802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843 940,46</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843 940,46</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Социальные выплаты на компенсацию части расходов по уплате процентов по ипотечным жилищным кредитам</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802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4 303,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4 303,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Пенсии за выслугу лет государственным служащим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810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9 503,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9 503,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Выплата социального пособия на погребение и возмещение расходов по гарантированному перечню услуг по погребению за счет средств краевого бюджет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810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3 485,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3 485,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Предоставление социальной выплаты на приобретение жилья семье, в которой родились одновременно трое и более дете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81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7 461,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7 461,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Меры социальной поддержки по обеспечению равной транспортной доступности для льготных категорий граждан, проживающих на территории Приморского края, в том числе компенсационные выплаты по проезду на автомобильном (водном) транспорте общего пользования междугородных маршрутов Приморского края и пригородном железнодорожном транспорте</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810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63 402,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63 402,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Оказание протезно-ортопедической помощи малообеспеченным гражданам, не являющимся инвалидами</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810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72,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72,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Выплата единовременной адресной социальной помощи инвалидам боевых действий и членам семей ветеранов боевых действий, погибших в ходе локальных войн и вооруженных конфликтов, в том числе на территории бывшего СССР</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810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 922,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 922,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Предоставление социальной выплаты на приобретение жилого помещения реабилитированным лицам и членам их семе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810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7 271,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7 271,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Меры социальной поддержки по оплате проезда обучающихся общеобразовательных организаций, обучающихся очной формы обучения профессиональных образовательных организаций и образовательных организаций высшего образования железнодорожным транспортом общего пользования в пригородном сообщении</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812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006,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006,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b/>
                <w:bCs/>
                <w:color w:val="000000"/>
              </w:rPr>
              <w:t>Департамент внутренней политик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78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3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19 71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20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Субсидия Приморской краевой организации общероссийской общественной организации "Всероссийское общество инвалидов"</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600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8 71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9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Субсидии Приморской краевой организации Общероссийской общественной организации инвалидов "Всероссийское ордена Трудового Красного Знамени общество слепых"</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600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5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5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Субсидия Приморскому региональному отделению Общероссийской общественной организации инвалидов "Всероссийское общество глухих"</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600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5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5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Субсидия Приморской краевой общественной организации ветеранов (пенсионеров) войны, труда, Вооруженных Сил и правоохранительных органов</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6008</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0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0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b/>
                <w:bCs/>
                <w:color w:val="000000"/>
              </w:rPr>
              <w:t>Государственная программа "Содействие занятости населения Приморского края на 2013-2017 годы"</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4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1 148 525,71</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1 167 086,51</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b/>
                <w:bCs/>
                <w:color w:val="000000"/>
              </w:rPr>
              <w:t xml:space="preserve">Мероприятия государственной программы "Содействие занятости населения Приморского края </w:t>
              <w:br/>
              <w:t>на 2013-2017 годы"</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4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1 148 525,71</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1 167 086,51</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b/>
                <w:bCs/>
                <w:color w:val="000000"/>
              </w:rPr>
              <w:t>Департамент труда и социального развития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4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1 148 525,71</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1 167 086,51</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Мероприятия, направленные на улучшение условий труда на рабочих местах, повышение качества оценки существующих профессиональных рисков, пропаганду культуры безопасности труда на территори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9205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Совершенствование системы обучения, профессиональной подготовки по охране труда в Приморском крае</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9205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48,1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48,1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Субсидии на реализацию дополнительных мероприятий в сфере занятости населени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9508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0 082,1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Социальные выплаты безработным гражданам</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9529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45 511,5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74 154,4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Дополнительные мероприятия в сфере занятости населения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9606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966,14</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966,14</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Расходы на обеспечение деятельности (оказание услуг, выполнение работ) краевых государственных учреждени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9705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66 800,87</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66 800,87</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Расходы на приобретение краевыми государственными учреждениями недвижимого и особо ценного движимого имуществ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9706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Субвенции на выполнение органами местного самоуправления отдельных государственных полномочий по государственному управлению охраной труд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9931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2 317,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2 317,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b/>
                <w:bCs/>
                <w:color w:val="000000"/>
              </w:rPr>
              <w:t>Государственная программа "Развитие культуры Приморского края на 2013-2017 годы"</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5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1 120 070,98</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1 120 875,98</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b/>
                <w:bCs/>
                <w:color w:val="000000"/>
              </w:rPr>
              <w:t>Мероприятия государственной программы Приморского края "Развитие культуры Приморского края на 2013-2017 годы"</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5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1 120 070,98</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1 120 875,98</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b/>
                <w:bCs/>
                <w:color w:val="000000"/>
              </w:rPr>
              <w:t>Архивный отдел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756</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5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51 956,26</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51 956,26</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Руководство и управление в сфере установленных функций органов государственной власт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6</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910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 850,7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 850,7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Расходы на обеспечение деятельности (оказание услуг, выполнение работ) краевых государственных учреждени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6</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9705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6 105,56</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6 105,56</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b/>
                <w:bCs/>
                <w:color w:val="000000"/>
              </w:rPr>
              <w:t>Департамент культуры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76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5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1 053 819,72</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1 054 624,72</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Руководство и управление в сфере установленных функций органов государственной власт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910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3 909,3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3 909,3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Организация проведения социально значимых культурно-массовых мероприятий, направленных на сохранение, создание, популяризацию культурных ценностей, патриотическое воспитание, в том числе мероприятий, приуроченных к празднованию государственных праздников</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92028</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5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5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Организация проведения культурных мероприятий уполномоченным органом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9203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5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5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Совершенствование инновационных форм и методов организации воспитательной работы, содержательного досуга и отдыха детей и подростков</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9204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Мероприятия по проведению паспортизации объектов культурного наследия регионального значения и установлению границ территорий и зон охраны объектов культурного наследия регионального значени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9205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 382,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 382,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Мероприятия по противодействию распространению наркотиков</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9207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Мероприятия по профилактике правонарушений и борьбе с преступностью</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9207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5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5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Обеспечение участия талантливых обучающихся в краевых государственных образовательных учреждениях Приморского края, творческих коллективов, отдельных исполнителей Приморского края в культурных мероприятиях, проводимых за пределам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9208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65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65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Организация и проведение гастролей краевых государственных театров и филармонии за пределами Приморского края, участие краевых государственных театров и филармонии в культурных мероприятиях за пределам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9208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5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5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Проведение реэкспозиции залов краевого государственного автономного учреждения культуры "Приморский государственный объединенный музей им. В.К. Арсеньев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9208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1 502,5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2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Проведение Международного кинофестиваля стран Азиатско-Тихоокеанского региона "Меридианы Тихого"</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92088</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0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0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Осуществление переданных органам государственной власти субъектов Российской Федерации в соответствии с пунктом 1 статьи 9.1 Федерального закона "Об объектах культурного наследия (памятниках истории и культуры) народов Российской Федерации" полномочий Российской Федерации в отношении объектов культурного наследи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9595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 569,2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 569,2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Расходы на обеспечение деятельности (оказание услуг, выполнение работ) краевых государственных учреждени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9705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907 639,27</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907 639,27</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9706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5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5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Расходы на приобретение краевыми государственными учреждениями недвижимого и особо ценного движимого имуществ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9706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3 910,5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4 218,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9811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956,95</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956,95</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b/>
                <w:bCs/>
                <w:color w:val="000000"/>
              </w:rPr>
              <w:t>Департамент информационной политик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77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5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14 295,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14 295,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Изготовление и размещение на радиостанциях, вещающи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9208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Изготовление и размещение на телеканалах, вещающи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92188</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Изготовление и размещение на ресурсах информационных агентств информационных материалов, направленных на популяризацию социально значимых культурных мероприятий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9219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Изготовление и размещение в печатных средствах массовой информации, распространяемы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9219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 295,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 295,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b/>
                <w:bCs/>
                <w:color w:val="000000"/>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17 годы</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6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2 165 376,6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2 975 818,36</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b/>
                <w:b/>
                <w:bCs/>
                <w:color w:val="000000"/>
              </w:rPr>
            </w:pPr>
            <w:r>
              <w:rPr>
                <w:b/>
                <w:bCs/>
                <w:color w:val="000000"/>
              </w:rPr>
              <w:t xml:space="preserve">Подпрограмма "Стимулирование развития жилищного строительства на территории Приморского края" </w:t>
            </w:r>
          </w:p>
          <w:p>
            <w:pPr>
              <w:pStyle w:val="Normal"/>
              <w:widowControl w:val="false"/>
              <w:autoSpaceDE w:val="false"/>
              <w:rPr>
                <w:rFonts w:ascii="Arial" w:hAnsi="Arial" w:cs="Arial"/>
                <w:sz w:val="2"/>
                <w:szCs w:val="2"/>
              </w:rPr>
            </w:pPr>
            <w:r>
              <w:rPr>
                <w:b/>
                <w:bCs/>
                <w:color w:val="000000"/>
              </w:rPr>
              <w:t>на 2013-2017 годы</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62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157 038,82</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156 952,1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b/>
                <w:bCs/>
                <w:color w:val="000000"/>
              </w:rPr>
              <w:t>Департамент градостроительства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77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62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154 538,82</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154 452,1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Cубсидии бюджетам муниципальных образований Приморского края на обеспечение земельных участков, предоставленных на бесплатной основе гражданам, имеющим трех и более детей, инженерной инфраструктуро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2921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54 538,82</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54 452,1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b/>
                <w:bCs/>
                <w:color w:val="000000"/>
              </w:rPr>
              <w:t>Департамент земельных и имущественных отношений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77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62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2 5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2 5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Вовлечение в хозяйственный оборот в целях жилищного строительства земельных участков на территории Приморского края, государственная собственность на которые не разграничен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2205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5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5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b/>
                <w:b/>
                <w:bCs/>
                <w:color w:val="000000"/>
              </w:rPr>
            </w:pPr>
            <w:r>
              <w:rPr>
                <w:b/>
                <w:bCs/>
                <w:color w:val="000000"/>
              </w:rPr>
              <w:t xml:space="preserve">Подпрограмма "Обеспечение жильем молодых семей Приморского края" </w:t>
            </w:r>
          </w:p>
          <w:p>
            <w:pPr>
              <w:pStyle w:val="Normal"/>
              <w:widowControl w:val="false"/>
              <w:autoSpaceDE w:val="false"/>
              <w:rPr>
                <w:rFonts w:ascii="Arial" w:hAnsi="Arial" w:cs="Arial"/>
                <w:sz w:val="2"/>
                <w:szCs w:val="2"/>
              </w:rPr>
            </w:pPr>
            <w:r>
              <w:rPr>
                <w:b/>
                <w:bCs/>
                <w:color w:val="000000"/>
              </w:rPr>
              <w:t>на 2013-2017 годы</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63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118 455,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118 455,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b/>
                <w:bCs/>
                <w:color w:val="000000"/>
              </w:rPr>
              <w:t>Департамент по делам молодеж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77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63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118 455,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118 455,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Осуществление изготовления и передачи бланков свидетельств о праве на получение социальной выплаты для приобретения жилого помещения или строительство индивидуального жилого дома для молодых семей - участников Подпрограммы</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3213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6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6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Предоставление дополнительных социальных выплат молодым семьям - участникам Подпрограммы для приобретения (строительства) жилья экономкласса при рождении (усыновлении) одного ребенк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3811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5 52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5 52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Субсидии из краевого бюджета бюджетам муниципальных образований Приморского края на социальные выплаты молодым семьям для приобретения (строительства) жилья экономкласс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3921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02 875,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02 875,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b/>
                <w:b/>
                <w:bCs/>
                <w:color w:val="000000"/>
              </w:rPr>
            </w:pPr>
            <w:r>
              <w:rPr>
                <w:b/>
                <w:bCs/>
                <w:color w:val="000000"/>
              </w:rPr>
              <w:t xml:space="preserve">Подпрограмма "Сейсмобезопасность территории Приморского края" </w:t>
            </w:r>
          </w:p>
          <w:p>
            <w:pPr>
              <w:pStyle w:val="Normal"/>
              <w:widowControl w:val="false"/>
              <w:autoSpaceDE w:val="false"/>
              <w:rPr>
                <w:rFonts w:ascii="Arial" w:hAnsi="Arial" w:cs="Arial"/>
                <w:sz w:val="2"/>
                <w:szCs w:val="2"/>
              </w:rPr>
            </w:pPr>
            <w:r>
              <w:rPr>
                <w:b/>
                <w:bCs/>
                <w:color w:val="000000"/>
              </w:rPr>
              <w:t>на 2013-2017 годы</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64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5 218,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5 218,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b/>
                <w:bCs/>
                <w:color w:val="000000"/>
              </w:rPr>
              <w:t>Департамент гражданской защиты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76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64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5 218,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5 218,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Организационные и инженерно-технические мероприятия гражданской обороны и чрезвычайных ситуаций по повышению готовности сил и средств для наиболее эффективных действий по ликвидации чрезвычайных ситуаций, вызванных землетрясениями, цунами и другими опасными сейсмогенными воздействиями природного и техногенного характер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4213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 218,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 218,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b/>
                <w:bCs/>
                <w:color w:val="000000"/>
              </w:rPr>
              <w:t>Подпрограмма "Обеспечение жилыми помещениями детей-сирот, детей, оставшихся без попечения родителей" на 2013-2017 годы</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65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489 233,6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501 693,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b/>
                <w:bCs/>
                <w:color w:val="000000"/>
              </w:rPr>
              <w:t>Департамент образования и наук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65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191 374,3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200 943,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 xml:space="preserve">Предоставление жилых помещений детям-сиротам и детям, оставшимся без попечения родителей, лицам из их </w:t>
              <w:br/>
              <w:t>числа по договорам найма специализированных жилых помещени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5508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91 374,3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00 943,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b/>
                <w:bCs/>
                <w:color w:val="000000"/>
              </w:rPr>
              <w:t>Департамент градостроительства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77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65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297 859,3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300 75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Строительство жилых помещений для предоставления по договорам найма специализированных жилых помещений детям-сиротам, детям, оставшимся без попечения родителей, лицам из их числ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5403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97 859,3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00 75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b/>
                <w:bCs/>
                <w:color w:val="000000"/>
              </w:rPr>
              <w:t>Подпрограмма "Чистая вода Приморского края" на 2013-2017 годы</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66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328 57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328 57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b/>
                <w:bCs/>
                <w:color w:val="000000"/>
              </w:rPr>
              <w:t>Департамент градостроительства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77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66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328 57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328 57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Субсидии организациям на строительство объектов водопроводно-канализационного хозяйства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6408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28 57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28 57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b/>
                <w:bCs/>
                <w:color w:val="000000"/>
              </w:rPr>
              <w:t>Подпрограмма "Переселение граждан из аварийного жилищного фонда в Приморском крае" на 2013-2017 годы</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67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834 888,21</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1 714 819,96</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b/>
                <w:bCs/>
                <w:color w:val="000000"/>
              </w:rPr>
              <w:t>Департамент по жилищно-коммунальному хозяйству и топливным ресурсам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76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67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834 888,21</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1 714 819,96</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Фонд содействия реформированию жилищно-коммунального хозяйств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795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603 713,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76 904,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796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31 175,21</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137 915,96</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b/>
                <w:b/>
                <w:bCs/>
                <w:color w:val="000000"/>
              </w:rPr>
            </w:pPr>
            <w:r>
              <w:rPr>
                <w:b/>
                <w:bCs/>
                <w:color w:val="000000"/>
              </w:rPr>
              <w:t xml:space="preserve">Мероприятия государственной программы "Обеспечение доступным жильем и качественными услугами жилищно-коммунального хозяйства населения Приморского края" </w:t>
            </w:r>
          </w:p>
          <w:p>
            <w:pPr>
              <w:pStyle w:val="Normal"/>
              <w:widowControl w:val="false"/>
              <w:autoSpaceDE w:val="false"/>
              <w:rPr>
                <w:rFonts w:ascii="Arial" w:hAnsi="Arial" w:cs="Arial"/>
                <w:sz w:val="2"/>
                <w:szCs w:val="2"/>
              </w:rPr>
            </w:pPr>
            <w:r>
              <w:rPr>
                <w:b/>
                <w:bCs/>
                <w:color w:val="000000"/>
              </w:rPr>
              <w:t>на 2013-2017 годы</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6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231 972,97</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150 110,3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b/>
                <w:bCs/>
                <w:color w:val="000000"/>
              </w:rPr>
              <w:t>Департамент по жилищно-коммунальному хозяйству и топливным ресурсам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76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6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113 847,87</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31 985,2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Руководство и управление в сфере установленных функций органов государственной власт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910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1 985,8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1 985,2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Обеспечение мероприятий по капитальному ремонту многоквартирных домов за счет средств, поступивших от государственной корпорации Фонд содействия реформированию жилищно-коммунального хозяйств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9950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5 780,09</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Обеспечение мероприятий по капитальному ремонту многоквартирных домов за счет средств бюджетов</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9960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6 081,98</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b/>
                <w:bCs/>
                <w:color w:val="000000"/>
              </w:rPr>
              <w:t>Инспекция регионального строительного надзора и контроля в области долевого строительства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772</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6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35 95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35 95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Руководство и управление в сфере установленных функций органов государственной власт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2</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910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5 95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5 95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b/>
                <w:bCs/>
                <w:color w:val="000000"/>
              </w:rPr>
              <w:t>Департамент градостроительства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77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6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42 276,6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42 276,6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Руководство и управление в сфере установленных функций органов государственной власт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910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2 276,6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2 276,6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b/>
                <w:bCs/>
                <w:color w:val="000000"/>
              </w:rPr>
              <w:t>Государственная жилищная инспекция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79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6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39 898,5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39 898,5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Руководство и управление в сфере установленных функций органов государственной власт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9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910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9 898,5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9 898,5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b/>
                <w:bCs/>
                <w:color w:val="000000"/>
              </w:rPr>
              <w:t>Государственная программа "Защита населения и территории от чрезвычайных ситуаций, обеспечение пожарной безопасности и безопасности на водных объектах Приморского края" на 2013-2017 годы</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7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1 071 791,22</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1 071 791,22</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b/>
                <w:bCs/>
                <w:color w:val="000000"/>
              </w:rPr>
              <w:t>Подпрограмма "Пожарная безопасность"</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72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77 064,25</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77 064,25</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b/>
                <w:bCs/>
                <w:color w:val="000000"/>
              </w:rPr>
              <w:t>Департамент гражданской защиты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76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72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77 064,25</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77 064,25</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Противопожарная пропаганд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2206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172,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172,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Модернизация автопарка спецтехники, пожарно-технического вооружения и другого пожарно-спасательного имущества государственной противопожарной службы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2211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4 892,25</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4 892,25</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b/>
                <w:bCs/>
                <w:color w:val="000000"/>
              </w:rPr>
              <w:t>Подпрограмма "Обеспечение реализации государственной программы"</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74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994 726,97</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994 726,97</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b/>
                <w:bCs/>
                <w:color w:val="000000"/>
              </w:rPr>
              <w:t>Департамент информатизации и телекоммуникаций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75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74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74,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74,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Резерв материальных ресурсов Приморского края для ликвидации чрезвычайных ситуаций природного и техногенного характер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400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4,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4,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b/>
                <w:bCs/>
                <w:color w:val="000000"/>
              </w:rPr>
              <w:t>Департамент сельского хозяйства и продовольствия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75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74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3 236,31</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3 236,31</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Резерв материальных ресурсов Приморского края для ликвидации чрезвычайных ситуаций природного и техногенного характер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400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 236,31</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 236,31</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b/>
                <w:bCs/>
                <w:color w:val="000000"/>
              </w:rPr>
              <w:t>Департамент труда и социального развития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74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4 34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4 34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Резерв материальных ресурсов Приморского края для ликвидации чрезвычайных ситуаций природного и техногенного характер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400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 34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 34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b/>
                <w:bCs/>
                <w:color w:val="000000"/>
              </w:rPr>
              <w:t>Департамент по жилищно-коммунальному хозяйству и топливным ресурсам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76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74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5 27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5 27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Резерв материальных ресурсов Приморского края для ликвидации чрезвычайных ситуаций природного и техногенного характер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400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 27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 27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b/>
                <w:bCs/>
                <w:color w:val="000000"/>
              </w:rPr>
              <w:t>Департамент гражданской защиты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76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74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981 106,66</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981 106,66</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Финансовый резерв для ликвидации чрезвычайных ситуаций в Приморском крае</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4000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0 5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0 5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Резерв материальных ресурсов Приморского края для ликвидации чрезвычайных ситуаций природного и техногенного характер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400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 54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 54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Руководство и управление в сфере установленных функций органов государственной власт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410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6 756,8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6 756,8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Расходы на обеспечение деятельности (оказание услуг, выполнение работ) краевых государственных учреждени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4705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960 309,86</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960 309,86</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b/>
                <w:bCs/>
                <w:color w:val="000000"/>
              </w:rPr>
              <w:t>Государственная ветеринарная инспекция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776</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74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7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7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Резерв материальных ресурсов Приморского края для ликвидации чрезвычайных ситуаций природного и техногенного характер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6</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400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b/>
                <w:bCs/>
                <w:color w:val="000000"/>
              </w:rPr>
              <w:t>Государственная программа "Охрана окружающей среды Приморского края" на 2013-2017 годы</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8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119 106,8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119 106,8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b/>
                <w:bCs/>
                <w:color w:val="000000"/>
              </w:rPr>
              <w:t>Подпрограмма "Обращение с твердыми бытовыми и промышленными отходами в Приморском крае"</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81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2 647,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275,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b/>
                <w:bCs/>
                <w:color w:val="000000"/>
              </w:rPr>
              <w:t>Департамент природных ресурсов и охраны окружающей среды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79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81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2 647,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275,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Повышение качества подготовки и реализации инвестиционных проектов в сфере обращения с твердыми бытовыми и промышленными отходами на территори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9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1209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447,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45,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Повышение информированности потенциальных инвесторов об инвестиционных проектах и ситуации в сфере обращения с твердыми бытовыми и промышленными отходами в Приморском крае</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9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1209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8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Ведение краевого кадастра отходов производства и потреблени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9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1209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b/>
                <w:bCs/>
                <w:color w:val="000000"/>
              </w:rPr>
              <w:t>Подпрограмма "Биологическое разнообразие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83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14 303,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14 865,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b/>
                <w:bCs/>
                <w:color w:val="000000"/>
              </w:rPr>
              <w:t>Департамент по охране, контролю и регулированию использования объектов животного мира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782</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83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14 303,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14 303,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Осуществление переданных органам государственной власти субъектов Российской Федерации в соответствии с частью первой статьи 6 Федерального закона "О животном мире" полномочий Российской Федерации в области охраны и использования объектов животного мира (за исключением охотничьих ресурсов и водных биологических ресурсов)</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2</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3592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38,6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38,6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Осуществление переданных органам государственной власти субъектов Российской Федерации в соответствии с частью 1 статьи 33 Федерального закона "Об охоте и о сохранении охотничьих ресурсов и о внесении изменений в отдельные законодательные акты Российской Федерации" полномочий Российской Федерации в области охраны и использования охотничьих ресурсов (за исключением полномочий Российской Федерации по федеральному государственному охотничьему надзору, выдаче разрешений на добычу охотничьих ресурсов и заключению охотхозяйственных соглашени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2</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3599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56,4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56,4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Расходы на обеспечение деятельности (оказание услуг, выполнение работ) краевых государственных учреждени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2</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3705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3 808,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3 808,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b/>
                <w:bCs/>
                <w:color w:val="000000"/>
              </w:rPr>
              <w:t>Департамент природных ресурсов и охраны окружающей среды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79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83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562,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Разработка схемы развития (трансформации) каркаса особо охраняемых природных территорий и рекреационных зон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9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3209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62,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b/>
                <w:bCs/>
                <w:color w:val="000000"/>
              </w:rPr>
              <w:t>Подпрограмма "Обеспечение реализации государственной программы"</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84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102 156,8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103 966,8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b/>
                <w:bCs/>
                <w:color w:val="000000"/>
              </w:rPr>
              <w:t>Департамент по охране, контролю и регулированию использования объектов животного мира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782</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84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43 265,8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43 265,8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Руководство и управление в сфере установленных функций органов государственной власт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2</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410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0 730,3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0 730,3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Осуществление переданных органам государственной власти субъектов Российской Федерации в соответствии с частью 1 статьи 33 Федерального закона "Об охоте и о сохранении охотничьих ресурсов и о внесении изменений в отдельные законодательные акты Российской Федерации" полномочий Российской Федерации в области охраны и использования охотничьих ресурсов по федеральному государственному охотничьему надзору, выдаче разрешений на добычу охотничьих ресурсов и заключению охотхозяйственных соглашени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2</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4598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2 535,5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2 535,5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b/>
                <w:bCs/>
                <w:color w:val="000000"/>
              </w:rPr>
              <w:t>Департамент природных ресурсов и охраны окружающей среды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79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84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58 891,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60 701,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Руководство и управление в сфере установленных функций органов государственной власт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9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410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6 147,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6 147,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Организация и осуществление государственного мониторинга водных объектов на территори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9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4209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Мероприятия по обеспечению населения информацией в области обращения с отходами производства и потребления на территори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9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421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81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Субвенции на осуществление отдельных полномочий в области водных отношени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9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45128</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2 744,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2 744,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b/>
                <w:bCs/>
                <w:color w:val="000000"/>
              </w:rPr>
              <w:t xml:space="preserve">Государственная программа "Развитие физической культуры и спорта Приморского края" </w:t>
              <w:br/>
              <w:t>на 2013-2017 годы</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9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956 886,48</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939 555,88</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b/>
                <w:bCs/>
                <w:color w:val="000000"/>
              </w:rPr>
              <w:t>Подпрограмма "Развитие массовой физической культуры и спорта в Приморском крае"</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91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166 621,37</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148 27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b/>
                <w:bCs/>
                <w:color w:val="000000"/>
              </w:rPr>
              <w:t>Департамент образования и наук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91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3 27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3 27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Развитие физической культуры и спорта в учреждениях образования, среди детей, подростков и молодежи</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1203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 27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 27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b/>
                <w:bCs/>
                <w:color w:val="000000"/>
              </w:rPr>
              <w:t>Департамент физической культуры и спорта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76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91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163 351,37</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145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Расходы на обеспечение деятельности (оказание услуг, выполнение работ) краевых государственных учреждени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1705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45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45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Субсидии бюджетам муниципальных образований Приморского края на строительство, реконструкцию и ремонт спортивных объектов муниципальной собственности</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1921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8 351,37</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b/>
                <w:bCs/>
                <w:color w:val="000000"/>
              </w:rPr>
              <w:t>Подпрограмма "Подготовка спортивного резерва в Приморском крае"</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92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285 979,23</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287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b/>
                <w:bCs/>
                <w:color w:val="000000"/>
              </w:rPr>
              <w:t>Департамент физической культуры и спорта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76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92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285 979,23</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287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Расходы на обеспечение деятельности (оказание услуг, выполнение работ) краевых государственных учреждени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2705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85 979,23</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87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b/>
                <w:bCs/>
                <w:color w:val="000000"/>
              </w:rPr>
              <w:t>Подпрограмма "Развитие спорта высших достижений в Приморском крае"</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93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489 430,48</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489 430,48</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b/>
                <w:bCs/>
                <w:color w:val="000000"/>
              </w:rPr>
              <w:t>Департамент физической культуры и спорта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76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93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489 430,48</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489 430,48</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Cубсидии из краевого бюджета некоммерческим организациям, физкультурно-спортивным организациям (спортивным клубам), спортивные команды которых участвуют от имени Приморского края в официальных межрегиональных, всероссийских и международных спортивных соревнованиях</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3603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40 568,78</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40 568,78</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Расходы на обеспечение деятельности (оказание услуг, выполнение работ) краевых государственных учреждени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3705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8 861,7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8 861,7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b/>
                <w:bCs/>
                <w:color w:val="000000"/>
              </w:rPr>
              <w:t xml:space="preserve">Мероприятия государственной программы Приморского края "Развитие физической культуры и спорта Приморского края" </w:t>
              <w:br/>
              <w:t>на 2013-2017 годы</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9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14 855,4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14 855,4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b/>
                <w:bCs/>
                <w:color w:val="000000"/>
              </w:rPr>
              <w:t>Департамент физической культуры и спорта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76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9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14 855,4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14 855,4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Руководство и управление в сфере установленных функций органов государственной власт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910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4 855,4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4 855,4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b/>
                <w:bCs/>
                <w:color w:val="000000"/>
              </w:rPr>
              <w:t>Государственная программа "Развитие туризма в Приморском крае" на 2013-2017 годы</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10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64 272,61</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64 272,61</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b/>
                <w:bCs/>
                <w:color w:val="000000"/>
              </w:rPr>
              <w:t>Подпрограмма "Повышение качества туристских услуг"</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102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3 15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3 2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b/>
                <w:bCs/>
                <w:color w:val="000000"/>
              </w:rPr>
              <w:t>Департамент международного сотрудничества и развития туризма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78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102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3 15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3 2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Организация и проведение информационно-обучающих семинаров, "круглых столов", конференций, иного обучения специалистов сферы туризма и гостеприимств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2212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5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5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Организация и проведение ежегодного конкурса "Лидеры туриндустрии Приморь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2212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Формирование Реестра туристских ресурсов, расположенных на территории Приморского края, с осуществлением их типологизации по видам туризм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2212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5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Осуществление мониторинга сферы туризма и гостеприимства на территори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2212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b/>
                <w:bCs/>
                <w:color w:val="000000"/>
              </w:rPr>
              <w:t>Подпрограмма "Продвижение туристского продукта Приморского края на российском и мировом туристских рынках"</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103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25 037,61</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24 987,61</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b/>
                <w:bCs/>
                <w:color w:val="000000"/>
              </w:rPr>
              <w:t>Департамент международного сотрудничества и развития туризма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78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103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25 037,61</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24 987,61</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Организация, проведение и участие в межрегиональных, международных туристских форумах, выставках, представительских информационных и иных мероприятиях</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3212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9 537,61</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0 687,61</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Создание системы информационного обеспечения туризма и туристской деятельности в Приморском крае</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3212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6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Подготовка и публикация информации о туристском потенциале, разработка, издание печатного материала, создание и презентация туристских продуктов</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3212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4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Разработка и реализация плана продвижения туристского бренда Приморского края и брендов туристских кластеров</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3218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1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7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b/>
                <w:bCs/>
                <w:color w:val="000000"/>
              </w:rPr>
              <w:t>Мероприятия государственной программы "Развитие туризма в Приморском крае" на 2013-2017 годы</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10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36 085,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36 085,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b/>
                <w:bCs/>
                <w:color w:val="000000"/>
              </w:rPr>
              <w:t>Департамент международного сотрудничества и развития туризма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78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10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36 085,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36 085,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Руководство и управление в сфере установленных функций органов государственной власт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910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6 085,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6 085,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b/>
                <w:bCs/>
                <w:color w:val="000000"/>
              </w:rPr>
              <w:t xml:space="preserve">Государственная программа "Информационное общество" </w:t>
              <w:br/>
              <w:t>на 2013-2017 годы</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11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642 231,73</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638 324,53</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b/>
                <w:bCs/>
                <w:color w:val="000000"/>
              </w:rPr>
              <w:t>Подпрограмма "Развитие телекоммуникационной инфраструктуры органов государственной власти Приморского края и органов местного cамоуправлени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111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93 016,8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90 019,6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b/>
                <w:bCs/>
                <w:color w:val="000000"/>
              </w:rPr>
              <w:t>Департамент информатизации и телекоммуникаций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75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111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93 016,8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90 019,6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Обеспечение доступности для населения Приморского края и организаций современных услуг в сфере информационно-коммуникационных технологий, в том числе создание центров общественного доступа к официальным сайтам государственных органов в местах приема граждан и других публичных местах (инфоматы)</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12058</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Обеспечение доступа к сети Интернет органов исполнительной власт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1205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 09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Реализация мероприятий по использованию информационно-коммуникационных технологий в целях совершенствования системы государственного и муниципального управления, предоставления услуг, создания и развития информационно-аналитических, учетных и функциональных систем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1214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5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5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Ситуационный центр Губернатора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1218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 5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 5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Расходы на обеспечение деятельности (оказание услуг, выполнение работ) краевых государственных учреждени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1705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5 426,8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5 519,6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Расходы на приобретение краевыми государственными учреждениями недвижимого и особо ценного движимого имуществ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1706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Субсидии из краевого бюджета бюджетам муниципальных образований Приморского края на мероприятия по созданию многофункциональных центров предоставления государственных и муниципальных услуг</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19218</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4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4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b/>
                <w:bCs/>
                <w:color w:val="000000"/>
              </w:rPr>
              <w:t>Подпрограмма "Развитие информационных систем и информационных сервисов для жителей Приморского края, формирование электронного правительств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112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23 7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22 79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b/>
                <w:bCs/>
                <w:color w:val="000000"/>
              </w:rPr>
              <w:t>Департамент информатизации и телекоммуникаций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75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112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18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18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Реализация проекта по внедрению универсальной электронной карты на территори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2214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Создание информационно-аналитической подсистемы электронного правительства Приморского края, развитие регионального сегмента единой системы межведомственного электронного документооборота, модернизация прикладных информационных систем</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2214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3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3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b/>
                <w:bCs/>
                <w:color w:val="000000"/>
              </w:rPr>
              <w:t>Департамент земельных и имущественных отношений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77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112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5 7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4 79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Формирование инфраструктуры пространственных данных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2214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 7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 79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b/>
                <w:bCs/>
                <w:color w:val="000000"/>
              </w:rPr>
              <w:t>Подпрограмма "Использование информационно-коммуникационных технологий в социально ориентированных областях"</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113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29 902,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29 902,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b/>
                <w:bCs/>
                <w:color w:val="000000"/>
              </w:rPr>
              <w:t>Департамент образования и наук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113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23 056,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23 056,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Развитие информационно-технической и телекоммуникационной инфраструктуры краевых государственных образовательных учреждени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3214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 656,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 656,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Субсидии из краевого бюджета бюджетам муниципальных образований Приморского края на мероприятия по программно-техническому обслуживанию сети доступа к сети Интернет муниципальных общеобразовательных учреждений Приморского края, включая оплату трафик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3922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8 4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8 4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b/>
                <w:bCs/>
                <w:color w:val="000000"/>
              </w:rPr>
              <w:t>Департамент труда и социального развития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113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6 688,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6 688,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Реализация социального информационного обществ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3215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6 688,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6 688,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b/>
                <w:bCs/>
                <w:color w:val="000000"/>
              </w:rPr>
              <w:t>Департамент экономики и стратегического развития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78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113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158,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158,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Создание целевых систем мониторинга и управления ключевыми отраслями экономики и территориям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3204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58,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58,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b/>
                <w:bCs/>
                <w:color w:val="000000"/>
              </w:rPr>
              <w:t>Подпрограмма "Развитие отрасли информационных технологий и телекоммуникаци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114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41 893,5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41 893,5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b/>
                <w:bCs/>
                <w:color w:val="000000"/>
              </w:rPr>
              <w:t>Департамент информатизации и телекоммуникаций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75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114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41 893,5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41 893,5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Руководство и управление в сфере установленных функций органов государственной власт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410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1 893,5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1 893,5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b/>
                <w:bCs/>
                <w:color w:val="000000"/>
              </w:rPr>
              <w:t>Мероприятия государственной программы "Информационное общество" на 2013-2017 годы</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11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453 719,43</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453 719,43</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b/>
                <w:bCs/>
                <w:color w:val="000000"/>
              </w:rPr>
              <w:t>Департамент информационной политик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77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11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453 719,43</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453 719,43</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Руководство и управление в сфере установленных функций органов государственной власт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910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2 707,35</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2 707,35</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Информационное освещение деятельности органов государственной власти Приморского края в средствах массовой информации</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9204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81 002,48</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81 002,48</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Обеспечение граждан информацией о социально значимых мероприятиях, о мероприятиях, посвященных праздничным датам Российской Федерации и Приморского края, и иных мероприятиях, направленных на достижение общественно полезных целей, проводимых органами государственной власт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9215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0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0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Расходы на обеспечение деятельности (оказание услуг, выполнение работ) краевых государственных учреждени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9705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37 669,8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37 669,8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Расходы на приобретение краевыми государственными учреждениями недвижимого и особо ценного движимого имуществ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9706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92 339,8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92 339,8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b/>
                <w:bCs/>
                <w:color w:val="000000"/>
              </w:rPr>
              <w:t>Государственная программа "Развитие транспортного комплекса Приморского края" на 2013-2021 годы</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12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8 622 047,91</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8 497 634,46</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b/>
                <w:bCs/>
                <w:color w:val="000000"/>
              </w:rPr>
              <w:t>Подпрограмма "Развитие транспортного комплекса в Приморском крае на 2013-2021 годы"</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121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367 740,03</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302 167,58</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b/>
                <w:bCs/>
                <w:color w:val="000000"/>
              </w:rPr>
              <w:t>Департамент промышленности и транспорта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79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121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367 740,03</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302 167,58</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Руководство и управление в сфере установленных функций органов государственной власт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9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110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7 043,58</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7 043,58</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Субсидии краевым государственным унитарным предприятиям на приобретение (аренду) воздушных судов, оборудования и запасных частей для проведения технического обслуживания воздушных судов в целях осуществления транспортного обслуживания населения в Приморском крае воздушным транспортом</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9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1602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40 696,45</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75 124,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b/>
                <w:bCs/>
                <w:color w:val="000000"/>
              </w:rPr>
              <w:t xml:space="preserve">Подпрограмма "Развитие дорожной отрасли в Приморском крае </w:t>
              <w:br/>
              <w:t>на 2013-2017 годы"</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122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8 118 856,27</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8 118 856,27</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b/>
                <w:bCs/>
                <w:color w:val="000000"/>
              </w:rPr>
              <w:t>Департамент дорожного хозяйства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75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122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8 118 856,27</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8 118 856,27</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Руководство и управление в сфере установленных функций органов государственной власт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210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96 965,65</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96 965,65</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Содержание автомобильных дорог регионального или межмуниципального значения на территори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2210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912 217,87</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 101 512,03</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Ремонт автомобильных дорог регионального или межмуниципального значения на территори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2211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605 791,82</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970 952,06</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Капитальный ремонт автомобильных дорог регионального или межмуниципального значения на территори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2211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09 877,76</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color w:val="000000"/>
              </w:rPr>
            </w:pPr>
            <w:r>
              <w:rPr>
                <w:color w:val="000000"/>
              </w:rPr>
              <w:t xml:space="preserve">Строительство автомобильной дороги Владивосток - Находка - порт Восточный на участке км 18+500 – </w:t>
            </w:r>
          </w:p>
          <w:p>
            <w:pPr>
              <w:pStyle w:val="Normal"/>
              <w:widowControl w:val="false"/>
              <w:autoSpaceDE w:val="false"/>
              <w:rPr>
                <w:rFonts w:ascii="Arial" w:hAnsi="Arial" w:cs="Arial"/>
                <w:sz w:val="2"/>
                <w:szCs w:val="2"/>
              </w:rPr>
            </w:pPr>
            <w:r>
              <w:rPr>
                <w:color w:val="000000"/>
              </w:rPr>
              <w:t>км 40+800 в Приморском крае</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2400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23 577,52</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290 23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color w:val="000000"/>
              </w:rPr>
            </w:pPr>
            <w:r>
              <w:rPr>
                <w:color w:val="000000"/>
              </w:rPr>
              <w:t xml:space="preserve">Строительство автомобильной дороги Владивосток - Находка - порт Восточный на участке км 0 – км 18+500 </w:t>
            </w:r>
          </w:p>
          <w:p>
            <w:pPr>
              <w:pStyle w:val="Normal"/>
              <w:widowControl w:val="false"/>
              <w:autoSpaceDE w:val="false"/>
              <w:rPr>
                <w:rFonts w:ascii="Arial" w:hAnsi="Arial" w:cs="Arial"/>
                <w:sz w:val="2"/>
                <w:szCs w:val="2"/>
              </w:rPr>
            </w:pPr>
            <w:r>
              <w:rPr>
                <w:color w:val="000000"/>
              </w:rPr>
              <w:t>в Приморском крае</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2401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20 456,02</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Строительство мостовых переходов через реку Большая Уссурка и протоку реки Большая Уссурка на 3 и 4 км автомобильной дороги Лукьяновка - Новополтавка в Приморском крае</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2402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15 554,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95 402,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Строительство мостового перехода через р. Мельгуновка на км 72 автомобильной дороги Михайловка - Турий Рог в Приморском крае</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2402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31 056,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87 7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color w:val="000000"/>
              </w:rPr>
            </w:pPr>
            <w:r>
              <w:rPr>
                <w:color w:val="000000"/>
              </w:rPr>
              <w:t xml:space="preserve">Строительство примыканий автомобильной дороги пос. Новый - полуостров Де-Фриз - Седанка - бухта Патрокл с низководным мостом (эстакадой) Де-Фриз - Седанка на участке км 23 - бухта Патрокл, Приморский край к улично-дорожной сети города Владивостока в районе </w:t>
            </w:r>
          </w:p>
          <w:p>
            <w:pPr>
              <w:pStyle w:val="Normal"/>
              <w:widowControl w:val="false"/>
              <w:autoSpaceDE w:val="false"/>
              <w:rPr>
                <w:color w:val="000000"/>
              </w:rPr>
            </w:pPr>
            <w:r>
              <w:rPr>
                <w:color w:val="000000"/>
              </w:rPr>
              <w:t xml:space="preserve">ул. Фадеева, ул. Космонавтов и </w:t>
            </w:r>
          </w:p>
          <w:p>
            <w:pPr>
              <w:pStyle w:val="Normal"/>
              <w:widowControl w:val="false"/>
              <w:autoSpaceDE w:val="false"/>
              <w:rPr>
                <w:rFonts w:ascii="Arial" w:hAnsi="Arial" w:cs="Arial"/>
                <w:sz w:val="2"/>
                <w:szCs w:val="2"/>
              </w:rPr>
            </w:pPr>
            <w:r>
              <w:rPr>
                <w:color w:val="000000"/>
              </w:rPr>
              <w:t>ул. Снегово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2406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68 301,48</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color w:val="000000"/>
              </w:rPr>
            </w:pPr>
            <w:r>
              <w:rPr>
                <w:color w:val="000000"/>
              </w:rPr>
              <w:t xml:space="preserve">Строительство автомобильной дороги Владивосток - Находка - порт Восточный на участке км 43+474 – </w:t>
            </w:r>
          </w:p>
          <w:p>
            <w:pPr>
              <w:pStyle w:val="Normal"/>
              <w:widowControl w:val="false"/>
              <w:autoSpaceDE w:val="false"/>
              <w:rPr>
                <w:rFonts w:ascii="Arial" w:hAnsi="Arial" w:cs="Arial"/>
                <w:sz w:val="2"/>
                <w:szCs w:val="2"/>
              </w:rPr>
            </w:pPr>
            <w:r>
              <w:rPr>
                <w:color w:val="000000"/>
              </w:rPr>
              <w:t>км 146+197 в Приморском крае</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2407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58 963,62</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Субсидии бюджетам муниципальных образований на проектирование,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за счет дорожного фонда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2922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76 094,53</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76 094,53</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b/>
                <w:bCs/>
                <w:color w:val="000000"/>
              </w:rPr>
              <w:t>Подпрограмма "Повышение безопасности дорожного движения в Приморском крае на 2013-2017 годы"</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124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135 451,61</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76 610,61</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b/>
                <w:bCs/>
                <w:color w:val="000000"/>
              </w:rPr>
              <w:t>Департамент образования и наук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124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16 991,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15 991,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Повышение правового сознания и пропаганда культуры поведения участников дорожного движени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4211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6 991,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5 991,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b/>
                <w:bCs/>
                <w:color w:val="000000"/>
              </w:rPr>
              <w:t>Департамент здравоохранения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76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124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3 517,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3 517,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Развитие системы оказания медицинской помощи лицам, пострадавшим в результате дорожно-транспортных происшестви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42118</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 517,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 517,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b/>
                <w:bCs/>
                <w:color w:val="000000"/>
              </w:rPr>
              <w:t>Департамент информационной политик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77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124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7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7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Повышение правового сознания и пропаганда культуры поведения участников дорожного движени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4211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b/>
                <w:bCs/>
                <w:color w:val="000000"/>
              </w:rPr>
              <w:t>Департамент по координации правоохранительной деятельности, исполнения административного законодательства и обеспечения деятельности мировых судей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78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124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107 943,61</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50 102,61</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Приобретение и установка комплексов видеонаблюдения (видеокамер, телекоммуникационного и другого оборудования) и комплексов видеофиксации нарушений Правил дорожного движения Российской Федерации</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4206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9 063,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Техническое обслуживание системы видеонаблюдения и автоматической фиксации нарушений Правил дорожного движения Российской Федерации, а также оборудования центра обработки данных (включая аренду каналов связи и оплату электроэнергии)</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4207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0 18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1 402,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Расходы на обеспечение деятельности (оказание услуг, выполнение работ) краевых государственных учреждени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4705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8 300,61</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8 300,61</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Расходы на приобретение краевыми государственными учреждениями недвижимого и особо ценного движимого имуществ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4706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b/>
                <w:bCs/>
                <w:color w:val="000000"/>
              </w:rPr>
              <w:t>Государственная программа "Энергоэффективность, развитие газоснабжения и энергетики в Приморском крае" на 2013-2017 годы</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13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359 756,53</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396 888,67</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b/>
                <w:bCs/>
                <w:color w:val="000000"/>
              </w:rPr>
              <w:t>Подпрограмма "Энергосбережение и повышение энергетической эффективности в Приморском крае" на 2013-2017 годы</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133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344 884,93</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382 017,07</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b/>
                <w:bCs/>
                <w:color w:val="000000"/>
              </w:rPr>
              <w:t>Департамент образования и наук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133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36 222,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36 222,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3700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6 222,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6 222,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b/>
                <w:bCs/>
                <w:color w:val="000000"/>
              </w:rPr>
              <w:t>Департамент труда и социального развития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133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18 141,6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18 141,6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3700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8 141,6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8 141,6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b/>
                <w:bCs/>
                <w:color w:val="000000"/>
              </w:rPr>
              <w:t>Департамент здравоохранения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76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133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37 894,8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37 894,8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3700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7 894,8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7 894,8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b/>
                <w:bCs/>
                <w:color w:val="000000"/>
              </w:rPr>
              <w:t>Департамент лесного хозяйства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763</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133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250,77</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430,77</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3</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3700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50,77</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30,77</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b/>
                <w:bCs/>
                <w:color w:val="000000"/>
              </w:rPr>
              <w:t>Департамент физической культуры и спорта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76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133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269,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269,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3700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69,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69,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b/>
                <w:bCs/>
                <w:color w:val="000000"/>
              </w:rPr>
              <w:t>Департамент культуры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76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133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2 038,6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2 038,6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3700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038,6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038,6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b/>
                <w:bCs/>
                <w:color w:val="000000"/>
              </w:rPr>
              <w:t>Департамент по жилищно-коммунальному хозяйству и топливным ресурсам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76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133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240 127,86</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277 08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Субсидии организациям, оказывающим на территории Приморского края услуги по теплоснабжению объектов жилищно-коммунального хозяйства, на проведение мероприятий энергоресурсосбережения и модернизации объектов коммунальной инфраструктуры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3604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27 08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27 08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Субсидии бюджетам муниципальных образований на мероприятия по энергосбережению и повышению энергетической эффективности систем коммунальной инфраструктуры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3922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13 047,86</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50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b/>
                <w:bCs/>
                <w:color w:val="000000"/>
              </w:rPr>
              <w:t>Департамент гражданской защиты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76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133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5 589,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5 589,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3700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 589,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 589,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b/>
                <w:bCs/>
                <w:color w:val="000000"/>
              </w:rPr>
              <w:t>Департамент информационной политик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77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133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367,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367,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Стимулирование энергосбережения и повышения энергетической эффективности в отраслях экономик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3212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67,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67,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b/>
                <w:bCs/>
                <w:color w:val="000000"/>
              </w:rPr>
              <w:t>Государственная ветеринарная инспекция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776</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133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276,8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276,8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6</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3700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76,8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76,8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b/>
                <w:bCs/>
                <w:color w:val="000000"/>
              </w:rPr>
              <w:t>Департамент земельных и имущественных отношений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77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133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3 707,5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3 707,5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3700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 707,5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 707,5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b/>
                <w:bCs/>
                <w:color w:val="000000"/>
              </w:rPr>
              <w:t xml:space="preserve">Мероприятия государственной программы "Энергоэффективность, развитие газоснабжения и энергетики в Приморском крае" </w:t>
              <w:br/>
              <w:t>на 2013-2017 годы</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13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14 871,6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14 871,6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b/>
                <w:bCs/>
                <w:color w:val="000000"/>
              </w:rPr>
              <w:t>Департамент энергетики, нефтегазового комплекса и угольной промышленност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787</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13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14 871,6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14 871,6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Руководство и управление в сфере установленных функций органов государственной власт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7</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910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4 871,6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4 871,6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b/>
                <w:bCs/>
                <w:color w:val="000000"/>
              </w:rPr>
              <w:t>Государственная программа "Развитие сельского хозяйства и регулирования рынков сельскохозяйственной продукции, сырья и продовольствия. Повышение уровня жизни сельского населения Приморского края" на 2013-2020 годы</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14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1 696 140,58</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1 696 140,58</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b/>
                <w:bCs/>
                <w:color w:val="000000"/>
              </w:rPr>
              <w:t>Подпрограмма "Техническая и технологическая модернизация, инновационное развитие агропромышленного комплекс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141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800 6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800 6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b/>
                <w:bCs/>
                <w:color w:val="000000"/>
              </w:rPr>
              <w:t>Департамент сельского хозяйства и продовольствия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75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141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800 6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800 6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Мероприятия по оказанию консультационной помощи</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41208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Субсидии на возмещение затрат, связанных с приобретением сельскохозяйственной техники, оборудования и скота, в том числе на условиях лизинг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41601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54 6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54 6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Субсидии на возмещение части затрат, связанных с технической и технологической модернизацией агропромышленного комплекс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41601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91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91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Гранты на создание и развитие крестьянского (фермерского) хозяйства и единовременной помощи на бытовое устройство начинающим фермерам</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41606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7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7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Гранты на развитие семейных животноводческих ферм</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41606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5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5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b/>
                <w:bCs/>
                <w:color w:val="000000"/>
              </w:rPr>
              <w:t>Подпрограмма "Снижение финансовых рисков и повышение финансовой устойчивости"</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142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146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146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b/>
                <w:bCs/>
                <w:color w:val="000000"/>
              </w:rPr>
              <w:t>Департамент сельского хозяйства и продовольствия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75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142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146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146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Субсидии на компенсацию части затрат, связанных с уплатой процентов по инвестиционным кредитам</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42601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85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85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Субсидии на компенсацию части затрат, связанных с  уплатой процентов по краткосрочным кредитам</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42601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5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5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Субсидии на компенсацию части затрат, связанных с уплатой процентов по кредитам малых форм хозяйствовани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42601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Субсидии на компенсацию страхового взноса сельскохозяйственным товаропроизводителям при страховании посевов, птицы, техники и животных</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42601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5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5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b/>
                <w:bCs/>
                <w:color w:val="000000"/>
              </w:rPr>
              <w:t xml:space="preserve">Подпрограмма "Сохранение и повышение плодородия почв. </w:t>
              <w:br/>
              <w:t>Ввод в оборот неиспользованной пашни и залежных земель сельскохозяйственного назначени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143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7 5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7 5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b/>
                <w:bCs/>
                <w:color w:val="000000"/>
              </w:rPr>
              <w:t>Департамент сельского хозяйства и продовольствия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75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143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7 5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7 5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Проведение агрохимического обследования (мониторинг)</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43208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 5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 5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b/>
                <w:bCs/>
                <w:color w:val="000000"/>
              </w:rPr>
              <w:t>Подпрограмма "Развитие мелиорации сельскохозяйственных земель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144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40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40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b/>
                <w:bCs/>
                <w:color w:val="000000"/>
              </w:rPr>
              <w:t>Департамент сельского хозяйства и продовольствия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75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144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40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40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Мероприятия, связанные с проведением научно-исследовательских и опытно-конструкторских работ</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44208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Субсидии на возмещение затрат, связанных с техническим перевооружением и модернизацией мелиоративных систем, со стимулированием сельскохозяйственных товаропроизводителей к внедрению технологических средств к водоснабжению</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44602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7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7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b/>
                <w:bCs/>
                <w:color w:val="000000"/>
              </w:rPr>
              <w:t>Подпрограмма "Развитие подотрасли растениеводства, переработки и реализации продукции растениеводств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145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291 227,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291 227,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b/>
                <w:bCs/>
                <w:color w:val="000000"/>
              </w:rPr>
              <w:t>Департамент сельского хозяйства и продовольствия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75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145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291 227,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291 227,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Субсидии на возмещение затрат, связанных с производством гречихи</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45602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Субсидии на возмещение затрат, связанных с поддержкой элитного семеноводств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45602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0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0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Субсидии на возмещение затрат, связанных c поддержкой закладки и уходом за многолетними насаждениями и виноградниками</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45602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Субсидии на оказание несвязанной поддержки сельскохозяйственным товаропроизводителям в области растениеводств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45602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49 227,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49 227,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Субсидии на возмещение затрат, связанных с производством овощей защищенного грунт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45605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0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0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b/>
                <w:bCs/>
                <w:color w:val="000000"/>
              </w:rPr>
              <w:t>Подпрограмма "Развитие подотрасли животноводства, племенного животноводства, комплексного оздоровления стада крупного рогатого скота, переработки и реализации продукции животноводств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146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272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272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b/>
                <w:bCs/>
                <w:color w:val="000000"/>
              </w:rPr>
              <w:t>Департамент сельского хозяйства и продовольствия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75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146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272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272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Субсидии на возмещение затрат, связанных с производством продукции животноводств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466028</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30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30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Субсидии на возмещение затрат, связанных с развитием племенного животноводства, комплексного оздоровления крупного рогатого скота на территори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46602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2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2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b/>
                <w:bCs/>
                <w:color w:val="000000"/>
              </w:rPr>
              <w:t>Подпрограмма "Поддержка малых форм хозяйствования, садоводческих и дачных объединений и обществ"</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147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21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21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b/>
                <w:bCs/>
                <w:color w:val="000000"/>
              </w:rPr>
              <w:t>Департамент сельского хозяйства и продовольствия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75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147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21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21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Субсидии на возмещение затрат, связанных с оформлением земельных участков в собственность крестьянских (фермерских) хозяйств</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47603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Субсидии на развитие сельскохозяйственных потребительских кооперативов</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47606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8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8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b/>
                <w:bCs/>
                <w:color w:val="000000"/>
              </w:rPr>
              <w:t>Подпрограмма "Обеспечение функций управления реализации государственной программы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148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42 813,58</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42 813,58</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b/>
                <w:bCs/>
                <w:color w:val="000000"/>
              </w:rPr>
              <w:t>Департамент сельского хозяйства и продовольствия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75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148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42 813,58</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42 813,58</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Руководство и управление в сфере установленных функций органов государственной власт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4810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2 813,58</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2 813,58</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b/>
                <w:bCs/>
                <w:color w:val="000000"/>
              </w:rPr>
              <w:t>Подпрограмма "Социальное развитие села в Приморском крае"</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14Б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75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75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b/>
                <w:bCs/>
                <w:color w:val="000000"/>
              </w:rPr>
              <w:t>Департамент сельского хозяйства и продовольствия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75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14Б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75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75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Социальные выплаты на обеспечение жильем граждан Российской Федерации, проживающих в сельской местност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4Б811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8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8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Социальные выплаты на обеспечение жильем молодых семей и молодых специалистов Российской Федерации, проживающих в сельской местност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4Б8118</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7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7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b/>
                <w:b/>
                <w:bCs/>
                <w:color w:val="000000"/>
              </w:rPr>
            </w:pPr>
            <w:r>
              <w:rPr>
                <w:b/>
                <w:bCs/>
                <w:color w:val="000000"/>
              </w:rPr>
              <w:t xml:space="preserve">Государственная программа "Развитие рыбохозяйственного комплекса в Приморском крае </w:t>
            </w:r>
          </w:p>
          <w:p>
            <w:pPr>
              <w:pStyle w:val="Normal"/>
              <w:widowControl w:val="false"/>
              <w:autoSpaceDE w:val="false"/>
              <w:rPr>
                <w:rFonts w:ascii="Arial" w:hAnsi="Arial" w:cs="Arial"/>
                <w:sz w:val="2"/>
                <w:szCs w:val="2"/>
              </w:rPr>
            </w:pPr>
            <w:r>
              <w:rPr>
                <w:b/>
                <w:bCs/>
                <w:color w:val="000000"/>
              </w:rPr>
              <w:t>на 2013-2017 годы"</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15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214 587,67</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210 915,39</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b/>
                <w:b/>
                <w:bCs/>
                <w:color w:val="000000"/>
              </w:rPr>
            </w:pPr>
            <w:r>
              <w:rPr>
                <w:b/>
                <w:bCs/>
                <w:color w:val="000000"/>
              </w:rPr>
              <w:t xml:space="preserve">Подпрограмма "Стимулирование обновления и модернизации основных производственных фондов рыбохозяйственного комплекса </w:t>
            </w:r>
          </w:p>
          <w:p>
            <w:pPr>
              <w:pStyle w:val="Normal"/>
              <w:widowControl w:val="false"/>
              <w:autoSpaceDE w:val="false"/>
              <w:rPr>
                <w:rFonts w:ascii="Arial" w:hAnsi="Arial" w:cs="Arial"/>
                <w:sz w:val="2"/>
                <w:szCs w:val="2"/>
              </w:rPr>
            </w:pPr>
            <w:r>
              <w:rPr>
                <w:b/>
                <w:bCs/>
                <w:color w:val="000000"/>
              </w:rPr>
              <w:t>в Приморском крае"</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151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193 190,37</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168 342,79</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b/>
                <w:bCs/>
                <w:color w:val="000000"/>
              </w:rPr>
              <w:t>Департамент рыбного хозяйства и водных биологических ресурсов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783</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151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193 190,37</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168 342,79</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Подготовка и проведение Международного конгресса рыбаков</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3</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51210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6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6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Подготовка и проведение профессионального праздника "День рыбак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3</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5121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7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7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Субсидии на возмещение части затрат организациям, осуществляющим товарное (промышленное) рыбоводство и воспроизводство водных биологических ресурсов</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3</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51603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4 490,37</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1 45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Субсидии на возмещение части затрат, понесенных береговыми рыбоперерабатывающими организациями</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3</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516038</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30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08 192,79</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b/>
                <w:bCs/>
                <w:color w:val="000000"/>
              </w:rPr>
              <w:t>Подпрограмма "Развитие рынка рыбной продукции в Приморском крае"</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152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21 175,3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b/>
                <w:bCs/>
                <w:color w:val="000000"/>
              </w:rPr>
              <w:t>Департамент рыбного хозяйства и водных биологических ресурсов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783</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152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21 175,3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Разработка и реализация пилотного проекта аукционной торговой площадки в Приморском крае</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3</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52210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 415,3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Разработка и реализация пилотного проекта рыбного рынка в городе Владивостоке и крупных городах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3</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52210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5 76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b/>
                <w:bCs/>
                <w:color w:val="000000"/>
              </w:rPr>
              <w:t>Подпрограмма "Развитие системы государственного управлени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153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21 397,3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21 397,3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b/>
                <w:bCs/>
                <w:color w:val="000000"/>
              </w:rPr>
              <w:t>Департамент рыбного хозяйства и водных биологических ресурсов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783</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153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21 397,3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21 397,3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Руководство и управление в сфере установленных функций органов государственной власт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3</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5310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0 919,2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0 919,2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Осуществление переданных органам государственной власти субъектов Российской Федерации в соответствии с частью первой статьи 6 Федерального закона "О животном мире" полномочий Российской Федерации в области организации, регулирования и охраны водных биологических ресурсов</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3</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53591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78,1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78,1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b/>
                <w:bCs/>
                <w:color w:val="000000"/>
              </w:rPr>
              <w:t>Государственная программа "Развитие лесного хозяйства в Приморском крае на 2013-2017 годы"</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16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379 621,1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377 969,6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b/>
                <w:bCs/>
                <w:color w:val="000000"/>
              </w:rPr>
              <w:t>Подпрограмма "Охрана лесов от пожаров"</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161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119 550,6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113 840,3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b/>
                <w:bCs/>
                <w:color w:val="000000"/>
              </w:rPr>
              <w:t>Департамент лесного хозяйства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763</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161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119 550,6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113 840,3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Мероприятия по оснащению техникой и средствами пожаротушения существующих пожарно-химических станци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3</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61208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6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Субвенции на осуществление отдельных полномочий в области лесных отношени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3</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61512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13 550,6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13 840,3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b/>
                <w:bCs/>
                <w:color w:val="000000"/>
              </w:rPr>
              <w:t xml:space="preserve">Мероприятия государственной программы "Развитие лесного хозяйства в Приморском крае </w:t>
              <w:br/>
              <w:t>на 2013-2017 годы"</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16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260 070,5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264 129,3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b/>
                <w:bCs/>
                <w:color w:val="000000"/>
              </w:rPr>
              <w:t>Департамент лесного хозяйства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763</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16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260 070,5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264 129,3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Субвенции на осуществление отдельных полномочий в области лесных отношени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3</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69512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60 070,5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64 129,3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b/>
                <w:bCs/>
                <w:color w:val="000000"/>
              </w:rPr>
              <w:t>Государственная программа "Экономическое развитие и инновационная экономика Приморского края" на 2013-2017 годы</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17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2 997 908,43</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2 929 980,43</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b/>
                <w:bCs/>
                <w:color w:val="000000"/>
              </w:rPr>
              <w:t>Подпрограмма "Улучшение инвестиционного климата в Приморском крае" на 2013-2017 годы</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171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44 794,05</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42 599,05</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b/>
                <w:bCs/>
                <w:color w:val="000000"/>
              </w:rPr>
              <w:t>Департамент экономики и стратегического развития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78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171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44 794,05</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42 599,05</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Организация ежегодного Тихоокеанского экономического конгресс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71213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5 544,05</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3 349,05</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Формирование имиджа Приморского края как территории наибольшего благоприятствования для инвесторов</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71213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5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5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Субсидии на осуществление уставной деятельности автономной некоммерческой организации "Инвестиционное Агентство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71604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9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9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b/>
                <w:bCs/>
                <w:color w:val="000000"/>
              </w:rPr>
              <w:t>Подпрограмма "Развитие малого и среднего предпринимательства в Приморском крае" на 2013-2017 годы</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172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67 805,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70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b/>
                <w:bCs/>
                <w:color w:val="000000"/>
              </w:rPr>
              <w:t>Департамент экономики и стратегического развития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78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172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67 805,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70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Организация и проведение мероприятий по празднованию Дня российского предпринимателя и ежегодной краевой конференции предпринимателе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722138</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5,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5,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Организация и проведение ежегодного краевого конкурса "Предприниматель Приморья" и "Ты - Предприниматель"</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72214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8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8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Субсидии на возмещение затрат, связанных с созданием и организацией деятельности автономной некоммерческой организации "Региональный центр координации поддержки экспортно-ориентированных субъектов малого и среднего предпринимательства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72604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 32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9 515,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Гарантийный фонд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72605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0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0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Субсидии субъектам малого и среднего предпринимательства, производящим и реализующим товары (работы, услуги), предназначенные для экспорт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72605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Предоставление субсидий субъектам малого и среднего предпринимательства на возмещение части затрат, связанных с уплатой лизинговых платежей по договорам финансовой аренды (лизинг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72606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0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0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 xml:space="preserve">Предоставление субсидий субъектам малого и среднего предпринимательства на возмещение части затрат, связанных </w:t>
              <w:br/>
              <w:t>с разработкой и внедрением инновационной продукции</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72606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Предоставление субсидий субъектам малого и среднего предпринимательства на возмещение части затрат, связанных с повышением энергоэффективности производств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726068</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Субсидии бюджетам муниципальных образований Приморского края на поддержку муниципальных программ развития малого и среднего предпринимательств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72923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7 75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7 75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b/>
                <w:b/>
                <w:bCs/>
                <w:color w:val="000000"/>
              </w:rPr>
            </w:pPr>
            <w:r>
              <w:rPr>
                <w:b/>
                <w:bCs/>
                <w:color w:val="000000"/>
              </w:rPr>
              <w:t xml:space="preserve">Подпрограмма "Долгосрочное финансовое планирование и организация бюджетного процесса, совершенствование межбюджетных отношений в Приморском крае" </w:t>
            </w:r>
          </w:p>
          <w:p>
            <w:pPr>
              <w:pStyle w:val="Normal"/>
              <w:widowControl w:val="false"/>
              <w:autoSpaceDE w:val="false"/>
              <w:rPr>
                <w:rFonts w:ascii="Arial" w:hAnsi="Arial" w:cs="Arial"/>
                <w:sz w:val="2"/>
                <w:szCs w:val="2"/>
              </w:rPr>
            </w:pPr>
            <w:r>
              <w:rPr>
                <w:b/>
                <w:bCs/>
                <w:color w:val="000000"/>
              </w:rPr>
              <w:t>на 2013-2017 годы</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174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2 142 427,5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2 124 499,5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b/>
                <w:bCs/>
                <w:color w:val="000000"/>
              </w:rPr>
              <w:t>Департамент финансов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752</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174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2 142 427,5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2 124 499,5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Руководство и управление в сфере установленных функций органов государственной власт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2</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7410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94 826,5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94 826,5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Расходы на совершенствование бюджетного процесса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2</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74219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2 59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2 59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Процентные платежи по государственному долгу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2</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74290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6 788,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6 788,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Дотации, связанные с особым режимом безопасного функционирования закрытых административно-территориальных образовани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2</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74501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604 224,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86 296,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Иные межбюджетные трансферты на переселение граждан из закрытых административно-территориальных образовани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2</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74515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6 614,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6 614,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Дотации на выравнивание бюджетной обеспеченности поселений из регионального фонда финансовой поддержки</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2</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74910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0 01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0 01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Дотации на выравнивание бюджетной обеспеченности муниципальных районов (городских округов) из регионального фонда финансовой поддержки</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2</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74910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87 326,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87 326,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Дотации на поддержку мер по обеспечению сбалансированности бюджетов</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2</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7491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00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00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Субвенции бюджетам муниципальных районов Приморского края на осуществление отдельных государственных полномочий по расчету и предоставлению дотаций на выравнивание бюджетной обеспеченности бюджетам поселений, входящих в их состав</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2</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74931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00 049,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00 049,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Иные межбюджетные трансферты на поощрение за достигнутые результаты в работе по повышению качества управления бюджетным процессом органами местного самоуправлени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2</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74940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0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0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b/>
                <w:bCs/>
                <w:color w:val="000000"/>
              </w:rPr>
              <w:t>Подпрограмма "Управление имуществом, находящимся в собственности и ведени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175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693 365,18</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643 365,18</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b/>
                <w:bCs/>
                <w:color w:val="000000"/>
              </w:rPr>
              <w:t>Департамент земельных и имущественных отношений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77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175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693 365,18</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643 365,18</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Руководство и управление в сфере установленных функций органов государственной власт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7510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80 352,65</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80 352,65</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Строительство гостевого комплекса на острове Русски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75407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0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Расходы на обеспечение деятельности (оказание услуг, выполнение работ) краевых государственных учреждени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75705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25 086,53</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25 086,53</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Расходы на приобретение краевыми государственными учреждениями недвижимого и особо ценного движимого имуществ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75706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7 926,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7 926,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b/>
                <w:bCs/>
                <w:color w:val="000000"/>
              </w:rPr>
              <w:t>Мероприятия государственной программы "Экономическое развитие и инновационная экономика Приморского края" на 2013-2017 годы</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17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49 516,7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49 516,7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b/>
                <w:bCs/>
                <w:color w:val="000000"/>
              </w:rPr>
              <w:t>Департамент экономики и стратегического развития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78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17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49 516,7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49 516,7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Руководство и управление в сфере установленных функций органов государственной власт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7910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9 516,7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9 516,7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b/>
                <w:bCs/>
                <w:color w:val="000000"/>
              </w:rPr>
              <w:t>Непрограммные направления деятельности органов государственной власти</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99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3 591 198,22</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2 156 867,22</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b/>
                <w:bCs/>
                <w:color w:val="000000"/>
              </w:rPr>
              <w:t>Мероприятия непрограммных направлений деятельности органов государственной власти</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99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3 591 198,22</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2 156 867,22</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b/>
                <w:bCs/>
                <w:color w:val="000000"/>
              </w:rPr>
              <w:t>Администрация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75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99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585 037,25</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585 037,25</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Губернатор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100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 069,64</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 069,64</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Вице-губернаторы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100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5 223,27</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5 223,27</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Руководство и управление в сфере установленных функций органов государственной власт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10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77 745,34</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77 745,34</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Мероприятия по подготовке управленческих кадров для организаций народного хозяйства Российской Федерации</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200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200,6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200,6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Мероприятия по профессиональной переподготовке и повышению квалификации государственных служащих</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200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 174,9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 174,9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Мероприятия, проводимые Администрацией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204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 655,5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 655,5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Членский взнос участника "Межрегиональной ассоциации экономического взаимодействия субъектов Российской Федерации "Дальний Восток и Забайкалье"</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204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389,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389,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Страхование государственных гражданских служащих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217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Резервный фонд Администраци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290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82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82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Мероприятия по обеспечению мобилизационной готовности экономики</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290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5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5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Иные межбюджетные трансферты на обеспечение деятельности депутатов Государственной Думы и их помощников в избирательных округах</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514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Иные межбюджетные трансферты на обеспечение членов Совета Федерации и их помощников в субъектах Российской Федерации</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514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Расходы на обеспечение деятельности (оказание услуг, выполнение работ) краевых государственных учреждени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705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81 929,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81 929,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b/>
                <w:bCs/>
                <w:color w:val="000000"/>
              </w:rPr>
              <w:t>Департамент финансов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752</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99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1 450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50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Расходы, связанные с исполнением решений, принятых судебными органами</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2</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290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0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0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Государственные гаранти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2</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290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400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b/>
                <w:bCs/>
                <w:color w:val="000000"/>
              </w:rPr>
              <w:t>Законодательное Собрание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753</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99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516 068,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516 068,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Руководство и управление в сфере установленных функций органов государственной власт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3</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10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75 543,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75 543,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Председатель Законодательного Собрания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3</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100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 056,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 056,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Депутаты (члены) Законодательного Собрания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3</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100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04 569,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04 569,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Мероприятия по профессиональной переподготовке и повышению квалификации государственных служащих</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3</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200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Информационное освещение деятельности органов государственной власти Приморского края в средствах массовой информации</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3</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204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1 5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1 5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Иные межбюджетные трансферты на обеспечение членов Совета Федерации и их помощников в субъектах Российской Федерации</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3</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514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b/>
                <w:bCs/>
                <w:color w:val="000000"/>
              </w:rPr>
              <w:t>Уполномоченный по правам человека в Приморском крае</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757</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99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18 884,25</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18 884,25</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Руководство и управление в сфере установленных функций органов государственной власт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7</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10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6 184,25</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6 184,25</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Уполномоченный по правам человека в Приморском крае</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7</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100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7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7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b/>
                <w:bCs/>
                <w:color w:val="000000"/>
              </w:rPr>
              <w:t>Контрольно-счетная палата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762</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99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36 699,76</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36 699,76</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Руководство и управление в сфере установленных функций органов государственной власт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2</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10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0 597,36</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0 597,36</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Председатель Контрольно-счетной палаты Приморского края и его заместитель</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2</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1008</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6 102,4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6 102,4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b/>
                <w:bCs/>
                <w:color w:val="000000"/>
              </w:rPr>
              <w:t>Департамент записи актов гражданского состояния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766</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99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137 703,1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137 703,1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Осуществление переданных органам государственной власти субъектов Российской Федерации в соответствии с пунктом 1 статьи 4 Федерального закона "Об актах гражданского состояния" полномочий Российской Федерации по государственной регистрации актов гражданского состояни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6</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593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37 703,1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37 703,1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b/>
                <w:bCs/>
                <w:color w:val="000000"/>
              </w:rPr>
              <w:t>Избирательная комиссия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767</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99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146 028,5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146 028,5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Руководство и управление в сфере установленных функций органов государственной власт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7</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10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3 450,5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3 450,5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Члены Избирательной комисси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7</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100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4 107,5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4 107,5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Председатели территориальных избирательных комисси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7</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101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8 014,7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8 014,7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Аппараты территориальных избирательных комисси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7</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101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9 871,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9 871,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Использование и эксплуатация средств автоматизации, повышение правовой культуры избирателей и организаторов выборов</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7</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211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84,8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84,8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b/>
                <w:bCs/>
                <w:color w:val="000000"/>
              </w:rPr>
              <w:t>Департамент по тарифам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77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99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39 056,65</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39 056,65</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Руководство и управление в сфере установленных функций органов государственной власт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10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8 936,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8 936,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Субвенции, передаваемые бюджету Владивостокского городского округа на реализацию государственного полномочия по регулированию цен (тарифов) на перевозки пассажиров и багажа морским общественным транспортом на территории Владивостокского городского округ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930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20,65</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20,65</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b/>
                <w:bCs/>
                <w:color w:val="000000"/>
              </w:rPr>
              <w:t>Государственная ветеринарная инспекция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776</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99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152 536,51</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152 536,51</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Руководство и управление в сфере установленных функций органов государственной власт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6</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10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 536,7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 536,7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Возмещение собственникам животных и (или) продуктов животноводства, изъятых при ликвидации очагов особо опасных болезней животных на территории Приморского края, их стоимости</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6</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217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 7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 7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Расходы на обеспечение деятельности (оказание услуг, выполнение работ) краевых государственных учреждени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6</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705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41 209,81</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41 209,81</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Расходы на приобретение краевыми государственными учреждениями недвижимого и особо ценного движимого имуществ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6</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706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 09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 09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b/>
                <w:bCs/>
                <w:color w:val="000000"/>
              </w:rPr>
              <w:t>Департамент государственных программ и внутреннего государственного финансового контроля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77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99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10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10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Руководство и управление в сфере установленных функций органов государственной власт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10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0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0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b/>
                <w:bCs/>
                <w:color w:val="000000"/>
              </w:rPr>
              <w:t>Департамент по координации правоохранительной деятельности, исполнения административного законодательства и обеспечения деятельности мировых судей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78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99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447 650,25</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413 319,25</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Руководство и управление в сфере установленных функций органов государственной власт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10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9 500,42</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9 500,42</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Обеспечение деятельности мировых судей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101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76 014,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76 014,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Строительство здания для временного содержания иностранных граждан и лиц без гражданства, подлежащих депортации либо административному выдворению за пределы Российской Федерации</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407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6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Субвенции на осуществление первичного воинского учета на территориях, где отсутствуют военные комиссариаты</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5118</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7 184,5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7 184,5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Субвенции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512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 324,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Субсидия на оплату труда адвокатов, оказывающих гражданам бесплатную юридическую помощь в рамках государственной системы бесплатной юридической помощи на территории Приморского края, и компенсацию их расходов на оказание бесплатной юридической помощи</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600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 311,5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 311,5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Субсидия на материально-техническое и финансовое обеспечение оказания юридической помощи в труднодоступных и малонаселенных местностях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601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Расходы на обеспечение деятельности (оказание услуг, выполнение работ) краевых государственных учреждени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705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655,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Субвенции на создание и обеспечение деятельности комиссий по делам несовершеннолетних и защите их прав</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930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6 410,83</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6 410,83</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Субвенции на реализацию отдельных государственных полномочий по созданию административных комисси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93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6 534,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6 534,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b/>
                <w:bCs/>
                <w:color w:val="000000"/>
              </w:rPr>
              <w:t>Департамент внутренней политик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78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99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32 162,85</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32 162,85</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Руководство и управление в сфере установленных функций органов государственной власт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10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6 599,85</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6 599,85</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Мероприятия по профилактике правонарушений и борьбе с преступностью</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207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Расходы на обеспечение деятельности (оказание услуг, выполнение работ) краевых государственных учреждени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705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 883,5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 883,5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Расходы на приобретение краевыми государственными учреждениями недвижимого и особо ценного движимого имуществ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706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79,5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79,5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b/>
                <w:bCs/>
                <w:color w:val="000000"/>
              </w:rPr>
              <w:t>Департамент государственного заказа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796</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99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19 371,1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19 371,1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Руководство и управление в сфере установленных функций органов государственной власт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96</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10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9 371,1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9 371,10</w:t>
            </w:r>
          </w:p>
        </w:tc>
      </w:tr>
      <w:tr>
        <w:trPr>
          <w:trHeight w:val="288" w:hRule="atLeast"/>
        </w:trPr>
        <w:tc>
          <w:tcPr>
            <w:tcW w:w="6172"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b/>
                <w:b/>
                <w:sz w:val="2"/>
                <w:szCs w:val="2"/>
              </w:rPr>
            </w:pPr>
            <w:r>
              <w:rPr>
                <w:b/>
                <w:bCs/>
                <w:color w:val="000000"/>
              </w:rPr>
              <w:t>Всего расходов</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b/>
                <w:b/>
                <w:sz w:val="2"/>
                <w:szCs w:val="2"/>
              </w:rPr>
            </w:pPr>
            <w:r>
              <w:rPr>
                <w:b/>
                <w:color w:val="000000"/>
              </w:rPr>
              <w:t>68 677 380,48</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b/>
                <w:b/>
                <w:sz w:val="2"/>
                <w:szCs w:val="2"/>
              </w:rPr>
            </w:pPr>
            <w:r>
              <w:rPr>
                <w:b/>
                <w:color w:val="000000"/>
              </w:rPr>
              <w:t>67 960 918,05</w:t>
            </w:r>
          </w:p>
        </w:tc>
      </w:tr>
      <w:tr>
        <w:trPr>
          <w:trHeight w:val="288" w:hRule="atLeast"/>
        </w:trPr>
        <w:tc>
          <w:tcPr>
            <w:tcW w:w="9599" w:type="dxa"/>
            <w:gridSpan w:val="5"/>
            <w:tcBorders/>
            <w:shd w:fill="FFFFFF" w:val="clear"/>
          </w:tcPr>
          <w:p>
            <w:pPr>
              <w:pStyle w:val="Normal"/>
              <w:widowControl w:val="false"/>
              <w:autoSpaceDE w:val="false"/>
              <w:snapToGrid w:val="false"/>
              <w:jc w:val="right"/>
              <w:rPr>
                <w:rFonts w:ascii="Arial" w:hAnsi="Arial" w:cs="Arial"/>
                <w:b/>
                <w:b/>
                <w:sz w:val="2"/>
                <w:szCs w:val="2"/>
              </w:rPr>
            </w:pPr>
            <w:r>
              <w:rPr>
                <w:rFonts w:cs="Arial" w:ascii="Arial" w:hAnsi="Arial"/>
                <w:b/>
                <w:sz w:val="2"/>
                <w:szCs w:val="2"/>
              </w:rPr>
            </w:r>
          </w:p>
        </w:tc>
      </w:tr>
    </w:tbl>
    <w:p>
      <w:pPr>
        <w:pStyle w:val="Normal"/>
        <w:rPr/>
      </w:pPr>
      <w:r>
        <w:rPr/>
      </w:r>
    </w:p>
    <w:sectPr>
      <w:headerReference w:type="default" r:id="rId2"/>
      <w:headerReference w:type="first" r:id="rId3"/>
      <w:type w:val="nextPage"/>
      <w:pgSz w:w="11950" w:h="16901"/>
      <w:pgMar w:left="1418" w:right="851" w:gutter="0" w:header="454" w:top="851" w:footer="0" w:bottom="85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22:12:00Z</dcterms:created>
  <dc:creator>Keysystems.DWH.ReportDesigner</dc:creator>
  <dc:description/>
  <cp:keywords/>
  <dc:language>en-US</dc:language>
  <cp:lastModifiedBy>Егупова</cp:lastModifiedBy>
  <dcterms:modified xsi:type="dcterms:W3CDTF">2014-06-27T04:04:00Z</dcterms:modified>
  <cp:revision>6</cp:revision>
  <dc:subject>РЎРѕР·РґР°РЅ: oleg 10.11.2009 09:51:34; РР·РјРµРЅРµРЅ: admin 28.05.2014 00:31:39</dc:subject>
  <dc:title>Приложение 14 </dc:title>
</cp:coreProperties>
</file>