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3544"/>
        <w:gridCol w:w="567"/>
        <w:gridCol w:w="567"/>
        <w:gridCol w:w="567"/>
        <w:gridCol w:w="698"/>
        <w:gridCol w:w="280"/>
        <w:gridCol w:w="581"/>
        <w:gridCol w:w="1418"/>
        <w:gridCol w:w="1417"/>
      </w:tblGrid>
      <w:tr>
        <w:trPr>
          <w:trHeight w:val="928" w:hRule="atLeast"/>
        </w:trPr>
        <w:tc>
          <w:tcPr>
            <w:tcW w:w="5943" w:type="dxa"/>
            <w:gridSpan w:val="5"/>
            <w:tcBorders/>
            <w:vAlign w:val="center"/>
          </w:tcPr>
          <w:p>
            <w:pPr>
              <w:pStyle w:val="Normal"/>
              <w:widowControl w:val="false"/>
              <w:autoSpaceDE w:val="false"/>
              <w:snapToGrid w:val="false"/>
              <w:rPr>
                <w:rFonts w:ascii="Arial" w:hAnsi="Arial" w:cs="Arial"/>
              </w:rPr>
            </w:pPr>
            <w:r>
              <w:rPr>
                <w:rFonts w:cs="Arial" w:ascii="Arial" w:hAnsi="Arial"/>
              </w:rPr>
            </w:r>
          </w:p>
        </w:tc>
        <w:tc>
          <w:tcPr>
            <w:tcW w:w="3696" w:type="dxa"/>
            <w:gridSpan w:val="4"/>
            <w:tcBorders/>
          </w:tcPr>
          <w:p>
            <w:pPr>
              <w:pStyle w:val="Normal"/>
              <w:widowControl w:val="false"/>
              <w:autoSpaceDE w:val="false"/>
              <w:ind w:left="294" w:firstLine="142"/>
              <w:rPr/>
            </w:pPr>
            <w:r>
              <w:rPr>
                <w:color w:val="000000"/>
                <w:sz w:val="28"/>
                <w:szCs w:val="28"/>
              </w:rPr>
              <w:t xml:space="preserve">Приложение 9  </w:t>
            </w:r>
          </w:p>
          <w:p>
            <w:pPr>
              <w:pStyle w:val="Normal"/>
              <w:widowControl w:val="false"/>
              <w:autoSpaceDE w:val="false"/>
              <w:ind w:left="294" w:firstLine="142"/>
              <w:rPr>
                <w:color w:val="000000"/>
                <w:sz w:val="28"/>
                <w:szCs w:val="28"/>
              </w:rPr>
            </w:pPr>
            <w:r>
              <w:rPr>
                <w:color w:val="000000"/>
                <w:sz w:val="28"/>
                <w:szCs w:val="28"/>
              </w:rPr>
              <w:t>к Закону</w:t>
            </w:r>
          </w:p>
          <w:p>
            <w:pPr>
              <w:pStyle w:val="Normal"/>
              <w:widowControl w:val="false"/>
              <w:autoSpaceDE w:val="false"/>
              <w:ind w:left="294" w:firstLine="142"/>
              <w:rPr/>
            </w:pPr>
            <w:r>
              <w:rPr>
                <w:color w:val="000000"/>
                <w:sz w:val="28"/>
                <w:szCs w:val="28"/>
              </w:rPr>
              <w:t xml:space="preserve">Приморского края </w:t>
            </w:r>
          </w:p>
          <w:p>
            <w:pPr>
              <w:pStyle w:val="Normal"/>
              <w:widowControl w:val="false"/>
              <w:autoSpaceDE w:val="false"/>
              <w:ind w:left="294" w:firstLine="142"/>
              <w:rPr>
                <w:rFonts w:ascii="Arial" w:hAnsi="Arial" w:cs="Arial"/>
              </w:rPr>
            </w:pPr>
            <w:r>
              <w:rPr>
                <w:sz w:val="28"/>
                <w:szCs w:val="28"/>
              </w:rPr>
              <w:t>от 27.06.2014 № 437-КЗ</w:t>
            </w:r>
          </w:p>
        </w:tc>
      </w:tr>
      <w:tr>
        <w:trPr>
          <w:trHeight w:val="261" w:hRule="atLeast"/>
        </w:trPr>
        <w:tc>
          <w:tcPr>
            <w:tcW w:w="9639" w:type="dxa"/>
            <w:gridSpan w:val="9"/>
            <w:tcBorders/>
            <w:vAlign w:val="center"/>
          </w:tcPr>
          <w:p>
            <w:pPr>
              <w:pStyle w:val="Normal"/>
              <w:widowControl w:val="false"/>
              <w:autoSpaceDE w:val="false"/>
              <w:snapToGrid w:val="false"/>
              <w:ind w:left="294" w:firstLine="142"/>
              <w:rPr>
                <w:rFonts w:ascii="Arial" w:hAnsi="Arial" w:cs="Arial"/>
              </w:rPr>
            </w:pPr>
            <w:r>
              <w:rPr>
                <w:rFonts w:cs="Arial" w:ascii="Arial" w:hAnsi="Arial"/>
              </w:rPr>
            </w:r>
          </w:p>
        </w:tc>
      </w:tr>
      <w:tr>
        <w:trPr>
          <w:trHeight w:val="1227" w:hRule="atLeast"/>
        </w:trPr>
        <w:tc>
          <w:tcPr>
            <w:tcW w:w="5943" w:type="dxa"/>
            <w:gridSpan w:val="5"/>
            <w:tcBorders/>
            <w:vAlign w:val="center"/>
          </w:tcPr>
          <w:p>
            <w:pPr>
              <w:pStyle w:val="Normal"/>
              <w:widowControl w:val="false"/>
              <w:autoSpaceDE w:val="false"/>
              <w:snapToGrid w:val="false"/>
              <w:rPr>
                <w:rFonts w:ascii="Arial" w:hAnsi="Arial" w:cs="Arial"/>
              </w:rPr>
            </w:pPr>
            <w:r>
              <w:rPr>
                <w:rFonts w:cs="Arial" w:ascii="Arial" w:hAnsi="Arial"/>
              </w:rPr>
            </w:r>
          </w:p>
        </w:tc>
        <w:tc>
          <w:tcPr>
            <w:tcW w:w="3696" w:type="dxa"/>
            <w:gridSpan w:val="4"/>
            <w:tcBorders/>
            <w:vAlign w:val="center"/>
          </w:tcPr>
          <w:p>
            <w:pPr>
              <w:pStyle w:val="Normal"/>
              <w:widowControl w:val="false"/>
              <w:autoSpaceDE w:val="false"/>
              <w:ind w:left="294" w:firstLine="142"/>
              <w:rPr>
                <w:color w:val="000000"/>
                <w:sz w:val="28"/>
                <w:szCs w:val="28"/>
              </w:rPr>
            </w:pPr>
            <w:r>
              <w:rPr>
                <w:color w:val="000000"/>
                <w:sz w:val="28"/>
                <w:szCs w:val="28"/>
              </w:rPr>
              <w:t xml:space="preserve">"Приложение 15 </w:t>
            </w:r>
          </w:p>
          <w:p>
            <w:pPr>
              <w:pStyle w:val="Normal"/>
              <w:widowControl w:val="false"/>
              <w:autoSpaceDE w:val="false"/>
              <w:ind w:left="294" w:firstLine="142"/>
              <w:rPr>
                <w:color w:val="000000"/>
                <w:sz w:val="28"/>
                <w:szCs w:val="28"/>
              </w:rPr>
            </w:pPr>
            <w:r>
              <w:rPr>
                <w:color w:val="000000"/>
                <w:sz w:val="28"/>
                <w:szCs w:val="28"/>
              </w:rPr>
              <w:t>к Закону</w:t>
            </w:r>
          </w:p>
          <w:p>
            <w:pPr>
              <w:pStyle w:val="Normal"/>
              <w:widowControl w:val="false"/>
              <w:autoSpaceDE w:val="false"/>
              <w:ind w:left="294" w:firstLine="142"/>
              <w:rPr>
                <w:color w:val="000000"/>
                <w:sz w:val="28"/>
                <w:szCs w:val="28"/>
              </w:rPr>
            </w:pPr>
            <w:r>
              <w:rPr>
                <w:color w:val="000000"/>
                <w:sz w:val="28"/>
                <w:szCs w:val="28"/>
              </w:rPr>
              <w:t>Приморского края</w:t>
            </w:r>
          </w:p>
          <w:p>
            <w:pPr>
              <w:pStyle w:val="Normal"/>
              <w:widowControl w:val="false"/>
              <w:autoSpaceDE w:val="false"/>
              <w:ind w:left="294" w:firstLine="142"/>
              <w:rPr>
                <w:color w:val="000000"/>
                <w:sz w:val="28"/>
                <w:szCs w:val="28"/>
              </w:rPr>
            </w:pPr>
            <w:r>
              <w:rPr>
                <w:color w:val="000000"/>
                <w:sz w:val="28"/>
                <w:szCs w:val="28"/>
              </w:rPr>
              <w:t>от 19.12.2013 № 334-КЗ</w:t>
            </w:r>
          </w:p>
          <w:p>
            <w:pPr>
              <w:pStyle w:val="Normal"/>
              <w:widowControl w:val="false"/>
              <w:autoSpaceDE w:val="false"/>
              <w:ind w:left="294" w:firstLine="142"/>
              <w:rPr>
                <w:rFonts w:ascii="Arial" w:hAnsi="Arial" w:cs="Arial"/>
                <w:color w:val="000000"/>
                <w:sz w:val="28"/>
                <w:szCs w:val="28"/>
              </w:rPr>
            </w:pPr>
            <w:r>
              <w:rPr>
                <w:rFonts w:cs="Arial" w:ascii="Arial" w:hAnsi="Arial"/>
                <w:color w:val="000000"/>
                <w:sz w:val="28"/>
                <w:szCs w:val="28"/>
              </w:rPr>
            </w:r>
          </w:p>
        </w:tc>
      </w:tr>
      <w:tr>
        <w:trPr>
          <w:trHeight w:val="1106" w:hRule="atLeast"/>
        </w:trPr>
        <w:tc>
          <w:tcPr>
            <w:tcW w:w="9639" w:type="dxa"/>
            <w:gridSpan w:val="9"/>
            <w:tcBorders/>
            <w:vAlign w:val="center"/>
          </w:tcPr>
          <w:p>
            <w:pPr>
              <w:pStyle w:val="Normal"/>
              <w:widowControl w:val="false"/>
              <w:autoSpaceDE w:val="false"/>
              <w:jc w:val="center"/>
              <w:rPr>
                <w:color w:val="000000"/>
                <w:sz w:val="28"/>
                <w:szCs w:val="28"/>
              </w:rPr>
            </w:pPr>
            <w:r>
              <w:rPr>
                <w:color w:val="000000"/>
                <w:sz w:val="28"/>
                <w:szCs w:val="28"/>
              </w:rPr>
              <w:t>Распределение</w:t>
            </w:r>
          </w:p>
          <w:p>
            <w:pPr>
              <w:pStyle w:val="Normal"/>
              <w:widowControl w:val="false"/>
              <w:autoSpaceDE w:val="false"/>
              <w:jc w:val="center"/>
              <w:rPr>
                <w:color w:val="000000"/>
                <w:sz w:val="28"/>
                <w:szCs w:val="28"/>
              </w:rPr>
            </w:pPr>
            <w:r>
              <w:rPr>
                <w:color w:val="000000"/>
                <w:sz w:val="28"/>
                <w:szCs w:val="28"/>
              </w:rPr>
              <w:t xml:space="preserve">бюджетных ассигнований из краевого бюджета на плановый период </w:t>
            </w:r>
          </w:p>
          <w:p>
            <w:pPr>
              <w:pStyle w:val="Normal"/>
              <w:widowControl w:val="false"/>
              <w:autoSpaceDE w:val="false"/>
              <w:jc w:val="center"/>
              <w:rPr>
                <w:rFonts w:ascii="Arial" w:hAnsi="Arial" w:cs="Arial"/>
              </w:rPr>
            </w:pPr>
            <w:r>
              <w:rPr>
                <w:color w:val="000000"/>
                <w:sz w:val="28"/>
                <w:szCs w:val="28"/>
              </w:rPr>
              <w:t>2015 и 2016 годов в ведомственной структуре расходов краевого бюджета</w:t>
            </w:r>
          </w:p>
        </w:tc>
      </w:tr>
      <w:tr>
        <w:trPr>
          <w:trHeight w:val="554" w:hRule="atLeast"/>
        </w:trPr>
        <w:tc>
          <w:tcPr>
            <w:tcW w:w="9639" w:type="dxa"/>
            <w:gridSpan w:val="9"/>
            <w:tcBorders/>
            <w:vAlign w:val="bottom"/>
          </w:tcPr>
          <w:p>
            <w:pPr>
              <w:pStyle w:val="Normal"/>
              <w:widowControl w:val="false"/>
              <w:autoSpaceDE w:val="false"/>
              <w:jc w:val="right"/>
              <w:rPr>
                <w:rFonts w:ascii="Arial" w:hAnsi="Arial" w:cs="Arial"/>
              </w:rPr>
            </w:pPr>
            <w:r>
              <w:rPr>
                <w:color w:val="000000"/>
                <w:sz w:val="28"/>
                <w:szCs w:val="28"/>
              </w:rPr>
              <w:t>(тыс. рублей)</w:t>
            </w:r>
          </w:p>
        </w:tc>
      </w:tr>
      <w:tr>
        <w:trPr>
          <w:trHeight w:val="290" w:hRule="atLeast"/>
        </w:trPr>
        <w:tc>
          <w:tcPr>
            <w:tcW w:w="354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Ве-дом-ство</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Раз-дел</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Под-раз-дел</w:t>
            </w:r>
          </w:p>
        </w:tc>
        <w:tc>
          <w:tcPr>
            <w:tcW w:w="978"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Целевая статья</w:t>
            </w:r>
          </w:p>
        </w:tc>
        <w:tc>
          <w:tcPr>
            <w:tcW w:w="58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color w:val="000000"/>
              </w:rPr>
            </w:pPr>
            <w:r>
              <w:rPr>
                <w:color w:val="000000"/>
              </w:rPr>
              <w:t>Вид</w:t>
            </w:r>
          </w:p>
          <w:p>
            <w:pPr>
              <w:pStyle w:val="Normal"/>
              <w:widowControl w:val="false"/>
              <w:autoSpaceDE w:val="false"/>
              <w:jc w:val="center"/>
              <w:rPr>
                <w:color w:val="000000"/>
              </w:rPr>
            </w:pPr>
            <w:r>
              <w:rPr>
                <w:color w:val="000000"/>
              </w:rPr>
              <w:t>рас-</w:t>
            </w:r>
          </w:p>
          <w:p>
            <w:pPr>
              <w:pStyle w:val="Normal"/>
              <w:widowControl w:val="false"/>
              <w:autoSpaceDE w:val="false"/>
              <w:jc w:val="center"/>
              <w:rPr>
                <w:color w:val="000000"/>
              </w:rPr>
            </w:pPr>
            <w:r>
              <w:rPr>
                <w:color w:val="000000"/>
              </w:rPr>
              <w:t>хо-</w:t>
            </w:r>
          </w:p>
          <w:p>
            <w:pPr>
              <w:pStyle w:val="Normal"/>
              <w:widowControl w:val="false"/>
              <w:autoSpaceDE w:val="false"/>
              <w:jc w:val="center"/>
              <w:rPr>
                <w:rFonts w:ascii="Arial" w:hAnsi="Arial" w:cs="Arial"/>
              </w:rPr>
            </w:pPr>
            <w:r>
              <w:rPr>
                <w:color w:val="000000"/>
              </w:rPr>
              <w:t>дов</w:t>
            </w:r>
          </w:p>
        </w:tc>
        <w:tc>
          <w:tcPr>
            <w:tcW w:w="2835" w:type="dxa"/>
            <w:gridSpan w:val="2"/>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742" w:hRule="atLeast"/>
        </w:trPr>
        <w:tc>
          <w:tcPr>
            <w:tcW w:w="354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78"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8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15 год</w:t>
            </w:r>
          </w:p>
        </w:tc>
        <w:tc>
          <w:tcPr>
            <w:tcW w:w="141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16 год</w:t>
            </w:r>
          </w:p>
        </w:tc>
      </w:tr>
    </w:tbl>
    <w:p>
      <w:pPr>
        <w:pStyle w:val="Normal"/>
        <w:widowControl w:val="false"/>
        <w:autoSpaceDE w:val="false"/>
        <w:rPr>
          <w:rFonts w:ascii="Arial" w:hAnsi="Arial" w:cs="Arial"/>
          <w:sz w:val="2"/>
          <w:szCs w:val="2"/>
        </w:rPr>
      </w:pPr>
      <w:r>
        <w:rPr>
          <w:rFonts w:cs="Arial" w:ascii="Arial" w:hAnsi="Arial"/>
          <w:sz w:val="2"/>
          <w:szCs w:val="2"/>
        </w:rPr>
      </w:r>
    </w:p>
    <w:tbl>
      <w:tblPr>
        <w:tblW w:w="9639" w:type="dxa"/>
        <w:jc w:val="left"/>
        <w:tblInd w:w="-10" w:type="dxa"/>
        <w:tblLayout w:type="fixed"/>
        <w:tblCellMar>
          <w:top w:w="0" w:type="dxa"/>
          <w:left w:w="0" w:type="dxa"/>
          <w:bottom w:w="0" w:type="dxa"/>
          <w:right w:w="0" w:type="dxa"/>
        </w:tblCellMar>
      </w:tblPr>
      <w:tblGrid>
        <w:gridCol w:w="3544"/>
        <w:gridCol w:w="567"/>
        <w:gridCol w:w="576"/>
        <w:gridCol w:w="558"/>
        <w:gridCol w:w="982"/>
        <w:gridCol w:w="577"/>
        <w:gridCol w:w="1418"/>
        <w:gridCol w:w="1417"/>
      </w:tblGrid>
      <w:tr>
        <w:trPr>
          <w:tblHeader w:val="true"/>
          <w:trHeight w:val="191"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3</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5</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8</w:t>
            </w:r>
          </w:p>
        </w:tc>
      </w:tr>
      <w:tr>
        <w:trPr>
          <w:trHeight w:val="56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b/>
                <w:bCs/>
                <w:color w:val="000000"/>
              </w:rPr>
              <w:t>Администрац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85 037,2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85 037,25</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0 211,7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0 211,75</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460,8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460,83</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460,8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460,83</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460,8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460,83</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Губернатор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69,6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69,64</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69,6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69,64</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69,6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69,64</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391,1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391,19</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391,1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391,19</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391,1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391,19</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7 871,6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7 871,6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7 871,6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7 871,6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7 871,6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7 871,6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Вице-губернаторы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223,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223,27</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223,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223,27</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223,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223,27</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2 648,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2 648,34</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3 188,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3 188,34</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3 188,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3 188,34</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4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46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4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460,0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езервные фон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2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2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2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2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2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2 000,0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6 879,3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6 879,3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6 879,3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6 879,3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6 879,3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6 879,3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5 705,8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5 705,8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1 074,0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1 074,06</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1 074,0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1 074,06</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931,7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931,75</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931,7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931,75</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Мероприятия, проводимые Администрацие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655,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655,5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655,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655,5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655,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655,5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8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89,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8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89,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8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89,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7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7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7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Иные межбюджетные трансферты на обеспечение деятельности депутатов Государственной Думы и их помощников в избирательных округа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Иные межбюджетные трансферты на обеспечение членов Совета Федерации и их помощников в субъект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 92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 929,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 084,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 084,2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 084,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 084,2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70,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70,8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70,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70,8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обилизационная подготовка эконом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Мероприятия по обеспечению мобилизационной готовности эконом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75,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75,5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75,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75,5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75,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75,5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75,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75,5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Мероприятия по подготовке управленческих кадров для организаций народного хозяйств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0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00,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00,6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0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00,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00,6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0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00,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00,6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Мероприятия по профессиональной переподготовке и повышению квалификации государственных служащи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174,9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174,9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174,9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174,9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174,9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174,90</w:t>
            </w:r>
          </w:p>
        </w:tc>
      </w:tr>
      <w:tr>
        <w:trPr>
          <w:trHeight w:val="56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b/>
                <w:bCs/>
                <w:color w:val="000000"/>
              </w:rPr>
              <w:t>Департамент финансов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 592 427,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174 499,50</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7 416,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7 416,5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7 416,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7 416,5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Экономическое развитие и инновационная экономика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7 416,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7 416,5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7 416,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7 416,5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4 826,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4 826,5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 621,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 621,7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 621,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 621,7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164,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164,8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164,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164,8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на совершенствование бюджетного процесс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219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59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59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219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59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59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219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59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590,0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связанные с исполнением решений, принятых судебными орган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0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0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0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0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Государственные гарант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0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0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0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ОБСЛУЖИВАНИЕ ГОСУДАРСТВЕННО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78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788,0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Обслуживание государственного внутренне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78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788,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Экономическое развитие и инновационная экономика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78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788,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78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788,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Процентные платежи по государственному долгу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290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78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788,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290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78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788,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290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78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788,00</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78 22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60 295,0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37 33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37 336,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Экономическое развитие и инновационная экономика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37 33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37 336,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37 33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37 336,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Дотации на выравнивание бюджетной обеспеченности поселений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10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1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1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10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1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1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Дот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10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1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1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1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7 32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7 326,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1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7 32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7 326,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Дот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1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7 32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7 326,0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дот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4 22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6 296,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Экономическое развитие и инновационная экономика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4 22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6 296,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4 22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6 296,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Дотации, связанные с особым режимом безопасного функционирования закрытых административно-территори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501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4 22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6 296,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501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4 22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6 296,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Дот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501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4 22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6 296,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Дотации на поддержку мер по обеспечению сбалансированности бюдже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1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1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Дот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1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 000,0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6 66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6 663,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Экономическое развитие и инновационная экономика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6 66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6 663,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6 66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6 663,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Иные межбюджетные трансферты на переселение граждан из закрытых административно-территори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51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61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614,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51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61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614,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51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61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614,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31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 04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 049,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31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 04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 049,00</w:t>
            </w:r>
          </w:p>
        </w:tc>
      </w:tr>
      <w:tr>
        <w:trPr>
          <w:trHeight w:val="300"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31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 04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 049,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40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40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40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b/>
                <w:bCs/>
                <w:color w:val="000000"/>
              </w:rPr>
              <w:t>Законодательное Собрание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16 06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16 068,00</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4 56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4 568,0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4 46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4 468,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4 46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4 468,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4 46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4 468,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5 54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5 543,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6 78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6 787,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6 78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6 787,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4 65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4 655,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4 65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4 655,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4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4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0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01,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0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01,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Председатель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5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56,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5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56,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5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56,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Депутаты (члены)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4 56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4 569,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4 56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4 569,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4 56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4 569,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Мероприятия по профессиональной переподготовке и повышению квалификации государственных служащи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Иные межбюджетные трансферты на обеспечение членов Совета Федерации и их помощников в субъект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500,0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Телевидение и радиовещ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5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5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5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5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5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500,0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b/>
                <w:bCs/>
                <w:color w:val="000000"/>
              </w:rPr>
              <w:t>Департамент дорож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8 118 856,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8 118 856,27</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118 856,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118 856,27</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Транспор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965,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965,65</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965,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965,65</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Развитие дорожной отрасл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965,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965,65</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965,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965,65</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5 671,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5 671,65</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5 671,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5 671,65</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52,9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52,94</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52,9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52,94</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0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06</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0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06</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Дорожное хозяйство (дорожные фон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021 890,6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021 890,62</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021 890,6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021 890,62</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Развитие дорожной отрасл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021 890,6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021 890,62</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одержание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210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12 217,8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101 512,03</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210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12 217,8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101 512,03</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210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12 217,8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101 512,03</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емонт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211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05 791,8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70 952,06</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211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05 791,8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70 952,06</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211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05 791,8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70 952,06</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Капитальный ремонт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211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 877,7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211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 877,7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211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 877,7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 xml:space="preserve">Строительство автомобильной дороги Владивосток - Находка - порт Восточный на участке </w:t>
            </w:r>
          </w:p>
          <w:p>
            <w:pPr>
              <w:pStyle w:val="Normal"/>
              <w:widowControl w:val="false"/>
              <w:autoSpaceDE w:val="false"/>
              <w:ind w:left="57" w:hanging="0"/>
              <w:rPr>
                <w:rFonts w:ascii="Arial" w:hAnsi="Arial" w:cs="Arial"/>
                <w:sz w:val="2"/>
                <w:szCs w:val="2"/>
              </w:rPr>
            </w:pPr>
            <w:r>
              <w:rPr>
                <w:color w:val="000000"/>
              </w:rPr>
              <w:t>км 18+500 - км 40+800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0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3 577,5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90 23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0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3 577,5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90 23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0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3 577,5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90 23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 xml:space="preserve">Строительство автомобильной дороги Владивосток -  </w:t>
            </w:r>
          </w:p>
          <w:p>
            <w:pPr>
              <w:pStyle w:val="Normal"/>
              <w:widowControl w:val="false"/>
              <w:autoSpaceDE w:val="false"/>
              <w:ind w:left="57" w:hanging="0"/>
              <w:rPr>
                <w:rFonts w:ascii="Arial" w:hAnsi="Arial" w:cs="Arial"/>
                <w:sz w:val="2"/>
                <w:szCs w:val="2"/>
              </w:rPr>
            </w:pPr>
            <w:r>
              <w:rPr>
                <w:color w:val="000000"/>
              </w:rPr>
              <w:t>Находка - порт Восточный на участке км 0 - км 18+500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1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20 456,0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1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20 456,0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1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20 456,0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троительство мостовых переходов через реку Большая Уссурка и протоку реки Большая Уссурка на 3 и 4 км автомобильной дороги Лукьяновка - Новополтавк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2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5 55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5 402,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2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5 55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5 402,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2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5 55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5 402,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троительство мостового перехода через р. Мельгуновка на км 72 автомобильной дороги Михайловка - Турий Рог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2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1 05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7 7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2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1 05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7 7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2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1 05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7 7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 xml:space="preserve">Строительство примыканий автомобильной дороги </w:t>
            </w:r>
          </w:p>
          <w:p>
            <w:pPr>
              <w:pStyle w:val="Normal"/>
              <w:widowControl w:val="false"/>
              <w:autoSpaceDE w:val="false"/>
              <w:ind w:left="57" w:hanging="0"/>
              <w:rPr>
                <w:color w:val="000000"/>
              </w:rPr>
            </w:pPr>
            <w:r>
              <w:rPr>
                <w:color w:val="000000"/>
              </w:rPr>
              <w:t xml:space="preserve">пос. Новый - полуостров </w:t>
            </w:r>
          </w:p>
          <w:p>
            <w:pPr>
              <w:pStyle w:val="Normal"/>
              <w:widowControl w:val="false"/>
              <w:autoSpaceDE w:val="false"/>
              <w:ind w:left="57" w:hanging="0"/>
              <w:rPr>
                <w:color w:val="000000"/>
              </w:rPr>
            </w:pPr>
            <w:r>
              <w:rPr>
                <w:color w:val="000000"/>
              </w:rPr>
              <w:t xml:space="preserve">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w:t>
            </w:r>
          </w:p>
          <w:p>
            <w:pPr>
              <w:pStyle w:val="Normal"/>
              <w:widowControl w:val="false"/>
              <w:autoSpaceDE w:val="false"/>
              <w:ind w:left="57" w:hanging="0"/>
              <w:rPr>
                <w:rFonts w:ascii="Arial" w:hAnsi="Arial" w:cs="Arial"/>
                <w:sz w:val="2"/>
                <w:szCs w:val="2"/>
              </w:rPr>
            </w:pPr>
            <w:r>
              <w:rPr>
                <w:color w:val="000000"/>
              </w:rPr>
              <w:t>ул. Фадеева, ул. Космонавтов и ул. Снегово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6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8 301,4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6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8 301,4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6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8 301,4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 xml:space="preserve">Строительство автомобильной дороги Владивосток - Находка - порт Восточный на участке </w:t>
            </w:r>
          </w:p>
          <w:p>
            <w:pPr>
              <w:pStyle w:val="Normal"/>
              <w:widowControl w:val="false"/>
              <w:autoSpaceDE w:val="false"/>
              <w:ind w:left="57" w:hanging="0"/>
              <w:rPr>
                <w:rFonts w:ascii="Arial" w:hAnsi="Arial" w:cs="Arial"/>
                <w:sz w:val="2"/>
                <w:szCs w:val="2"/>
              </w:rPr>
            </w:pPr>
            <w:r>
              <w:rPr>
                <w:color w:val="000000"/>
              </w:rPr>
              <w:t>км 43+474 - км 146+197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7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8 963,6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7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8 963,6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7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8 963,6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922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6 094,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6 094,53</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922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6 094,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6 094,53</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922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6 094,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6 094,53</w:t>
            </w:r>
          </w:p>
        </w:tc>
      </w:tr>
      <w:tr>
        <w:trPr>
          <w:trHeight w:val="850"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b/>
                <w:bCs/>
                <w:color w:val="000000"/>
              </w:rPr>
              <w:t>Департамент информатизации и телекоммуникац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53 024,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50 027,10</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 820,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 913,1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 820,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 913,1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Информационное общество"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 820,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 913,1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 926,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8 019,6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итуационный центр Губернатор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18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18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18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426,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519,6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426,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519,6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426,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519,6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706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706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706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921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921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921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4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893,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893,5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4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893,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893,5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4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308,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308,5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4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308,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308,5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4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31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315,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4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31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315,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4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4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0,00</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 09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000,0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вязь и информат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 09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Информационное общество"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 09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09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05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05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05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беспечение доступа к сети Интернет органов исполнитель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9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9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9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еализация мероприятий по использованию информационно-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аналитических, учетных и функциональных систем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14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14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14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еализация проекта по внедрению универсальной электронной карты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214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214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214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214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214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214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000,00</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Другие вопросы в област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Доступная среда"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беспечение беспрепятственного доступа инвалидов к объектам социальной инфраструктуры и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03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03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03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b/>
                <w:bCs/>
                <w:color w:val="000000"/>
              </w:rPr>
              <w:t>Архивный отдел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1 956,2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1 956,26</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 956,2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 956,26</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 956,2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 956,26</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Развитие культуры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 956,2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 956,26</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Мероприятия государственной программы Приморского края "Развитие культуры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 956,2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 956,26</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850,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850,7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704,8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704,86</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704,8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704,86</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5,8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5,84</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5,8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5,84</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105,5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105,56</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301,1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301,19</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301,1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301,19</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782,0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782,03</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782,0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782,03</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34</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34</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b/>
                <w:bCs/>
                <w:color w:val="000000"/>
              </w:rPr>
              <w:t>Уполномоченный по правам человек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8 884,2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8 884,25</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884,2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884,25</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884,2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884,25</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884,2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884,25</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884,2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884,25</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184,2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184,25</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179,0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179,07</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179,0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179,07</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87,1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87,18</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87,1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87,18</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Уполномоченный по правам человек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00,00</w:t>
            </w:r>
          </w:p>
        </w:tc>
      </w:tr>
      <w:tr>
        <w:trPr>
          <w:trHeight w:val="850"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b/>
                <w:bCs/>
                <w:color w:val="000000"/>
              </w:rPr>
              <w:t>Департамент сельского хозяйства и продовольств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699 376,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699 376,89</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36,3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36,31</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36,3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36,3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36,3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36,3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36,3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36,3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36,3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36,3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36,3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36,31</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36,3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36,31</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21 140,5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21 140,58</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21 140,5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21 140,58</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21 140,5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21 140,58</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Техническая и технологическая модернизация, инновационное развитие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 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 6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Мероприятия по оказанию консультационн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208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208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208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1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4 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4 6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1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4 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4 6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1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4 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4 6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сидии на возмещение части затрат, связанных с технической и технологической модернизацией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1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1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1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6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6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6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Гранты на развитие семейных  животноводческих фер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6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6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6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Снижение финансовых рисков и повышение финансовой устойчив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6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6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сидии на компенсацию части затрат, связанных с уплатой процентов по инвестиционным кредит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сидии на компенсацию части затрат, связанных с  уплатой процентов по краткосрочным кредит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сидии на компенсацию части затрат, связанных с уплатой процентов по кредитам малых форм хозяйств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3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Проведение агрохимического обследования (мониторинг)</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3208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3208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3208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Развитие мелиорации сельскохозяйственных земель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4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Мероприятия, связанные с проведением научно-исследовательских и опытно-конструкторских рабо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4208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4208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4208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сидии на возмещение затрат, связанных с техническим перевооружением и модернизацией мелиоративных систем, со стимулированием сельскохозяйственных товаропроизводителей к внедрению технологических  средств к водоснабж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4602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4602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4602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Развитие подотрасли растениеводства, переработки и реализации продукции растение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 22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 227,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сидии на возмещение затрат, связанных с производством гречих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сидии на возмещение затрат, связанных с поддержкой элитного семено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сидии на возмещение затрат, связанных c поддержкой закладки и уходом за многолетними насаждениями и виноградник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сидии на оказание несвязанной поддержки сельскохозяйственным товаропроизводителям в области растение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9 22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9 227,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9 22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9 227,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9 22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9 227,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сидии на возмещение затрат, связанных с производством овощей защищенного грун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5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5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5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2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сидии на возмещение затрат, связанных с производством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602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0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602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0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602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0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602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602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602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Поддержка малых форм хозяйствования, садоводческих и дачных объединений и общест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сидии на возмещение затрат, связанных с оформлением земельных участков в собственность крестьянских (фермерских) хозяйст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603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603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603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сидии на развитие сельскохозяйственных потребительских кооператив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606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606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606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Обеспечение функций управления реализации государственной программы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8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813,5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813,58</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8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813,5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813,58</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8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813,5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813,58</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8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813,5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813,58</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 000,0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Социальное развитие сел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оциальные выплаты на обеспечение жильем граждан Российской Федерации, проживающих в сельской мест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811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811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811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811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811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811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b/>
                <w:bCs/>
                <w:color w:val="000000"/>
              </w:rPr>
              <w:t>Департамент образования и наук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5 921 053,9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5 930 802,80</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50 554,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48 676,1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Дошкольное 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99 89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99 895,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Развитие  образова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99 89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99 895,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Развитие системы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99 89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99 895,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6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07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078,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6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07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078,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6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07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078,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930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45 81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45 817,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930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45 81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45 817,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930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45 81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45 817,0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944 698,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943 820,3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Развитие  образова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861 101,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861 101,7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836 496,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836 496,7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4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47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4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47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4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47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Поощрение лучших учителей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7,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7,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мии и гран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7,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600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 51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 513,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600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 51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 513,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600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 51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 513,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98 072,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98 072,7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22 609,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22 609,7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22 609,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22 609,7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3 49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3 496,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3 49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3 496,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8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86,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8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86,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4 70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4 703,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4 70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4 703,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7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78,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7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78,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венции на обеспечение обучающихся в младших классах (1-4 включительно) бесплатным питание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930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0 49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0 499,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930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0 49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0 499,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930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0 49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0 499,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930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650 53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650 535,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930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650 53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650 535,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930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650 53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650 535,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60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605,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9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94,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9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94,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9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94,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81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811,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81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811,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81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811,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226,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348,6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Доступная среда"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226,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348,6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рганизация дистанционного образования детей-инвали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00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26,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96,6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00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26,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96,6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00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26,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96,6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 xml:space="preserve">Мероприятия подпрограммы "Доступная среда" на </w:t>
              <w:br/>
              <w:t>2013-2017 годы,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9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952,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9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952,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9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952,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Информационное общество"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05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056,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Использование информационно-коммуникационных технологий в социально ориентированных област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05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056,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звитие информационно-технической и телекоммуникационной инфраструктуры краевых государственных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214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65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656,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214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65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656,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214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65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656,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922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4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922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4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922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4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8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Повышение безопасности дорожного движения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8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Повышение правового сознания и пропаганда культуры поведения участников дорожного движ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8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8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8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Энергоэффективность, развитие газоснабжения и энергетики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51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514,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Подпрограмма "Энергосбережение и повышение энергетической эффективности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51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514,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51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514,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51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514,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51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514,0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25 5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24 55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Развитие  образова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06 64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06 642,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8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8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8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4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4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4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4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Развитие профессионального образов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02 76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02 762,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Модернизация системы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201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72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728,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201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72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728,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201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4,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201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82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824,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27 67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27 673,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27 67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27 673,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3 4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3 45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4 22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4 223,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811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2 36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2 361,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811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2 36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2 361,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811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10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108,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типен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811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25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253,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Развитие физической культуры и спорт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звитие физической культуры и спорта в учреждениях образования, среди детей, подростков и молодеж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203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203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203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203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9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9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Повышение безопасности дорожного движения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9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9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Повышение правового сознания и пропаганда культуры поведения участников дорожного движ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9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9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9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9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9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9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Энергоэффективность, развитие газоснабжения и энергетики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70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708,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Подпрограмма "Энергосбережение и повышение энергетической эффективности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70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708,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70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708,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70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708,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70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708,0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1 60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1 602,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Развитие  образова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1 31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1 311,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1 11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1 117,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рганизация и проведение единого государственного экзаме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47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471,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47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471,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47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471,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64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646,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64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646,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64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646,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Повышение безопасности дорожного движения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Повышение правового сознания и пропаганда культуры поведения участников дорожного движ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олодежная политика и оздоровление дет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9 95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9 958,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Развитие  образова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9 95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9 958,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9 95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9 958,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0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1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11,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0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1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11,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0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1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11,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25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259,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96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968,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96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968,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96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963,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2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23,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2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23,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4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4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4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4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Проведение мероприятий для детей и молодеж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5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53,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5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53,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5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53,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Приобретение новогодних подарков детям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82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824,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82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824,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82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824,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4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3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37,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4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3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37,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4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3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37,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Информационно-методическое обеспечение отдыха, оздоровления и занятости детей и подрост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4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4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4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6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8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6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8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6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8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930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 0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 05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930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 0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 05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930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 0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 050,0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8 850,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8 850,8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Развитие  образова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7 880,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7 880,8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6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Государственная поддержка талантливой молодеж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6,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6,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мии и гран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6,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7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9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97,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7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9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97,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7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9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97,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7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6,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7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6,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7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6,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7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7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7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одействие занятости трудоспособных граждан пожилого возраста, организация их свободного времени и культурного досу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17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17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17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Развитие профессионального образов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8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86,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беспечение бесплатного проезда детей-сирот и детей, оставшихся без попечения родителей, обучающихся в муниципальных учрежде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201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8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86,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201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8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86,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201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8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86,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роприятия государственной программы "Развитие образова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1 934,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1 934,8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5 816,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5 816,6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2 500,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2 500,2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2 500,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2 500,2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61,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61,3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61,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61,3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5,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5,1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5,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5,1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201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4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46,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201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4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46,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201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4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46,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59Г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772,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772,2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59Г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898,8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898,88</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59Г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898,8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898,88</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59Г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69,3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69,32</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59Г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69,3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69,32</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59Г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59Г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Развитие физической культуры и спорт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звитие физической культуры и спорта в учреждениях образования, среди детей, подростков и молодеж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203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203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203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70 499,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82 126,7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70 499,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82 126,7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79 125,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81 183,7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роприятия государственной программы Приморского края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79 125,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81 183,7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Выплата единовременного пособия при всех формах устройства детей, лишенных родительского попечения, в семь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6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911,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091,3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6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911,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091,3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6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911,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091,3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беспечение мер социальной поддержки приемных сем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1 96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1 964,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54,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54,65</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54,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54,65</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309,3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309,35</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309,3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309,35</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плата труда приемного родител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8 86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8 861,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52,1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52,13</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52,1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52,13</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6 808,8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6 808,87</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6 808,8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6 808,87</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Ежемесячные денежные выплаты опекунам (попечителям) на содержание детей, находящихся под опекой (попечительство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4 64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4 644,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174,5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174,58</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174,5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174,58</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8 469,4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8 469,42</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8 469,4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8 469,42</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Компенсация родителям за воспитание и обучение детей-инвалидов на дому</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32,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710,4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32,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710,4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32,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710,4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1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9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98,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1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9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98,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1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9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98,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930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3 11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3 115,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930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3 11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3 115,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930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3 11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3 115,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1 374,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 943,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Подпрограмма "Обеспечение жилыми помещениями детей-сирот, детей, оставшихся без попечения родителей"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1 374,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 943,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508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1 374,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 943,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508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1 374,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 943,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508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1 374,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 943,00</w:t>
            </w:r>
          </w:p>
        </w:tc>
      </w:tr>
      <w:tr>
        <w:trPr>
          <w:trHeight w:val="850"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b/>
                <w:bCs/>
                <w:color w:val="000000"/>
              </w:rPr>
              <w:t>Департамент труда и социального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6 725 345,4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6 826 390,39</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965,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965,1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965,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965,1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Содействие занятости насел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965,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965,1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Мероприятия государственной программы "Содействие занятости насел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965,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965,1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205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205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205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овершенствование системы обучения, профессиональной подготовки по охране труд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205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8,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8,1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205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8,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8,1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205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8,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8,1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931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31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317,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931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31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317,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931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31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317,00</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4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40,0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4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4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4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4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4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4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4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4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4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4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4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40,00</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7 754,6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 467,01</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Общеэкономически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7 754,6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 467,0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5,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Доступная среда"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5,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 xml:space="preserve">Мероприятия подпрограммы "Доступная среда" на </w:t>
              <w:br/>
              <w:t>2013-2017 годы,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5,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5,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5,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Содействие занятости насел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4 849,1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47 667,0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Мероприятия государственной программы "Содействие занятости насел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4 849,1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47 667,0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сидии на реализацию дополнительных мероприятий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08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82,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08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82,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08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82,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29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7 7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29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7 7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29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7 7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Дополнительные мероприятия в сфере занятости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606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66,1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66,14</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606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66,1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66,14</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606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66,1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66,14</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6 800,8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6 800,87</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6 800,8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6 800,87</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6 800,8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6 800,87</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706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706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706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Энергоэффективность, развитие газоснабжения и энергетики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Подпрограмма "Энергосбережение и повышение энергетической эффективности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00,00</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480,7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480,71</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олодежная политика и оздоровление дет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480,7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480,7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480,7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480,7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роприятия государственной программы Приморского края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480,7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480,7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480,7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480,7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480,7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480,71</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162,9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162,91</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317,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317,80</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194 805,0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303 137,57</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енсионное обеспече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4 55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4 557,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4 55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4 557,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роприятия государственной программы Приморского края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4 55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4 557,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Ежемесячная доплата к трудовой пенсии лицам, имеющим особые заслуги перед Отечеством и Приморским крае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38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382,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3,8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3,87</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3,8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3,87</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258,1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258,13</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258,1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258,13</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Выплата региональной доплаты к пенси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6 67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6 672,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1,0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1,01</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1,0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1,0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1 400,9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1 400,99</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1 400,9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1 400,99</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Пенсии за выслугу лет государственным служащим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50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503,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9,8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9,84</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9,8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9,84</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013,1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013,16</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013,1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013,16</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служивание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63 159,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85 769,89</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47 818,2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70 428,29</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Подпрограмма "Социальная поддержка инвалидов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313,2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7 804,66</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202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8,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202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8,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202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8,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404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61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404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61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404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61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706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835,2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716,66</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706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835,2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716,66</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706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835,2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716,66</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Подпрограмма "Комплексные меры по повышению качества жизни пожилых людей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2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 499,9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 499,92</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2706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 394,9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 394,92</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2706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 394,9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 394,92</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2706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9 862,6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9 862,61</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2706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532,3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532,3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2706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10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105,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2706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10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105,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2706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42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421,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2706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8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84,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Подпрограмма "Комплексные меры по повышению качества жизни детей и семей с детьми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3 120,4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3 120,42</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Программа трудовой адаптации детей с ограниченными возможностями "Шаг навстречу"</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202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202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202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706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379,4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379,42</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706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379,4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379,42</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706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914,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914,34</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706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465,0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465,08</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706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94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941,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706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94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941,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706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34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341,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706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6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Доступная среда"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109,4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228,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 xml:space="preserve">Мероприятия подпрограммы "Доступная среда" на </w:t>
              <w:br/>
              <w:t>2013-2017 годы,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7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7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2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7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706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039,4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158,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706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039,4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158,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706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039,4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158,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роприятия государственной программы Приморского края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25 775,2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25 775,29</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25 775,2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25 775,29</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25 775,2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25 775,29</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36 814,0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36 814,09</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88 961,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88 961,2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Энергоэффективность, развитие газоснабжения и энергетики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341,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341,6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Подпрограмма "Энергосбережение и повышение энергетической эффективности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341,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341,6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341,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341,6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341,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341,6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341,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341,6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187 049,3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230 186,68</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16 337,8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33 732,28</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роприятия государственной программы Приморского края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16 337,8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33 732,28</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 xml:space="preserve">Обеспечение жильем отдельных категорий граждан, установленных федеральными законами от 12 января </w:t>
            </w:r>
          </w:p>
          <w:p>
            <w:pPr>
              <w:pStyle w:val="Normal"/>
              <w:widowControl w:val="false"/>
              <w:autoSpaceDE w:val="false"/>
              <w:ind w:left="57" w:hanging="0"/>
              <w:rPr>
                <w:color w:val="000000"/>
              </w:rPr>
            </w:pPr>
            <w:r>
              <w:rPr>
                <w:color w:val="000000"/>
              </w:rPr>
              <w:t xml:space="preserve">1995 года № 5-ФЗ </w:t>
            </w:r>
          </w:p>
          <w:p>
            <w:pPr>
              <w:pStyle w:val="Normal"/>
              <w:widowControl w:val="false"/>
              <w:autoSpaceDE w:val="false"/>
              <w:ind w:left="57" w:hanging="0"/>
              <w:rPr>
                <w:color w:val="000000"/>
              </w:rPr>
            </w:pPr>
            <w:r>
              <w:rPr>
                <w:color w:val="000000"/>
              </w:rPr>
              <w:t xml:space="preserve">"О ветеранах" и от 24 ноября </w:t>
            </w:r>
          </w:p>
          <w:p>
            <w:pPr>
              <w:pStyle w:val="Normal"/>
              <w:widowControl w:val="false"/>
              <w:autoSpaceDE w:val="false"/>
              <w:ind w:left="57" w:hanging="0"/>
              <w:rPr>
                <w:color w:val="000000"/>
              </w:rPr>
            </w:pPr>
            <w:r>
              <w:rPr>
                <w:color w:val="000000"/>
              </w:rPr>
              <w:t xml:space="preserve">1995 года № 181-ФЗ </w:t>
            </w:r>
          </w:p>
          <w:p>
            <w:pPr>
              <w:pStyle w:val="Normal"/>
              <w:widowControl w:val="false"/>
              <w:autoSpaceDE w:val="false"/>
              <w:ind w:left="57" w:hanging="0"/>
              <w:rPr>
                <w:rFonts w:ascii="Arial" w:hAnsi="Arial" w:cs="Arial"/>
                <w:sz w:val="2"/>
                <w:szCs w:val="2"/>
              </w:rPr>
            </w:pPr>
            <w:r>
              <w:rPr>
                <w:color w:val="000000"/>
              </w:rPr>
              <w:t>"О социальной защите инвалидов 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13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635,9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651,9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13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635,9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651,9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13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635,9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651,9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2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1 312,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 949,3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2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53,8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07,63</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2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53,8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07,63</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2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 258,8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3 841,67</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2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 258,8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3 841,67</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4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4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4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плата жилищно-коммунальных услуг отдельным категориям граждан</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5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53 72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67 462,8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5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961,3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164,47</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5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961,3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164,47</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5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30 759,6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44 298,33</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5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30 759,6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44 298,33</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8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9,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9,2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8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3</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8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3</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8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1,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1,97</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8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1,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1,97</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Ежемесячные денежные выплаты ветеранам труд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11 58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11 581,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427,3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427,31</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427,3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427,3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95 153,6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95 153,69</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95 153,6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95 153,69</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Ежемесячные денежные выплаты ветеранам труд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1 3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1 35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5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5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0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0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Ежемесячные денежные выплаты труженикам тыл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56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565,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6,3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6,38</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6,3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6,38</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3 758,6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3 758,62</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3 758,6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3 758,62</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Ежемесячные денежные выплаты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92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923,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7,4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7,43</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7,4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7,43</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495,5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495,57</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495,5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495,57</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беспечение мер социальной поддержки по оплате жилищно-коммунальных услуг ветеранам труд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41 464,6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41 464,62</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558,5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558,59</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558,5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558,59</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3 906,0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3 906,03</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3 906,0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3 906,03</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беспечение мер социальной поддержки по оплате жилищно-коммунальных услуг труженикам тыл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153,7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153,73</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11,6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11,63</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11,6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11,63</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442,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442,1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442,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442,1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5 902,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5 902,27</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3,9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3,93</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3,9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3,93</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 928,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 928,34</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 928,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 928,34</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widowControl w:val="false"/>
              <w:autoSpaceDE w:val="false"/>
              <w:ind w:left="57" w:hanging="0"/>
              <w:rPr>
                <w:rFonts w:ascii="Arial" w:hAnsi="Arial" w:cs="Arial"/>
                <w:sz w:val="2"/>
                <w:szCs w:val="2"/>
              </w:rPr>
            </w:pPr>
            <w:r>
              <w:rPr>
                <w:color w:val="000000"/>
              </w:rPr>
              <w:t>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6 81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6 811,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74,0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74,05</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74,0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74,05</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4 936,9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4 936,95</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4 936,9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4 936,95</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widowControl w:val="false"/>
              <w:autoSpaceDE w:val="false"/>
              <w:ind w:left="57" w:hanging="0"/>
              <w:rPr>
                <w:rFonts w:ascii="Arial" w:hAnsi="Arial" w:cs="Arial"/>
                <w:sz w:val="2"/>
                <w:szCs w:val="2"/>
              </w:rPr>
            </w:pPr>
            <w:r>
              <w:rPr>
                <w:color w:val="000000"/>
              </w:rPr>
              <w:t>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4 21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4 219,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042,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042,65</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042,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042,65</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36 176,3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36 176,35</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36 176,3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36 176,35</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Государственная социальная помощь малоимущим гражданам и реабилитированны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8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86,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7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77</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7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77</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18,2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18,23</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18,2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18,23</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Материальная помощь гражданам, находящимся в трудной жизненной ситу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71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712,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7,8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7,86</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7,8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7,86</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524,1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524,14</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524,1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524,14</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Предоставление гражданам субсидий на оплату жилого помещения и коммунальных услуг</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61 95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61 954,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055,1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055,11</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055,1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055,1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44 898,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44 898,89</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44 898,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44 898,89</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Предоставление гражданам социальных выплат на оплату услуг по отоплению и горячему водоснабж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43 940,4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43 940,46</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44,9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44,94</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44,9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44,94</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41 695,5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41 695,52</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41 695,5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41 695,52</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оциальные выплаты на компенсацию части расходов по уплате процентов по ипотечным жилищным кредит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30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303,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30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303,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30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303,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48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485,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1,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1,1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1,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1,1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153,9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153,9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153,9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153,9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 40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 402,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36,9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36,98</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36,9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36,98</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2 465,0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2 465,02</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2 465,0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2 465,02</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казание протезно-ортопедической помощи малообеспеченным гражданам, не являющимся инвали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2,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2,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2,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2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22,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9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96</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9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96</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64,0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64,04</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64,0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64,04</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Предоставление социальной выплаты на приобретение жилого помещения реабилитированным лицам и членам их сем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27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271,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27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271,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27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271,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2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6,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2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8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87</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2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8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87</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2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91,1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91,13</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2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91,1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91,13</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Содействие занятости насел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0 711,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96 454,4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Мероприятия государственной программы "Содействие занятости насел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0 711,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96 454,4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29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0 711,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96 454,4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29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36,8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464,95</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29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36,8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464,95</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29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67 374,6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92 989,45</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29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67 374,6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92 989,45</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67 128,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9 608,2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67 128,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9 608,2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Подпрограмма "Комплексные меры по повышению качества жизни детей и семей с детьми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17,9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87,3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202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202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202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 xml:space="preserve">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w:t>
              <w:br/>
              <w:t>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594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80,9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0,3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594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80,9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0,3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594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80,9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0,3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роприятия государственной программы Приморского края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66 210,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8 720,9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7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892,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4 708,4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7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2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3,59</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7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2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3,59</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7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842,1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4 654,81</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7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842,1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4 654,8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6 651,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32 626,5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93,2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47,07</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93,2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47,07</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5 458,0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31 379,43</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5 458,0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31 379,43</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2 629,9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6 348,2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5,1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1,1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5,1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1,1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2 464,7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6 177,1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2 464,7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6 177,1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2</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2</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8</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8</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8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9</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9</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71</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7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беспечение мер социальной поддержки многодетных сем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18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183,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8,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8,27</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8,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8,27</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884,7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884,73</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884,7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884,73</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егиональный материнский (семейный) капитал</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38,9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38,92</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38,9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38,92</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261,0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261,08</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261,0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261,08</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 1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 18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622,3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622,31</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622,3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622,3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5 557,6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5 557,69</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5 557,6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5 557,69</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Ежемесячное пособие на ребен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7 19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7 196,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4,3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4,35</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4,3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4,35</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6 521,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6 521,65</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6 521,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6 521,65</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Предоставление социальной выплаты на приобретение жилья семье, в которой родились одновременно трое и более дет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46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461,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46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461,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46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461,0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72 910,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73 015,8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66 222,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66 327,8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Подпрограмма "Социальная поддержка инвалидов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894,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беспечение беспрепятственного доступа инвалидов к объектам социальной инфраструктуры и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203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894,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203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894,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203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894,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Доступная среда"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 xml:space="preserve">Мероприятия подпрограммы "Доступная среда" на </w:t>
              <w:br/>
              <w:t>2013-2017 годы,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роприятия государственной программы Приморского края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9 327,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9 327,8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7 682,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7 682,8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9 110,2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9 110,24</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9 110,2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9 110,24</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6 777,1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6 777,12</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6 777,1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6 777,12</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95,4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95,44</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95,4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95,44</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Проведение краевых мероприятий, конкурсов и выставок в учреждениях социального обслуживания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2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2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2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2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2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2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7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7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7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7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9,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7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9,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7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9,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Материально-техническое обеспечение предоставления гражданам мер социальной поддержки и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17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28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286,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17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28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286,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17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28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286,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Информационное общество"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68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688,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Использование информационно-коммуникационных технологий в социально ориентированных област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68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688,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еализация социального информационного об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215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68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688,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215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68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688,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215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68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688,00</w:t>
            </w:r>
          </w:p>
        </w:tc>
      </w:tr>
      <w:tr>
        <w:trPr>
          <w:trHeight w:val="56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b/>
                <w:bCs/>
                <w:color w:val="000000"/>
              </w:rPr>
              <w:t>Департамент здравоохран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2 299 240,0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2 297 040,03</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8 327,2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8 327,21</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8 327,2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8 327,2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Развитие здравоохран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8 327,2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8 327,2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8 327,2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8 327,2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2 035,1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2 035,14</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2 035,1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2 035,14</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2 035,1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2 035,14</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292,0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292,07</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292,0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292,07</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60,4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60,47</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типен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31,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31,60</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ДРАВООХРАНЕ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10 612,8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08 412,82</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тационарная медицинская помощ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70 819,0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70 819,06</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Развитие здравоохран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70 819,0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70 819,06</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31 369,0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31 369,06</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23 644,5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23 644,57</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23 644,5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23 644,57</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45 860,3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45 860,35</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7 784,2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7 784,22</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24,4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24,49</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24,4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24,49</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24,4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24,49</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4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45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706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4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45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706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4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45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706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9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95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706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500,0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Амбулаторная помощ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74 193,9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71 993,98</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Развитие здравоохран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74 193,9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71 993,98</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2 918,6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2 918,68</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2 918,6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2 918,68</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2 918,6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2 918,68</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6 761,7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6 761,73</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156,9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156,95</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31 275,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29 075,3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Приобретение автомобилей скорой медицинской помощи, санитарного автотранспор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5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 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5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5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 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5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5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 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5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6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9 74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9 743,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6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9 74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9 743,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6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9 74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9 743,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беспечение полноценным питанием беременных женщин, кормящих матерей, а также детей в возрасте до трех лет по заключению врач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7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 25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 257,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7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 25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 257,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7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 25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 257,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9 286,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9 286,6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9 286,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9 286,6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9 286,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9 286,6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3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59,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59,8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3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59,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59,8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3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59,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59,8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еализация отдельных полномочий в области лекарственного обеспеч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6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3 013,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3 013,2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6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3 013,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3 013,2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6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3 013,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3 013,2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7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367,9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367,9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7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367,9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367,9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7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367,9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367,9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еализация мероприятий по профилактике ВИЧ-инфекции и гепатитов В и С</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7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65,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65,7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7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65,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65,7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7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65,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65,7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9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482,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482,1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9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482,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482,1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9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482,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482,1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корая медицинская помощ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3 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3 6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Развитие здравоохран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3 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3 6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3 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3 6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Приобретение автомобилей скорой медицинской помощи, санитарного автотранспор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5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3 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3 6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5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3 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3 6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5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3 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3 600,0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готовка, переработка, хранение и обеспечение безопасности донорской крови и ее компонен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869,7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869,74</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Развитие здравоохран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869,7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869,74</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869,7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869,74</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869,7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869,74</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869,7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869,74</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869,7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869,74</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анитарно-эпидемиологическое благополуч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83,4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83,4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Развитие здравоохран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83,4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83,4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83,4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83,4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83,4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83,4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83,4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83,41</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83,4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83,41</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Другие вопросы в области здравоохран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418 946,6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418 946,63</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Развитие здравоохран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376 534,8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376 534,83</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367 344,8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367 344,83</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 582,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 582,2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9 651,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9 651,2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9 651,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9 651,2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1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16,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1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16,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59Б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485,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485,1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59Б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96,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96,3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59Б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96,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96,3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59Б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6,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6,8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59Б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6,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6,8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59Б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59Б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8 727,0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8 727,08</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2 812,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2 812,34</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2 812,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2 812,34</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834,7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834,76</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834,7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834,76</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6 681,4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6 681,43</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4 942,9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4 942,95</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738,4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738,48</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98,5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98,55</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98,5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98,55</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траховые взносы по обязательному медицинскому страхованию неработающего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977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13 550,4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13 550,45</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977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13 550,4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13 550,45</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жбюджетные трансферты бюджету Федерального фонда обязательного медицинского страх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977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13 550,4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13 550,45</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19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19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07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8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86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07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8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86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07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8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86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07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07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07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на приобретение бланков строгой  отчет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6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6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6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 xml:space="preserve">Расходы на разработку и внедрение системы ежегодного мониторинга состояния здоровья, физического и психологического развития детей, начиная с </w:t>
              <w:br/>
              <w:t>10-летнего возраста, и призывни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6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6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6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Доступная среда"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 xml:space="preserve">Мероприятия подпрограммы "Доступная среда" на </w:t>
              <w:br/>
              <w:t>2013-2017 годы,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 xml:space="preserve">Мероприятия подпрограммы "Доступная среда" на </w:t>
              <w:br/>
              <w:t>2013-2017 годы,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1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17,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Повышение безопасности дорожного движения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1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17,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звитие системы оказания медицинской помощи лицам, пострадавшим в результате дорожно-транспортных происшеств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1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17,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1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17,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1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17,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Энергоэффективность, развитие газоснабжения и энергетики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894,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894,8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Подпрограмма "Энергосбережение и повышение энергетической эффективности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894,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894,8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894,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894,8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5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5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 541,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894,8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941,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319,9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74,90</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Развитие здравоохран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56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b/>
                <w:bCs/>
                <w:color w:val="000000"/>
              </w:rPr>
              <w:t>Контрольно-счетная палат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6 699,7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6 699,76</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699,7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699,76</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699,7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699,76</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699,7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699,76</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699,7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699,76</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597,3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597,36</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869,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869,97</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869,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869,97</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56,3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56,39</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56,3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56,39</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1,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1,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Председатель Контрольно-счетной палаты Приморского края и его заместител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102,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102,4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102,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102,4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102,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102,40</w:t>
            </w:r>
          </w:p>
        </w:tc>
      </w:tr>
      <w:tr>
        <w:trPr>
          <w:trHeight w:val="56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b/>
                <w:bCs/>
                <w:color w:val="000000"/>
              </w:rPr>
              <w:t>Департамент лес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79 871,8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78 400,37</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9 871,8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8 400,37</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Лес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9 871,8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8 400,37</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Энергоэффективность, развитие газоснабжения и энергетики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7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0,77</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Подпрограмма "Энергосбережение и повышение энергетической эффективности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7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0,77</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7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0,77</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6,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6,97</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6,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6,97</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8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8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Развитие лесного хозяйства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9 621,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7 969,6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Охрана лесов от пожар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1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9 550,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3 840,3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Мероприятия по оснащению техникой и средствами пожаротушения существующих пожарно-химических станц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1208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1208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1208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венции на осуществление отдельных полномоч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1512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3 550,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3 840,3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1512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880,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17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1512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880,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17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1512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6 670,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6 670,3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1512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6 670,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6 670,3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роприятия государственной программы "Развитие лесного хозяйства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0 070,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4 129,3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венции на осуществление отдельных полномоч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512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0 070,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4 129,3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512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5 163,8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8 163,86</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512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8 454,5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1 454,56</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512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709,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709,3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512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9 147,3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 176,17</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512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9 147,3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 176,17</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512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759,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789,27</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512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759,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789,27</w:t>
            </w:r>
          </w:p>
        </w:tc>
      </w:tr>
      <w:tr>
        <w:trPr>
          <w:trHeight w:val="850"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b/>
                <w:bCs/>
                <w:color w:val="000000"/>
              </w:rPr>
              <w:t>Департамент физической культуры и спорт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964 712,8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936 554,88</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0 139,2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1 160,0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0 139,2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1 16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Развитие физической культуры и спорт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9 979,2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1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9 979,2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1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9 979,2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1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9 979,2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1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9 979,2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1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Энергоэффективность, развитие газоснабжения и энергетики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Подпрограмма "Энергосбережение и повышение энергетической эффективности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0,00</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34 573,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5 394,88</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ассовый спор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0 287,7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1 109,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827,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Доступная среда"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827,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 xml:space="preserve">Мероприятия подпрограммы "Доступная среда" на </w:t>
              <w:br/>
              <w:t>2013-2017 годы,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 xml:space="preserve">Мероприятия подпрограммы "Доступная среда" на </w:t>
              <w:br/>
              <w:t>2013-2017 годы,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08,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08,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08,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603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918,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603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918,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603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918,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Развитие физической культуры и спорт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9 351,3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1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3 351,3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5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5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5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5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921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351,3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921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351,3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921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351,3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Энергоэффективность, развитие газоснабжения и энергетики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Подпрограмма "Энергосбережение и повышение энергетической эффективности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0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порт высших достиж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9 430,4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9 430,48</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Развитие физической культуры и спорт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9 430,4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9 430,48</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Развитие спорта высших достижений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9 430,4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9 430,48</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603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40 568,7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40 568,78</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603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40 568,7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40 568,78</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603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40 568,7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40 568,78</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861,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861,7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861,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861,7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861,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861,7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Другие вопросы в области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55,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55,4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Развитие физической культуры и спорт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55,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55,4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роприятия государственной программы Приморского края "Развитие физической культуры и спорт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55,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55,4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55,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55,4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785,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785,4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785,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785,4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7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7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b/>
                <w:bCs/>
                <w:color w:val="000000"/>
              </w:rPr>
              <w:t>Департамент куль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058 708,3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058 708,32</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1 475,5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1 475,51</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001,4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001,44</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Развитие культуры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001,4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001,44</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Мероприятия государственной программы Приморского края "Развитие культуры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001,4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001,44</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821,4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821,44</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821,4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821,44</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821,4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821,44</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0,0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5 474,0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5 474,07</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Развитие культуры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4 774,0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4 774,07</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Мероприятия государственной программы Приморского края "Развитие культуры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4 774,0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4 774,07</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рганизация проведения социально 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2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2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2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1 467,1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1 467,12</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1 467,1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1 467,12</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1 467,1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1 467,12</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811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56,9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56,95</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811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56,9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56,95</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811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95,3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95,35</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типен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811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1,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1,6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Энергоэффективность, развитие газоснабжения и энергетики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Подпрограмма "Энергосбережение и повышение энергетической эффективности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олодежная политика и оздоровление дет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Развитие культуры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Мероприятия государственной программы Приморского края "Развитие культуры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4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4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4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37 232,8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37 232,81</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Культу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2 372,3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2 372,3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45,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Доступная среда"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45,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 xml:space="preserve">Мероприятия подпрограммы "Доступная среда" на </w:t>
              <w:br/>
              <w:t>2013-2017 годы,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 xml:space="preserve">Мероприятия подпрограммы "Доступная среда" на </w:t>
              <w:br/>
              <w:t>2013-2017 годы,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45,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5,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5,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2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2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2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2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Развитие культуры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8 183,7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8 988,7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Мероприятия государственной программы Приморского края "Развитие культуры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8 183,7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8 988,7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рганизация проведения культурных мероприятий уполномоченным органом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3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3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3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7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7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7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7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7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7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рганизация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502,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502,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502,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Проведение Международного кинофестиваля стран Азиатско-Тихоокеанского региона "Меридианы Тихог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93 350,7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93 350,7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662,7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662,72</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662,7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662,72</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3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31,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3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31,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67 494,9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67 494,99</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469,5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469,59</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6 025,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6 025,4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2,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2,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730,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038,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730,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038,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730,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038,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Энергоэффективность, развитие газоснабжения и энергетики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38,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38,6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Подпрограмма "Энергосбережение и повышение энергетической эффективности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38,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38,6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38,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38,6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5,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5,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63,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63,6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63,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63,6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 860,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 860,5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Развитие культуры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 860,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 860,5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Мероприятия государственной программы Приморского края "Развитие культуры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 860,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 860,5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909,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909,3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259,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259,3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259,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259,3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5,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5,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5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38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382,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5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38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382,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5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38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382,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95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69,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69,2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95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453,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453,5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95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453,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453,5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95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1,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1,7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95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1,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1,7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95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95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b/>
                <w:bCs/>
                <w:color w:val="000000"/>
              </w:rPr>
              <w:t>Департамент записи актов гражданского состоян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37 703,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37 703,10</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7 703,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7 703,1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7 703,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7 703,1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7 703,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7 703,1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7 703,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7 703,1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93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7 703,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7 703,1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93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51,8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51,81</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93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51,8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51,8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93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609,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609,89</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93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609,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609,89</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93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2 961,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2 961,4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93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2 961,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2 961,4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93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93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b/>
                <w:bCs/>
                <w:color w:val="000000"/>
              </w:rPr>
              <w:t>Избирательная комисс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6 028,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6 028,50</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6 028,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6 028,5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Обеспечение проведения выборов и референдум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6 028,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6 028,5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6 028,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6 028,5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6 028,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6 028,5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450,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450,5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908,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908,7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908,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908,7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41,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41,8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41,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41,8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Члены Избирательной комисс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 107,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 107,5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 107,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 107,5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 107,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 107,5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Председатели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014,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014,7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014,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014,7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014,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014,7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Аппараты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87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871,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89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894,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89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894,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7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77,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7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77,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Использование и эксплуатация средств автоматизации, повышение правовой культуры избирателей и организаторов выбор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1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4,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4,8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1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1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1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4,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4,8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1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4,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4,80</w:t>
            </w:r>
          </w:p>
        </w:tc>
      </w:tr>
      <w:tr>
        <w:trPr>
          <w:trHeight w:val="1134"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b/>
                <w:bCs/>
                <w:color w:val="000000"/>
              </w:rPr>
              <w:t>Департамент по жилищно-коммунальному хозяйству и топливным ресурсам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194 133,9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029 155,16</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0,0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0,00</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88 863,9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23 885,16</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Жилищ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16 750,2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14 819,96</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16 750,2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14 819,96</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Переселение граждан из аварийного жилищного фонда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7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34 888,2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14 819,96</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795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3 71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6 904,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795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3 71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6 904,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795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3 71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6 904,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796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1 175,2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37 915,96</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796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1 175,2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37 915,96</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796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1 175,2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37 915,96</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 862,0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950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 780,0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950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 780,0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950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 780,0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беспечение мероприятий по капитальному ремонту многоквартирных домов за счет средств бюдже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960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081,9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960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081,9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960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081,9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0 127,8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7 08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Энергоэффективность, развитие газоснабжения и энергетики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0 127,8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7 08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Подпрограмма "Энергосбережение и повышение энергетической эффективности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0 127,8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7 08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604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7 0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7 08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604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7 0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7 08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604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7 0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7 08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922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3 047,8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922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3 047,8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922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3 047,8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 000,0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985,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985,2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985,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985,2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985,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985,2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985,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985,2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910,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910,2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910,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910,2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b/>
                <w:bCs/>
                <w:color w:val="000000"/>
              </w:rPr>
              <w:t>Департамент гражданской защиты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068 977,9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068 977,91</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00,0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езервные фон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Финансовый резерв для ликвидации чрезвычайных ситуаций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00,00</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50 931,3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50 931,38</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2 164,4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2 164,4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1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18,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Сейсмобезопасность территории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4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1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18,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4213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1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18,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4213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1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18,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4213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1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18,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1 357,4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1 357,4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1 357,4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1 357,4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4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4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4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4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4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4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756,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756,8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491,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491,89</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491,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491,89</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9,7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9,72</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9,7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9,72</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1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19</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1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19</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1 060,6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1 060,6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 256,2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 256,21</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 256,2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 256,2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352,7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352,77</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352,7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352,77</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1,6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1,63</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1,6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1,63</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Энергоэффективность, развитие газоснабжения и энергетики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8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89,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Подпрограмма "Энергосбережение и повышение энергетической эффективности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8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89,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8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89,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8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89,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8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89,0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28 766,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28 766,97</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28 766,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28 766,97</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7 064,2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7 064,25</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Противопожарная пропаганд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06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7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72,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06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7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72,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06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7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72,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11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 892,2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 892,25</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11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 892,2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 892,25</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11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 892,2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 892,25</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1 702,7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1 702,72</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1 702,7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1 702,72</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34 332,1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34 332,14</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34 332,1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34 332,14</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5 352,0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5 352,08</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5 352,0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5 352,08</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018,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018,5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018,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018,50</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46,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46,53</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46,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46,53</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46,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46,53</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46,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46,53</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46,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46,53</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42,7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42,78</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42,7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42,78</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08,5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08,52</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08,5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08,52</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5,2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5,23</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5,2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5,23</w:t>
            </w:r>
          </w:p>
        </w:tc>
      </w:tr>
      <w:tr>
        <w:trPr>
          <w:trHeight w:val="56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b/>
                <w:bCs/>
                <w:color w:val="000000"/>
              </w:rPr>
              <w:t>Департамент по тарифам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9 056,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9 056,65</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056,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056,65</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Транспор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65</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65</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65</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93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65</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93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65</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93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65</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93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936,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93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936,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93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936,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93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936,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59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599,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59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599,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3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36,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3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36,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w:t>
            </w:r>
          </w:p>
        </w:tc>
      </w:tr>
      <w:tr>
        <w:trPr>
          <w:trHeight w:val="56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b/>
                <w:bCs/>
                <w:color w:val="000000"/>
              </w:rPr>
              <w:t>Департамент информационной поли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75 381,4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75 381,43</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707,3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707,35</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707,3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707,35</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Информационное общество"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707,3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707,35</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роприятия государственной программы "Информационное общество"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707,3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707,35</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707,3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707,35</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692,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692,65</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692,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692,65</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14,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14,7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14,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14,7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215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215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215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2 674,0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2 674,08</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Телевидение и радиовещ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7 798,8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7 798,8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Информационное общество"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7 798,8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7 798,8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роприятия государственной программы "Информационное общество"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7 798,8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7 798,8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204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6 002,4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6 002,48</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204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6 002,4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6 002,48</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204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6 002,4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6 002,48</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 881,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 881,53</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 881,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 881,53</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 881,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 881,53</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6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0 914,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0 914,8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6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0 914,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0 914,8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6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0 914,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0 914,8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213,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213,27</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Информационное общество"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213,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213,27</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роприятия государственной программы "Информационное общество"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213,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213,27</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204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204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204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788,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788,27</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788,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788,27</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788,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788,27</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6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2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25,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6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2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25,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6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2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25,0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Другие вопросы в област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66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662,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Развитие культуры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29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295,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Мероприятия государственной программы Приморского края "Развитие культуры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29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295,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8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8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8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9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9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9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9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9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95,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9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9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95,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9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9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95,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Повышение безопасности дорожного движения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Повышение правового сознания и пропаганда культуры поведения участников дорожного движ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Энергоэффективность, развитие газоснабжения и энергетики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7,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Подпрограмма "Энергосбережение и повышение энергетической эффективности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7,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тимулирование энергосбережения и повышения энергетической эффективности в отраслях экономик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212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7,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212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7,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212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7,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b/>
                <w:bCs/>
                <w:color w:val="000000"/>
              </w:rPr>
              <w:t>Инспекция регионального строительного надзора и контроля в области долевого строи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5 9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5 950,00</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9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950,0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9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95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9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95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9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95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9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95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214,0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214,04</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214,0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214,04</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35,9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35,96</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35,9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35,96</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b/>
                <w:bCs/>
                <w:color w:val="000000"/>
              </w:rPr>
              <w:t>Департамент по делам молодеж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7 679,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7 679,50</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224,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224,5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224,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224,5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Развитие  образова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224,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224,5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роприятия государственной программы "Развитие образова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224,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224,5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224,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224,5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224,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224,5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224,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224,50</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Развитие  образова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Государственная поддержка талантливой молодеж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типен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80,0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8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8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Подпрограмма "Обеспечение жильем молодых семей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8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 xml:space="preserve">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w:t>
              <w:br/>
              <w:t>семей - участников Под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213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213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213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811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2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2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811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2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2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811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2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20,00</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2 87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2 875,0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2 87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2 875,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2 87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2 875,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Подпрограмма "Обеспечение жильем молодых семей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2 87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2 875,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921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2 87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2 875,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921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2 87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2 875,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921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2 87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2 875,00</w:t>
            </w:r>
          </w:p>
        </w:tc>
      </w:tr>
      <w:tr>
        <w:trPr>
          <w:trHeight w:val="850"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b/>
                <w:bCs/>
                <w:color w:val="000000"/>
              </w:rPr>
              <w:t>Департамент градострои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823 244,7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826 048,70</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276,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276,6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276,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276,6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276,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276,6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276,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276,6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276,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276,6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953,6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953,66</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953,6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953,66</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22,9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22,94</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22,9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22,94</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3 108,8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3 022,1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3 108,8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3 022,1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3 108,8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3 022,1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Подпрограмма "Стимулирование развития жилищного строительства на территории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4 538,8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4 452,1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921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4 538,8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4 452,1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921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4 538,8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4 452,1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921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4 538,8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4 452,1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Подпрограмма "Чистая вода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8 5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8 57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сидии организациям на строительство объектов водопроводно-канализацион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408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8 5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8 57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408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8 5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8 57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408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8 5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8 570,00</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7 859,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 750,0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7 859,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 75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7 859,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 75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Подпрограмма "Обеспечение жилыми помещениями детей-сирот, детей, оставшихся без попечения родителей"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7 859,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 75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403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7 859,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 75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403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7 859,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 75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403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7 859,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 75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b/>
                <w:bCs/>
                <w:color w:val="000000"/>
              </w:rPr>
              <w:t>Государственная ветеринарная инспекц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53 513,3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53 513,31</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2 813,3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2 813,31</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2 813,3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2 813,3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Энергоэффективность, развитие газоснабжения и энергетики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8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Подпрограмма "Энергосбережение и повышение энергетической эффективности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8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8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8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8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2 536,5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2 536,5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2 536,5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2 536,5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36,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36,7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462,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462,7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462,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462,7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7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7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7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1 209,8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1 209,8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1 209,8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1 209,81</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1 209,8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1 209,8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6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9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9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6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9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9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6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9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90,00</w:t>
            </w:r>
          </w:p>
        </w:tc>
      </w:tr>
      <w:tr>
        <w:trPr>
          <w:trHeight w:val="1134"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b/>
                <w:bCs/>
                <w:color w:val="000000"/>
              </w:rPr>
              <w:t>Департамент государственных программ и внутреннего государственного финансового контрол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0 000,00</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38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384,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38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384,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6,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6,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8</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w:t>
            </w:r>
          </w:p>
        </w:tc>
      </w:tr>
      <w:tr>
        <w:trPr>
          <w:trHeight w:val="850"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b/>
                <w:bCs/>
                <w:color w:val="000000"/>
              </w:rPr>
              <w:t>Департамент земельных и имущественных отнош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05 272,6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54 362,68</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97 072,6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7 072,68</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97 072,6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7 072,68</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Энергоэффективность, развитие газоснабжения и энергетики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7,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7,5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Подпрограмма "Энергосбережение и повышение энергетической эффективности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7,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7,5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7,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7,5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7,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7,5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7,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7,5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Экономическое развитие и инновационная экономика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93 365,1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3 365,18</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Управл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93 365,1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3 365,18</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 352,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 352,65</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 287,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 287,7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 287,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 287,7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57,7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57,75</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57,7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57,75</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троительство гостевого комплекса на острове Русск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407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407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407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25 086,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25 086,53</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07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072,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07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072,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96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965,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96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965,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7 859,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7 859,53</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7 859,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7 859,53</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6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92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926,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6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2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26,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6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2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26,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6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6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 000,00</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2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290,0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2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29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Подпрограмма "Стимулирование развития жилищного строительства на территории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205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205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205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Информационное общество"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79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79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Формирование инфраструктуры пространственных данны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214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79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214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79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214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79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b/>
                <w:bCs/>
                <w:color w:val="000000"/>
              </w:rPr>
              <w:t>Департамент международного сотрудничества и развития туризм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4 272,6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4 272,61</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08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085,0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08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085,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Развитие туризма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08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085,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Мероприятия государственной программы "Развитие туризма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08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085,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08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085,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482,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482,3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482,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482,3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01,5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01,55</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01,5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01,55</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5</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5</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187,6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187,61</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187,6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187,6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Развитие туризма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187,6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187,6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Повышение качества туристских услуг"</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1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рганизация и проведение ежегодного конкурса "Лидеры туриндустрии Приморь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существление мониторинга сферы туризма и гостеприимств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Продвижение туристского продукта Приморского края на российском и мировом туристских рынка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037,6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987,6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2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537,6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687,6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2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537,6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687,61</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2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537,6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687,6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оздание системы информационного обеспечения туризма и туристской деятельности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2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2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2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2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2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2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зработка и реализация плана продвижения туристского бренда Приморского края и брендов туристских кластер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8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8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8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b/>
                <w:bCs/>
                <w:color w:val="000000"/>
              </w:rPr>
              <w:t>Департамент по охране, контролю и регулированию использования объектов животного мир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7 568,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7 568,80</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 568,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 568,8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Охрана объектов растительного и животного мира и среды их обит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838,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838,5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Охрана окружающей среды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838,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838,5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30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303,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w:t>
              <w:br/>
              <w:t>"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592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8,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8,6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592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8,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8,6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592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8,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8,6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599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6,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6,4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599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6,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6,4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599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6,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6,4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80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808,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80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808,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80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808,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535,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535,5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98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535,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535,5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98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319,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319,4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98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319,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319,4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98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199,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199,1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98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199,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199,1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98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98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0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730,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730,3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Охрана окружающей среды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730,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730,3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730,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730,3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730,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730,3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932,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932,8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932,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932,8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37,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37,5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37,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37,5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00</w:t>
            </w:r>
          </w:p>
        </w:tc>
      </w:tr>
      <w:tr>
        <w:trPr>
          <w:trHeight w:val="1134"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b/>
                <w:bCs/>
                <w:color w:val="000000"/>
              </w:rPr>
              <w:t>Департамент рыбного хозяйства и водных биологических ресурсов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14 587,6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10 915,39</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4 109,5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0 437,29</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4 109,5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0 437,29</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Развитие рыбохозяйственного комплекса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4 109,5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0 437,29</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3 190,3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8 342,79</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Подготовка и проведение Международного конгресса рыба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21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21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210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Подготовка и проведение профессионального праздника "День рыба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21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21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21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сидии на возмещение части затрат организациям, осуществляющим товарное (промышленное) рыбоводство и воспроизводство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603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490,3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 45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603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490,3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 45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603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490,3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 45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сидии на возмещение части затрат, понесенных  береговыми рыбоперерабатывающими организация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603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8 192,79</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603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8 192,79</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603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8 192,79</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Развитие рынка рыбной продукции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2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175,3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зработка и реализация  пилотного проекта  аукционной торговой площадки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2210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415,3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2210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415,3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2210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415,3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зработка и реализация пилотного проекта рыбного рынка в городе Владивостоке и крупных города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2210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76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2210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76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2210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76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919,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919,2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919,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919,2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269,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269,7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269,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269,7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9,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9,4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9,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9,4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1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10</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8,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8,1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Охрана объектов растительного и животного мира и среды их обит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8,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8,1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Развитие рыбохозяйственного комплекса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8,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8,1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8,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8,1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w:t>
              <w:br/>
              <w:t>"О животном мире" полномочий Российской Федерации в области организации, регулирования и охраны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591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8,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8,1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591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8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591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8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591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5,7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6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591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5,7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6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591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591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b/>
                <w:bCs/>
                <w:color w:val="000000"/>
              </w:rPr>
              <w:t>Департамент экономики и стратегического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62 273,7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62 273,75</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516,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516,7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516,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516,7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Экономическое развитие и инновационная экономика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516,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516,7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роприятия государственной программы "Экономическое развитие и инновационная экономик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516,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516,7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516,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516,7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802,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802,2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802,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802,2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93,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93,7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93,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93,7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8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80</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2 757,0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2 757,05</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2 757,0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2 757,05</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Информационное общество"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8,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Использование информационно-коммуникационных технологий в социально ориентированных област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8,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оздание целевых систем мониторинга и управления ключевыми отраслями экономики и территориям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204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8,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204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8,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204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8,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Экономическое развитие и инновационная экономика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2 599,0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2 599,05</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Подпрограмма "Улучшение инвестиционного климата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4 794,0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599,05</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рганизация ежегодного Тихоокеанского экономического конгресс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213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44,0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349,05</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213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44,0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349,05</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213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44,0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349,05</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Формирование имиджа Приморского края как территории наибольшего благоприятствования для инвестор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213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213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213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604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604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604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Подпрограмма "Развитие малого и среднего предпринимательства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 80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213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213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213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рганизация и проведение ежегодного краевого конкурса "Предприниматель Приморья" и "Ты - Предпринимател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214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214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214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4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32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515,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4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32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515,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4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32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515,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Гарантийный фонд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6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6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6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Предоставление субсидий субъектам малого и среднего предпринимательства на возмещение части затрат, связанных с разработкой и внедрением инновационной продук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6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6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6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Предоставление субсидий субъектам малого и среднего предпринимательства на возмещение части затрат, связанных с повышением энергоэффективности произ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6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6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6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923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7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75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923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7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75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923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7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750,00</w:t>
            </w:r>
          </w:p>
        </w:tc>
      </w:tr>
      <w:tr>
        <w:trPr>
          <w:trHeight w:val="2211"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b/>
                <w:bCs/>
                <w:color w:val="000000"/>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55 593,8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63 421,86</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28 409,3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6 237,36</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дебная систем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 01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0 338,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 01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0 338,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 01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0 338,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беспечение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 01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 014,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3 83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3 833,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3 83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3 833,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1 687,6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1 687,62</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1 687,6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1 687,62</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3,3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3,38</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3,3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3,38</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2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24,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2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24,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2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24,0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2 395,3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5 899,36</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7 943,6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102,6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Повышение безопасности дорожного движения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7 943,6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102,6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06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9 06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06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9 06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06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9 06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07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1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402,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07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1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402,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07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1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402,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300,6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300,6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795,6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795,61</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795,6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795,61</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2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2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2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2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8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85,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8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85,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6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6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6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4 451,7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5 796,75</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4 451,7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5 796,75</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500,4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500,42</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732,8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732,82</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732,8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732,82</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65,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65,6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65,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65,6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троительство здания для временного содержания иностранных граждан и лиц без гражданства, подлежащих депортации либо административному выдворению за пределы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407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407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4072</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600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11,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11,5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600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11,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11,5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600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11,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11,5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601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601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601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5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5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5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венции на создание и обеспечение деятельности комиссий по делам несовершеннолетних и защите их пра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930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410,8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410,83</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930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410,8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410,83</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930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410,8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410,83</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венции на реализацию отдельных государственных полномочий по созданию административных комисс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93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53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534,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93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53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534,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93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53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534,00</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184,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184,5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обилизационная и вневойсковая подготов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184,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184,5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184,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184,5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184,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184,5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1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184,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184,5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1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184,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184,5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1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184,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184,50</w:t>
            </w:r>
          </w:p>
        </w:tc>
      </w:tr>
      <w:tr>
        <w:trPr>
          <w:trHeight w:val="1134"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b/>
                <w:bCs/>
                <w:color w:val="000000"/>
              </w:rPr>
              <w:t>Департамент энергетики, нефтегазового комплекса и  угольной промышлен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 871,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 871,60</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71,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71,6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71,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71,6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Энергоэффективность, развитие газоснабжения и энергетики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71,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71,6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Мероприятия государственной программы "Энергоэффективность, развитие газоснабжения и энергетики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71,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71,6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71,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71,6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329,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329,1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329,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329,1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2,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2,5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7</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2,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2,50</w:t>
            </w:r>
          </w:p>
        </w:tc>
      </w:tr>
      <w:tr>
        <w:trPr>
          <w:trHeight w:val="56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b/>
                <w:bCs/>
                <w:color w:val="000000"/>
              </w:rPr>
              <w:t>Департамент внутренней поли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1 459,8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1 459,85</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162,8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162,85</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162,8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162,85</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162,8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162,85</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162,8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162,85</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599,8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599,85</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080,1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080,15</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080,1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080,15</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9,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9,7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9,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9,7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7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7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7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883,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883,5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39,8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39,86</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39,8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39,86</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31,6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31,64</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31,6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31,64</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6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9,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9,5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6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9,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9,5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6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9,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9,50</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0,0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Развитие  образова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0,00</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39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397,0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39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397,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39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397,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Доступная среда"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68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397,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 xml:space="preserve">Мероприятия подпрограммы "Доступная среда" на </w:t>
              <w:br/>
              <w:t>2013-2017 годы,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42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13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42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13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42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13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сидии социально ориентированным некоммерческим организациям Приморского края с целью частичного возмещения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606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6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67,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606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6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67,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606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6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67,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роприятия государственной программы Приморского края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71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сидия Приморской краевой организации общероссийской общественной организации "Всероссийское общество инвали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71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71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71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6</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сидия Приморскому региональному отделению Общероссийской общественной организации инвалидов "Всероссийское общество глухи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b/>
                <w:bCs/>
                <w:color w:val="000000"/>
              </w:rPr>
              <w:t>Департамент природных ресурсов и охраны окружающей среды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9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1 53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1 538,00</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 89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 891,0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Вод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4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44,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Охрана окружающей среды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4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44,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4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44,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венции на осуществление отдельных полномочий в области водных отнош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12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4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44,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12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4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44,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128</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4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44,0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14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147,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Охрана окружающей среды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14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147,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14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147,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14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147,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74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749,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74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749,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7,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7,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4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47,0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4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47,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Государственная программа "Охрана окружающей среды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4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47,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Обращение с твердыми бытовыми и промышленными отходами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4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5,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44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5,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44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5,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44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5,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Ведение краевого кадастра отходов производства и потреб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5</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2,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азработка схемы развития (трансформации) каркаса особо охраняемых природных территорий и рекреационных зон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209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2,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209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2,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2097</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2,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1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Организация и осуществление государственного мониторинга водных объектов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209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209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2099</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21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21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21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0,00</w:t>
            </w:r>
          </w:p>
        </w:tc>
      </w:tr>
      <w:tr>
        <w:trPr>
          <w:trHeight w:val="850"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b/>
                <w:bCs/>
                <w:color w:val="000000"/>
              </w:rPr>
              <w:t>Департамент промышленности и транспорт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9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67 740,0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02 167,58</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7 740,0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2 167,58</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Транспор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0 696,4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5 124,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Развитие транспортного комплекса Приморского края" на 2013-2021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0 696,4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5 124,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Подпрограмма "Развитие транспортного комплекса в Приморском крае на </w:t>
              <w:br/>
              <w:t>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0 696,4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5 124,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Субсидии краевым государственным унитарным предприятиям на приобретение (аренду) воздушных судов, оборудования и запасных частей для проведения технического обслуживания воздушных судов в целях осуществления транспортного обслуживания населения в Приморском крае воздушным транспорто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602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0 696,4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5 124,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602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0 696,4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5 124,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6021</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0 696,4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5 124,0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43,5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43,58</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Развитие транспортного комплекса Приморского края" на 2013-2021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43,5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43,58</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Подпрограмма "Развитие транспортного комплекса в Приморском крае на </w:t>
              <w:br/>
              <w:t>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43,5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43,58</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43,5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43,58</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421,5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421,58</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421,5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421,58</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2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20,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2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20,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b/>
                <w:bCs/>
                <w:color w:val="000000"/>
              </w:rPr>
              <w:t>Государственная жилищная инспекц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9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9 898,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9 898,50</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898,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898,5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898,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898,5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898,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898,5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898,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898,5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898,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898,5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423,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423,5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423,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423,5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7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75,0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5</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7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75,00</w:t>
            </w:r>
          </w:p>
        </w:tc>
      </w:tr>
      <w:tr>
        <w:trPr>
          <w:trHeight w:val="56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b/>
                <w:bCs/>
                <w:color w:val="000000"/>
              </w:rPr>
              <w:t>Департамент государственного заказ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9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9 371,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9 371,10</w:t>
            </w:r>
          </w:p>
        </w:tc>
      </w:tr>
      <w:tr>
        <w:trPr>
          <w:trHeight w:val="266"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371,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371,10</w:t>
            </w:r>
          </w:p>
        </w:tc>
      </w:tr>
      <w:tr>
        <w:trPr>
          <w:trHeight w:val="257"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371,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371,1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371,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371,1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371,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371,1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371,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371,1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816,9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816,9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816,9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816,90</w:t>
            </w:r>
          </w:p>
        </w:tc>
      </w:tr>
      <w:tr>
        <w:trPr>
          <w:trHeight w:val="288"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4,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4,20</w:t>
            </w:r>
          </w:p>
        </w:tc>
      </w:tr>
      <w:tr>
        <w:trPr>
          <w:trHeight w:val="303" w:hRule="atLeast"/>
          <w:cantSplit w:val="true"/>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6</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4,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4,20</w:t>
            </w:r>
          </w:p>
        </w:tc>
      </w:tr>
      <w:tr>
        <w:trPr>
          <w:trHeight w:val="288" w:hRule="atLeast"/>
        </w:trPr>
        <w:tc>
          <w:tcPr>
            <w:tcW w:w="68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Всего расходов</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68 677 380,4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67 960 918,05</w:t>
            </w:r>
          </w:p>
        </w:tc>
      </w:tr>
      <w:tr>
        <w:trPr>
          <w:trHeight w:val="288" w:hRule="atLeast"/>
        </w:trPr>
        <w:tc>
          <w:tcPr>
            <w:tcW w:w="9639" w:type="dxa"/>
            <w:gridSpan w:val="8"/>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bl>
    <w:p>
      <w:pPr>
        <w:pStyle w:val="Normal"/>
        <w:rPr/>
      </w:pPr>
      <w:r>
        <w:rPr/>
      </w:r>
    </w:p>
    <w:sectPr>
      <w:headerReference w:type="default" r:id="rId2"/>
      <w:headerReference w:type="first" r:id="rId3"/>
      <w:type w:val="nextPage"/>
      <w:pgSz w:w="11950" w:h="16901"/>
      <w:pgMar w:left="1474" w:right="851" w:gutter="0" w:header="454"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55:00Z</dcterms:created>
  <dc:creator>Keysystems.DWH.ReportDesigner</dc:creator>
  <dc:description/>
  <cp:keywords/>
  <dc:language>en-US</dc:language>
  <cp:lastModifiedBy>Егупова</cp:lastModifiedBy>
  <cp:lastPrinted>2014-06-24T12:17:00Z</cp:lastPrinted>
  <dcterms:modified xsi:type="dcterms:W3CDTF">2014-06-27T04:02:00Z</dcterms:modified>
  <cp:revision>5</cp:revision>
  <dc:subject>РЎРѕР·РґР°РЅ: oleg 10.11.2009 09:51:34; РР·РјРµРЅРµРЅ: admin 28.05.2014 00:23:12</dc:subject>
  <dc:title>Приложение 12</dc:title>
</cp:coreProperties>
</file>