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784"/>
        <w:gridCol w:w="532"/>
        <w:gridCol w:w="611"/>
        <w:gridCol w:w="946"/>
        <w:gridCol w:w="659"/>
        <w:gridCol w:w="2107"/>
      </w:tblGrid>
      <w:tr>
        <w:trPr>
          <w:trHeight w:val="1014" w:hRule="atLeast"/>
        </w:trPr>
        <w:tc>
          <w:tcPr>
            <w:tcW w:w="5927"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3712" w:type="dxa"/>
            <w:gridSpan w:val="3"/>
            <w:tcBorders/>
            <w:vAlign w:val="center"/>
          </w:tcPr>
          <w:p>
            <w:pPr>
              <w:pStyle w:val="Normal"/>
              <w:widowControl w:val="false"/>
              <w:autoSpaceDE w:val="false"/>
              <w:rPr/>
            </w:pPr>
            <w:r>
              <w:rPr>
                <w:color w:val="000000"/>
                <w:sz w:val="28"/>
                <w:szCs w:val="28"/>
              </w:rPr>
              <w:t xml:space="preserve">Приложение 6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rPr>
            </w:pPr>
            <w:r>
              <w:rPr>
                <w:sz w:val="28"/>
                <w:szCs w:val="28"/>
              </w:rPr>
              <w:t>от 27.06.2014 № 437-КЗ</w:t>
            </w:r>
          </w:p>
        </w:tc>
      </w:tr>
      <w:tr>
        <w:trPr>
          <w:trHeight w:val="319" w:hRule="atLeast"/>
        </w:trPr>
        <w:tc>
          <w:tcPr>
            <w:tcW w:w="9639" w:type="dxa"/>
            <w:gridSpan w:val="6"/>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1373" w:hRule="atLeast"/>
        </w:trPr>
        <w:tc>
          <w:tcPr>
            <w:tcW w:w="5927"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3712" w:type="dxa"/>
            <w:gridSpan w:val="3"/>
            <w:tcBorders/>
            <w:vAlign w:val="center"/>
          </w:tcPr>
          <w:p>
            <w:pPr>
              <w:pStyle w:val="Normal"/>
              <w:widowControl w:val="false"/>
              <w:autoSpaceDE w:val="false"/>
              <w:rPr/>
            </w:pPr>
            <w:r>
              <w:rPr>
                <w:color w:val="000000"/>
                <w:sz w:val="28"/>
                <w:szCs w:val="28"/>
              </w:rPr>
              <w:t xml:space="preserve">"Приложение 12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rPr>
            </w:pPr>
            <w:r>
              <w:rPr>
                <w:color w:val="000000"/>
                <w:sz w:val="28"/>
                <w:szCs w:val="28"/>
              </w:rPr>
              <w:t>от 19.12.2013 № 334-КЗ</w:t>
            </w:r>
          </w:p>
        </w:tc>
      </w:tr>
      <w:tr>
        <w:trPr>
          <w:trHeight w:val="1404" w:hRule="atLeast"/>
        </w:trPr>
        <w:tc>
          <w:tcPr>
            <w:tcW w:w="9639" w:type="dxa"/>
            <w:gridSpan w:val="6"/>
            <w:tcBorders/>
            <w:vAlign w:val="center"/>
          </w:tcPr>
          <w:p>
            <w:pPr>
              <w:pStyle w:val="Normal"/>
              <w:widowControl w:val="false"/>
              <w:autoSpaceDE w:val="false"/>
              <w:jc w:val="center"/>
              <w:rPr>
                <w:color w:val="000000"/>
                <w:sz w:val="28"/>
                <w:szCs w:val="28"/>
              </w:rPr>
            </w:pPr>
            <w:r>
              <w:rPr>
                <w:color w:val="000000"/>
                <w:sz w:val="28"/>
                <w:szCs w:val="28"/>
              </w:rPr>
              <w:t>Распределение</w:t>
            </w:r>
          </w:p>
          <w:p>
            <w:pPr>
              <w:pStyle w:val="Normal"/>
              <w:widowControl w:val="false"/>
              <w:autoSpaceDE w:val="false"/>
              <w:jc w:val="center"/>
              <w:rPr>
                <w:color w:val="000000"/>
                <w:sz w:val="28"/>
                <w:szCs w:val="28"/>
              </w:rPr>
            </w:pPr>
            <w:r>
              <w:rPr>
                <w:color w:val="000000"/>
                <w:sz w:val="28"/>
                <w:szCs w:val="28"/>
              </w:rPr>
              <w:t>бюджетных ассигнований из краевого бюджета на 2014 год по разделам,</w:t>
            </w:r>
          </w:p>
          <w:p>
            <w:pPr>
              <w:pStyle w:val="Normal"/>
              <w:widowControl w:val="false"/>
              <w:autoSpaceDE w:val="false"/>
              <w:jc w:val="center"/>
              <w:rPr>
                <w:color w:val="000000"/>
                <w:sz w:val="28"/>
                <w:szCs w:val="28"/>
              </w:rPr>
            </w:pPr>
            <w:r>
              <w:rPr>
                <w:color w:val="000000"/>
                <w:sz w:val="28"/>
                <w:szCs w:val="28"/>
              </w:rPr>
              <w:t>подразделам, целевым статьям и видам расходов в соответствии с</w:t>
            </w:r>
          </w:p>
          <w:p>
            <w:pPr>
              <w:pStyle w:val="Normal"/>
              <w:widowControl w:val="false"/>
              <w:autoSpaceDE w:val="false"/>
              <w:jc w:val="center"/>
              <w:rPr>
                <w:rFonts w:ascii="Arial" w:hAnsi="Arial" w:cs="Arial"/>
              </w:rPr>
            </w:pPr>
            <w:r>
              <w:rPr>
                <w:color w:val="000000"/>
                <w:sz w:val="28"/>
                <w:szCs w:val="28"/>
              </w:rPr>
              <w:t>классификацией расходов бюджетов</w:t>
            </w:r>
          </w:p>
        </w:tc>
      </w:tr>
      <w:tr>
        <w:trPr>
          <w:trHeight w:val="605" w:hRule="atLeast"/>
        </w:trPr>
        <w:tc>
          <w:tcPr>
            <w:tcW w:w="9639" w:type="dxa"/>
            <w:gridSpan w:val="6"/>
            <w:tcBorders/>
            <w:vAlign w:val="bottom"/>
          </w:tcPr>
          <w:p>
            <w:pPr>
              <w:pStyle w:val="Normal"/>
              <w:widowControl w:val="false"/>
              <w:autoSpaceDE w:val="false"/>
              <w:jc w:val="right"/>
              <w:rPr>
                <w:rFonts w:ascii="Arial" w:hAnsi="Arial" w:cs="Arial"/>
              </w:rPr>
            </w:pPr>
            <w:r>
              <w:rPr>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од-раз-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Вид</w:t>
            </w:r>
          </w:p>
          <w:p>
            <w:pPr>
              <w:pStyle w:val="Normal"/>
              <w:widowControl w:val="false"/>
              <w:autoSpaceDE w:val="false"/>
              <w:jc w:val="center"/>
              <w:rPr>
                <w:color w:val="000000"/>
              </w:rPr>
            </w:pPr>
            <w:r>
              <w:rPr>
                <w:color w:val="000000"/>
              </w:rPr>
              <w:t>рас-</w:t>
            </w:r>
          </w:p>
          <w:p>
            <w:pPr>
              <w:pStyle w:val="Normal"/>
              <w:widowControl w:val="false"/>
              <w:autoSpaceDE w:val="false"/>
              <w:jc w:val="center"/>
              <w:rPr>
                <w:color w:val="000000"/>
              </w:rPr>
            </w:pPr>
            <w:r>
              <w:rPr>
                <w:color w:val="000000"/>
              </w:rPr>
              <w:t>хо-</w:t>
            </w:r>
          </w:p>
          <w:p>
            <w:pPr>
              <w:pStyle w:val="Normal"/>
              <w:widowControl w:val="false"/>
              <w:autoSpaceDE w:val="false"/>
              <w:jc w:val="center"/>
              <w:rPr>
                <w:rFonts w:ascii="Arial" w:hAnsi="Arial" w:cs="Arial"/>
              </w:rPr>
            </w:pPr>
            <w:r>
              <w:rPr>
                <w:color w:val="000000"/>
              </w:rPr>
              <w:t>дов</w:t>
            </w:r>
          </w:p>
        </w:tc>
        <w:tc>
          <w:tcPr>
            <w:tcW w:w="21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 на</w:t>
            </w:r>
          </w:p>
          <w:p>
            <w:pPr>
              <w:pStyle w:val="Normal"/>
              <w:widowControl w:val="false"/>
              <w:autoSpaceDE w:val="false"/>
              <w:jc w:val="center"/>
              <w:rPr>
                <w:rFonts w:ascii="Arial" w:hAnsi="Arial" w:cs="Arial"/>
              </w:rPr>
            </w:pPr>
            <w:r>
              <w:rPr>
                <w:color w:val="000000"/>
              </w:rPr>
              <w:t>2014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4784"/>
        <w:gridCol w:w="532"/>
        <w:gridCol w:w="611"/>
        <w:gridCol w:w="946"/>
        <w:gridCol w:w="659"/>
        <w:gridCol w:w="2107"/>
      </w:tblGrid>
      <w:tr>
        <w:trPr>
          <w:tblHeader w:val="true"/>
          <w:trHeight w:val="287" w:hRule="atLeast"/>
          <w:cantSplit w:val="true"/>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235 485,0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24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78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78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5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3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3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8,9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9 11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99,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59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56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56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49,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49,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70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70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708,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31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31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51,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51,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выборов в представительные органы муниципальных образований и гла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3,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8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3,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8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выборов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 8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 8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8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8 856,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6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2 730,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действие занятости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Развитие культуры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41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несение изменений в схему территориального планир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Развитие туризма в Приморском крае"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Информационное общество"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2 091,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7 490,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итуационный центр Губернатор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04,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04,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2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57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 80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77 451,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7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64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64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7,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7,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гостевого комплекса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инфраструктуры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0 817,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0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3 990,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3 990,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 4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13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Мероприятия государственной программы "Экономическое развитие и инновационная экономика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275,2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275,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5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9 66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9 665,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5 376,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8 88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8 8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73,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773,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2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 53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 037,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9 037,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95,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3,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3,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2,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0,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0,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70,5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70,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986,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986,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495,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495,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3 21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53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53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60,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6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7 55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440 147,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5 769,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Подпрограмма "Сейсмобезопасность территории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64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и оснащение системы "ДДС-112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741,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060,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320,9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25 87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25 87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4 175,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витие инфраструктуры систем оповещения, информирования населения и автоматизации процессов предупреждения чрезвычайных ситу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57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57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57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62,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19,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19,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51,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51,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2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12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4 345 979,6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5 739,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Подпрограмма "Доступная среда"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 8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 878,9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2 071,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45 148,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 26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поддержку начинающих ферм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8 57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7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7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11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11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40,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40,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6 06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39,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39,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518,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406,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поддержку экономически значимых региональных програм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38,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5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38,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1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части затрат, понесенных береговыми рыбоперерабатывающими организац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храна окружающей сред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5 61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лесного хозяйств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5 363,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42,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42,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4 72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регулированию отношений в сфере оборота древесин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8 100,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4 163,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7 454,5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177,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177,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9 718,8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9 598,1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транспортного комплекса в Приморском крае </w:t>
              <w:br/>
              <w:t>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 63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303,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303,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9,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9,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49 794,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49 794,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49 794,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2 3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2 35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02 35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3 09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3 09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3 09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18+500 - км 40+8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ектно-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2,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2,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конструкция автомобильной дороги Владивосток - Артем на участке км 18 - км 43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1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1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1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Реконструкция автомобильной дороги </w:t>
            </w:r>
          </w:p>
          <w:p>
            <w:pPr>
              <w:pStyle w:val="Normal"/>
              <w:widowControl w:val="false"/>
              <w:autoSpaceDE w:val="false"/>
              <w:rPr>
                <w:rFonts w:ascii="Arial" w:hAnsi="Arial" w:cs="Arial"/>
                <w:sz w:val="2"/>
                <w:szCs w:val="2"/>
              </w:rPr>
            </w:pPr>
            <w:r>
              <w:rPr>
                <w:color w:val="000000"/>
              </w:rPr>
              <w:t xml:space="preserve">Киевка - Преображение на участке </w:t>
              <w:br/>
              <w:t>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67,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67,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Строительство мостового перехода через </w:t>
            </w:r>
          </w:p>
          <w:p>
            <w:pPr>
              <w:pStyle w:val="Normal"/>
              <w:widowControl w:val="false"/>
              <w:autoSpaceDE w:val="false"/>
              <w:rPr>
                <w:rFonts w:ascii="Arial" w:hAnsi="Arial" w:cs="Arial"/>
                <w:sz w:val="2"/>
                <w:szCs w:val="2"/>
              </w:rPr>
            </w:pPr>
            <w:r>
              <w:rPr>
                <w:color w:val="000000"/>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Строительство автомобильной дороги </w:t>
            </w:r>
          </w:p>
          <w:p>
            <w:pPr>
              <w:pStyle w:val="Normal"/>
              <w:widowControl w:val="false"/>
              <w:autoSpaceDE w:val="false"/>
              <w:rPr>
                <w:rFonts w:ascii="Arial" w:hAnsi="Arial" w:cs="Arial"/>
                <w:sz w:val="2"/>
                <w:szCs w:val="2"/>
              </w:rPr>
            </w:pPr>
            <w:r>
              <w:rPr>
                <w:color w:val="000000"/>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57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57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Строительство транспортной развязки к концертно-спортивному комплексу в </w:t>
            </w:r>
          </w:p>
          <w:p>
            <w:pPr>
              <w:pStyle w:val="Normal"/>
              <w:widowControl w:val="false"/>
              <w:autoSpaceDE w:val="false"/>
              <w:rPr>
                <w:rFonts w:ascii="Arial" w:hAnsi="Arial" w:cs="Arial"/>
                <w:sz w:val="2"/>
                <w:szCs w:val="2"/>
              </w:rPr>
            </w:pPr>
            <w:r>
              <w:rPr>
                <w:color w:val="000000"/>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rPr>
                <w:rFonts w:ascii="Arial" w:hAnsi="Arial" w:cs="Arial"/>
                <w:sz w:val="2"/>
                <w:szCs w:val="2"/>
              </w:rPr>
            </w:pPr>
            <w:r>
              <w:rPr>
                <w:color w:val="000000"/>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 76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 765,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6 765,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по развитию транспортной системы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4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4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 96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 963,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 963,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57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21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2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оступа к сети Интернет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5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ведение в постоянную эксплуатацию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информационно-навигационное обеспечение автомобильных маршрутов по транспортным коридорам "Север-Юг" и "Восток-Запа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кладные научные исследования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ейсмобезопасность территории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оценки и контроля сейсмической опасности для безопас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62 222,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7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2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22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167,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167,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8,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8,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храна окружающей сред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ежегодного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туризм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9 06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3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инфраструктуры индустрии туризма с использованием кластерного подх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работка концепции развития туристско-рекреационной особой экономической зон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6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Подпрограмма "Развитие транспортного комплекса в Приморском крае на </w:t>
            </w:r>
          </w:p>
          <w:p>
            <w:pPr>
              <w:pStyle w:val="Normal"/>
              <w:widowControl w:val="false"/>
              <w:autoSpaceDE w:val="false"/>
              <w:rPr>
                <w:rFonts w:ascii="Arial" w:hAnsi="Arial" w:cs="Arial"/>
                <w:sz w:val="2"/>
                <w:szCs w:val="2"/>
              </w:rPr>
            </w:pPr>
            <w:r>
              <w:rPr>
                <w:color w:val="000000"/>
              </w:rP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96,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96,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599,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Улучшение инвестиционного климат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9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ежегодного Тихоокеанского экономического конгре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малого и среднего предпринимательства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765 952,0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6 10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6 102,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здание единой системы мониторинга и оценки состояния краевого и муниципальных рынков жил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2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46,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9 54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6 9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2 57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2 57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3 608,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 350,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 350,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5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6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06 188,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25 53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0 531,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5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5 5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организациям на реконструкцию и модерниза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о. Рус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организациям на возмещение части процентной ставки по кредитам, привлекаемым на строительство, реконструкцию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6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6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92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6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99 9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оздание и развитие системы газоснабж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4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5 653,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660,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64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646,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 87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 27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 27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1 523,9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бор, удаление отходов и очистка сточных во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утилизации непригодных к использованию пестицидов и агрохимика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93,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1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41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75,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75,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77,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073 624,83</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26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26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26 605,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модернизацию региональных сист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7 737,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5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7 737,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87 225,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Развитие  образования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69 521,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44 91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дернизация региональных систем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99,3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99,3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6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90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901,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Развитие культуры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Информационное общество"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6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8 383,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6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3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3 28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9 407,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7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Субсидия на финансовое обеспечение мероприятий федеральной целевой программы развития образования </w:t>
              <w:br/>
              <w:t>на 2011-2015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3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4 2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1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2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95,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15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548,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1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9,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подготовку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4,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4,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06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3 693,2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9 41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9 417,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9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96,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996,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3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35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35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37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5 37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ведению оздоровительной кампани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62,9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1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6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1 4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Развитие образова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57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71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5,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1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637,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63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безопасности людей на водных объекта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атериально-техническое обеспечение краевых государственных казенных учреждений в сфере безопасности на водных объект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375 618,35</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9 850,4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6 27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6 276,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ектирование, проектно-изыскательские работы для объектов культур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театра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528,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14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528,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818,5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962,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469,5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3 493,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2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880,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 880,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3,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67,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76,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3,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3,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 891 937,1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04 052,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03 418,5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80 001,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 86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784,2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23 417,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0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8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краевого медицинского центр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31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3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w:t>
              <w:br/>
              <w:t>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37,2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37,2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87,1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3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87,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6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6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6 456,4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6 456,4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9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0 7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0 750,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модульных фельдшерско-акушерских пун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761,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5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27 832,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971,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2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971,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658,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60,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60,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497,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497,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6 730,1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6 730,1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медицинской помощи больным с онкологическими заболе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инансовое обеспечение мероприятий, направленных на проведение пренатальной (дородовой) диагностики нарушений развития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42,3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42,3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32,1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9 632,1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00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007,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8 007,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50,4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50,4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50,4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534,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534,9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3 665,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77 415,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42 898,7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2 27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0,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2,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2,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8 727,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681,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942,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73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бюджетам территориальных фондов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8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 627,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4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5 874,1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80,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80,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19,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19,7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 349 363,37</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7 67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04,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04,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 270,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 270,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9 351,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4 010,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20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Реконструкция зданий под психоневрологический интернат в </w:t>
              <w:br/>
              <w:t>с. Новосысоевка Яковлев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690,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585,0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585,0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052,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532,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330,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вершение строительства объекта "Реабилитационный центр для детей и подростков с ограниченными возможностями с. Гражданка Анучинск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408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189,3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189,3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24,2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65,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9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9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4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6 814,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8 961,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397 771,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здравоохран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7 52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7 526,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5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2,7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2,7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850,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850,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95 78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105,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105,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3 675,3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3 675,3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5 864,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56,6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56,6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17 1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17 1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 799,6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10,8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10,8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8 588,7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8 588,7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5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01,9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01,9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798,0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798,0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97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33,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33,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6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6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21,5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21,5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308,9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308,9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9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9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83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5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83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9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0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9,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9,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5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58 781,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1 46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1,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0 660,1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703,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3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3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656,7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656,7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1 130,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4,3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4,3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936,06</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936,06</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94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1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1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856,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856,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3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3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320,8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320,8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78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028,8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7 3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7 319,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277,0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277,0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22,9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22,9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1 227,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6 564,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оциальная поддержка инвалидов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5 227,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0,44</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атериально-техническое обеспечение предоставления гражданам мер социальной поддержки и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я и проведение мероприятий, посвященных празднованию 45-летия Даманских собы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75,3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436 750,69</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 216,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3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6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1 79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риобретение комплекса зданий и сооружений турбазы "Горные ключи" в </w:t>
              <w:br/>
              <w:t>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порта высших достижений в Приморском крае "</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готовка экспозиции Приморского края в Олимпийском парке г. Сочи в период проведения ХХII зимних Олимпийских игр 2014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64 214,08</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1 2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881,53</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914,8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 914,8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Информационное общество"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0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Развитие культуры Приморского края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Повышение безопасности дорожного движения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03 4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9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356 809,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rPr>
                <w:rFonts w:ascii="Arial" w:hAnsi="Arial" w:cs="Arial"/>
                <w:sz w:val="2"/>
                <w:szCs w:val="2"/>
              </w:rPr>
            </w:pPr>
            <w:r>
              <w:rPr>
                <w:color w:val="000000"/>
              </w:rPr>
              <w:t>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57"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5 197,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Обеспечение жильем молодых семей Приморского края"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75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ascii="Arial" w:hAnsi="Arial" w:cs="Arial"/>
                <w:sz w:val="2"/>
                <w:szCs w:val="2"/>
              </w:rPr>
            </w:pPr>
            <w:r>
              <w:rPr>
                <w:b/>
                <w:bCs/>
                <w:color w:val="000000"/>
              </w:rPr>
              <w:t>Всего расходов</w:t>
            </w:r>
          </w:p>
        </w:tc>
        <w:tc>
          <w:tcPr>
            <w:tcW w:w="21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6 498 371,08</w:t>
            </w:r>
          </w:p>
        </w:tc>
      </w:tr>
      <w:tr>
        <w:trPr>
          <w:trHeight w:val="288" w:hRule="atLeast"/>
          <w:cantSplit w:val="true"/>
        </w:trPr>
        <w:tc>
          <w:tcPr>
            <w:tcW w:w="9639" w:type="dxa"/>
            <w:gridSpan w:val="6"/>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sectPr>
      <w:headerReference w:type="default" r:id="rId2"/>
      <w:headerReference w:type="first" r:id="rId3"/>
      <w:type w:val="nextPage"/>
      <w:pgSz w:w="11950" w:h="16901"/>
      <w:pgMar w:left="1418" w:right="851" w:gutter="0" w:header="624"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p>
    <w:pPr>
      <w:pStyle w:val="Normal"/>
      <w:widowControl w:val="false"/>
      <w:autoSpaceDE w:val="false"/>
      <w:jc w:val="right"/>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3:00Z</dcterms:created>
  <dc:creator>Keysystems.DWH.ReportDesigner</dc:creator>
  <dc:description/>
  <cp:keywords/>
  <dc:language>en-US</dc:language>
  <cp:lastModifiedBy>Егупова</cp:lastModifiedBy>
  <cp:lastPrinted>2014-06-19T14:42:00Z</cp:lastPrinted>
  <dcterms:modified xsi:type="dcterms:W3CDTF">2014-06-27T04:00:00Z</dcterms:modified>
  <cp:revision>20</cp:revision>
  <dc:subject>РЎРѕР·РґР°РЅ: oleg 10.11.2009 09:51:34; РР·РјРµРЅРµРЅ: admin 08.04.2014 16:52:30</dc:subject>
  <dc:title>Приложение 9  </dc:title>
</cp:coreProperties>
</file>