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51"/>
        <w:gridCol w:w="5356"/>
      </w:tblGrid>
      <w:tr>
        <w:trPr>
          <w:trHeight w:val="333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-71120</wp:posOffset>
                      </wp:positionV>
                      <wp:extent cx="1905000" cy="1852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185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Закону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7.06.2014 № 437-КЗ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"Приложение 7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Закону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9.12.2013 № 334-КЗ</w:t>
                                  </w:r>
                                </w:p>
                              </w:txbxContent>
                            </wps:txbx>
                            <wps:bodyPr anchor="t" lIns="3746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45.9pt;mso-wrap-distance-left:9.05pt;mso-wrap-distance-right:9.05pt;mso-wrap-distance-top:0pt;mso-wrap-distance-bottom:0pt;margin-top:-5.6pt;mso-position-vertical-relative:text;margin-left:91.4pt;mso-position-horizontal-relative:text">
                      <v:fill opacity="0f"/>
                      <v:textbox inset="0.0409722222222222in,0.0305555555555556in,0.000694444444444445in,0.000694444444444445in"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Закону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7.06.2014 № 437-КЗ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"Приложение 7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Закону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9.12.2013 № 334-К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0"/>
            </w:tblGrid>
            <w:tr>
              <w:trPr>
                <w:trHeight w:val="3330" w:hRule="atLeast"/>
              </w:trPr>
              <w:tc>
                <w:tcPr>
                  <w:tcW w:w="4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93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ечень</w:t>
            </w:r>
          </w:p>
        </w:tc>
      </w:tr>
      <w:tr>
        <w:trPr>
          <w:trHeight w:val="936" w:hRule="atLeast"/>
        </w:trPr>
        <w:tc>
          <w:tcPr>
            <w:tcW w:w="934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ных администраторов доходов краевого бюджета – органов государственной власти Российской Федерации и закрепляемые за ними виды (подвиды) доходов краевого бюджета</w:t>
            </w:r>
          </w:p>
        </w:tc>
      </w:tr>
      <w:tr>
        <w:trPr>
          <w:trHeight w:val="31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 главного админи-стратора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 дохода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лавные администраторы</w:t>
            </w:r>
          </w:p>
        </w:tc>
      </w:tr>
      <w:tr>
        <w:trPr>
          <w:trHeight w:val="24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4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83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4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2 01010 01 0000 12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77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4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2 01020 01 0000 12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59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4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2 01030 01 0000 12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ата за cбросы загрязняющих веществ в водные объекты</w:t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4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2 01040 01 0000 12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51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4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2 01050 01 0000 12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88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8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8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90020 02 0000 14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108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9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51"/>
        <w:gridCol w:w="5992"/>
      </w:tblGrid>
      <w:tr>
        <w:trPr>
          <w:trHeight w:val="1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18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9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8 0713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</w:tr>
      <w:tr>
        <w:trPr>
          <w:trHeight w:val="5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ПРАВЛЕНИЕ ФЕДЕРАЛЬНОГО КАЗНАЧЕЙСТВА ПО ПРИМОРСКОМУ КРАЮ</w:t>
            </w:r>
          </w:p>
        </w:tc>
      </w:tr>
      <w:tr>
        <w:trPr>
          <w:trHeight w:val="178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3 02230 01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7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3 02240 01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82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3 02250 01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9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3 02260 01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3 0228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озврат распределенных в консолидированные бюджеты субъектов Российской Федерации сумм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</w:t>
              <w:br/>
              <w:t>360 градусов Цельсия, производимое на территории Российской Федераци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51"/>
        <w:gridCol w:w="5992"/>
      </w:tblGrid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4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3 02290 01 0000 11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зврат сумм доходов от уплаты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е от 280 до 360 градусов Цельсия, производимое на территории Российской Федерации, за счет доходов бюджетов субъектов Российской Федерации</w:t>
            </w:r>
          </w:p>
        </w:tc>
      </w:tr>
      <w:tr>
        <w:trPr>
          <w:trHeight w:val="84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11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1 08 07300 01 0000 110 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</w:tr>
      <w:tr>
        <w:trPr>
          <w:trHeight w:val="8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ПРАВЛЕНИЕ ФЕДЕРАЛЬНОЙ АНТИМОНОПОЛЬНОЙ СЛУЖБЫ ПО ПРИМОРСКОМУ КРАЮ</w:t>
            </w:r>
          </w:p>
        </w:tc>
      </w:tr>
      <w:tr>
        <w:trPr>
          <w:trHeight w:val="6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26000 01 0000 14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нежные взыскания (штрафы) за нарушение законодательства о рекламе</w:t>
            </w:r>
          </w:p>
        </w:tc>
      </w:tr>
      <w:tr>
        <w:trPr>
          <w:trHeight w:val="14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33020 02 0000 14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нежные взыскания (штрафы) за нарушение законодательства Российской 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</w:tr>
      <w:tr>
        <w:trPr>
          <w:trHeight w:val="15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7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9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7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27000 01 0000 14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</w:tr>
      <w:tr>
        <w:trPr>
          <w:trHeight w:val="17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7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ПРИМОРСКОМУ КРАЮ</w:t>
            </w:r>
          </w:p>
        </w:tc>
      </w:tr>
      <w:tr>
        <w:trPr>
          <w:trHeight w:val="11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77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90020 02 0000 14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ПРАВЛЕНИЕ ФЕДЕРАЛЬНОЙ НАЛОГОВОЙ СЛУЖБЫ ПО ПРИМОРСКОМУ КРАЮ</w:t>
            </w:r>
          </w:p>
        </w:tc>
      </w:tr>
      <w:tr>
        <w:trPr>
          <w:trHeight w:val="5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1 01012 02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 на прибыль организаций, зачисляемый в бюджеты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51"/>
        <w:gridCol w:w="5992"/>
      </w:tblGrid>
      <w:tr>
        <w:trPr>
          <w:trHeight w:val="1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16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1 02010 01 0000 11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70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1 02020 01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1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1 02030 01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0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1 01 02040 01 0000 110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</w:t>
              <w:br/>
              <w:t>статьей 227.1 Налогового кодекса Российской Федерации</w:t>
            </w:r>
          </w:p>
        </w:tc>
      </w:tr>
      <w:tr>
        <w:trPr>
          <w:trHeight w:val="14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3 02011 01 0000 11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кцизы на этиловый спирт из пищевого сырья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</w:tr>
      <w:tr>
        <w:trPr>
          <w:trHeight w:val="8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3 02020 01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кцизы на спиртосодержащую продукцию, производимую на территории Российской Федерации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3 02100 01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кцизы на пиво, производимое на территории Российской Федерации</w:t>
            </w:r>
          </w:p>
        </w:tc>
      </w:tr>
      <w:tr>
        <w:trPr>
          <w:trHeight w:val="32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3 0211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51"/>
        <w:gridCol w:w="5992"/>
      </w:tblGrid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3 02120 01 0000 11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кцизы на сидр, пуаре, медовуху, производимые на территории Российской Федерации</w:t>
            </w:r>
          </w:p>
        </w:tc>
      </w:tr>
      <w:tr>
        <w:trPr>
          <w:trHeight w:val="319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3 02130 01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кцизы на алкогольную продукцию с объемной долей этилового спирта до 9 процентов включительно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</w:tr>
      <w:tr>
        <w:trPr>
          <w:trHeight w:val="174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3 02270 01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озврат сумм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</w:t>
              <w:br/>
              <w:t>360 градусов Цельсия, производимое на территории Российской Федерации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5 01011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5 01012 01 0000 11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алог, взимаемый с налогоплательщиков, выбравших в качестве объекта налогообложения доходы (за налоговые периоды, истекшие до </w:t>
              <w:br/>
              <w:t>1 января 2011 года)</w:t>
            </w:r>
          </w:p>
        </w:tc>
      </w:tr>
      <w:tr>
        <w:trPr>
          <w:trHeight w:val="7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5 01021 01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15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5 01022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</w:t>
              <w:br/>
              <w:t>2011 года)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5 01050 01 0000 11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60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6 02010 02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6 02020 02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 на имущество организаций по имуществу, входящему в Единую систему газоснабжения</w:t>
            </w:r>
          </w:p>
        </w:tc>
      </w:tr>
      <w:tr>
        <w:trPr>
          <w:trHeight w:val="26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6 04011 02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ранспортный налог с организаций</w:t>
            </w:r>
          </w:p>
        </w:tc>
      </w:tr>
      <w:tr>
        <w:trPr>
          <w:trHeight w:val="22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6 04012 02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ранспортный налог с физических лиц</w:t>
            </w:r>
          </w:p>
        </w:tc>
      </w:tr>
      <w:tr>
        <w:trPr>
          <w:trHeight w:val="2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6 05000 02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 на игорный бизнес</w:t>
            </w:r>
          </w:p>
        </w:tc>
      </w:tr>
      <w:tr>
        <w:trPr>
          <w:trHeight w:val="60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7 01020 01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84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1 07 01030 01 0000 110 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7 0401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бор за пользование объектами животного мира</w:t>
            </w:r>
          </w:p>
        </w:tc>
      </w:tr>
      <w:tr>
        <w:trPr>
          <w:trHeight w:val="8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7 04020 01 0000 11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бор за пользование объектами водных биологических ресурсов (исключая внутренние водные объекты)</w:t>
            </w:r>
          </w:p>
        </w:tc>
      </w:tr>
      <w:tr>
        <w:trPr>
          <w:trHeight w:val="83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7 04030 01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</w:tr>
      <w:tr>
        <w:trPr>
          <w:trHeight w:val="83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8 02020 01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сударственная пошлина по делам, рассматриваемым конституционными (уставными) судами субъектов Российской Федерации</w:t>
            </w:r>
          </w:p>
        </w:tc>
      </w:tr>
      <w:tr>
        <w:trPr>
          <w:trHeight w:val="9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9 01020 04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алог на прибыль организаций, зачислявшийся до </w:t>
              <w:br/>
              <w:t>1 января 2005 года в местные бюджеты, мобилизуемый на территориях городских округов</w:t>
            </w:r>
          </w:p>
        </w:tc>
      </w:tr>
      <w:tr>
        <w:trPr>
          <w:trHeight w:val="11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9 01030 05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алог на прибыль организаций, зачислявшийся до </w:t>
              <w:br/>
              <w:t>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9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9 03021 04 0000 11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trHeight w:val="84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9 03021 05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</w:tr>
      <w:tr>
        <w:trPr>
          <w:trHeight w:val="22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9 03023 01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атежи за добычу подземных вод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9 03025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атежи за добычу других полезных ископаемых</w:t>
            </w:r>
          </w:p>
        </w:tc>
      </w:tr>
      <w:tr>
        <w:trPr>
          <w:trHeight w:val="16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9 03082 02 0000 11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</w:tr>
      <w:tr>
        <w:trPr>
          <w:trHeight w:val="32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9 04010 02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 на имущество предприятий</w:t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9 04020 02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 с владельцев транспортных средств и налог на приобретение автотранспортных средств</w:t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9 04030 01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 на пользователей автомобильных дорог</w:t>
            </w:r>
          </w:p>
        </w:tc>
      </w:tr>
      <w:tr>
        <w:trPr>
          <w:trHeight w:val="60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9 04040 01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 с имущества, переходящего в порядке наследования или дарения</w:t>
            </w:r>
          </w:p>
        </w:tc>
      </w:tr>
      <w:tr>
        <w:trPr>
          <w:trHeight w:val="83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9 05040 01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9 06010 02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 с продаж</w:t>
            </w:r>
          </w:p>
        </w:tc>
      </w:tr>
      <w:tr>
        <w:trPr>
          <w:trHeight w:val="5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9 06020 02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бор на нужды образовательных учреждений, взимаемый с юридических лиц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9 06030 02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рочие налоги и сборы </w:t>
            </w:r>
          </w:p>
        </w:tc>
      </w:tr>
      <w:tr>
        <w:trPr>
          <w:trHeight w:val="81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9 11010 02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51"/>
        <w:gridCol w:w="5992"/>
      </w:tblGrid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11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9 11020 02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2 02030 01 0000 12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</w:tr>
      <w:tr>
        <w:trPr>
          <w:trHeight w:val="11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03020 02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</w:tr>
      <w:tr>
        <w:trPr>
          <w:trHeight w:val="12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90020 02 0000 14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ОЕ КАЗЕННОЕ УЧРЕЖДЕНИЕ "УПРАВЛЕНИЕ ФИНАНСОВОГО ОБЕСПЕЧЕНИЯ МИНИСТЕРСТВА ОБОРОНЫ РОССИЙСКОЙ ФЕДЕРАЦИИ ПО ПРИМОРСКОМУ КРАЮ"</w:t>
            </w:r>
          </w:p>
        </w:tc>
      </w:tr>
      <w:tr>
        <w:trPr>
          <w:trHeight w:val="11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2 04013 02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ата за использование лесов, расположенных на землях лесного фонда, в части, превышающей минимальный размер платы по договору купли-продажи лесных насаждений</w:t>
            </w:r>
          </w:p>
        </w:tc>
      </w:tr>
      <w:tr>
        <w:trPr>
          <w:trHeight w:val="8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7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2 04014 02 0000 12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</w:tr>
      <w:tr>
        <w:trPr>
          <w:trHeight w:val="1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2 04015 02 0000 12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</w:tr>
      <w:tr>
        <w:trPr>
          <w:trHeight w:val="81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30020 01 0000 14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</w:tr>
      <w:tr>
        <w:trPr>
          <w:trHeight w:val="11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90020 02 0000 14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ПРАВЛЕНИЕ МИНИСТЕРСТВА ВНУТРЕННИХ ДЕЛ РОССИЙСКОЙ ФЕДЕРАЦИИ ПО ПРИМОРСКОМУ КРАЮ</w:t>
            </w:r>
          </w:p>
        </w:tc>
      </w:tr>
      <w:tr>
        <w:trPr>
          <w:trHeight w:val="14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21020 02 0000 14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51"/>
        <w:gridCol w:w="5992"/>
      </w:tblGrid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11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25072 02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нежные взыскания (штрафы) за нарушение лесного законодательства на лесных участках, находящихся в собственности субъектов Российской Федерации</w:t>
            </w:r>
          </w:p>
        </w:tc>
      </w:tr>
      <w:tr>
        <w:trPr>
          <w:trHeight w:val="12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25082 02 0000 14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убъектов Российской Федерации</w:t>
            </w:r>
          </w:p>
        </w:tc>
      </w:tr>
      <w:tr>
        <w:trPr>
          <w:trHeight w:val="15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30012 01 0000 140</w:t>
            </w:r>
            <w:r>
              <w:rPr>
                <w:rFonts w:eastAsia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</w:tr>
      <w:tr>
        <w:trPr>
          <w:trHeight w:val="83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1 16 30020 01 0000 140 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33020 02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</w:tr>
      <w:tr>
        <w:trPr>
          <w:trHeight w:val="11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90020 02 0000 14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8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9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ПРАВЛЕНИЕ ФЕДЕРАЛЬНОЙ МИГРАЦИОННОЙ СЛУЖБЫ ПО ПРИМОРСКОМУ КРАЮ</w:t>
            </w:r>
          </w:p>
        </w:tc>
      </w:tr>
      <w:tr>
        <w:trPr>
          <w:trHeight w:val="12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9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90020 02 0000 14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1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ИНИСТЕРСТВО ЮСТИЦИИ РОССИЙСКОЙ ФЕДЕРАЦИИ</w:t>
            </w:r>
          </w:p>
        </w:tc>
      </w:tr>
      <w:tr>
        <w:trPr>
          <w:trHeight w:val="17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1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8 07110 01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1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8 07120 01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сударственная пошлина за государственную регистрацию политических партий и региональных отделений политических партий</w:t>
            </w:r>
          </w:p>
        </w:tc>
      </w:tr>
      <w:tr>
        <w:trPr>
          <w:trHeight w:val="89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2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ПРАВЛЕНИЕ ФЕДЕРАЛЬНОЙ СЛУЖБЫ СУДЕБНЫХ ПРИСТАВОВ ПО ПРИМОРСКОМУ КРА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51"/>
        <w:gridCol w:w="5992"/>
      </w:tblGrid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1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21020 02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15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КУРАТУРА ПРИМОРСКОГО КРАЯ</w:t>
            </w:r>
          </w:p>
        </w:tc>
      </w:tr>
      <w:tr>
        <w:trPr>
          <w:trHeight w:val="11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1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90020 02 0000 14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11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9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ЛЬНЕВОСТОЧН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109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9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25082 02 0000 14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убъектов Российской Федерации</w:t>
            </w:r>
          </w:p>
        </w:tc>
      </w:tr>
      <w:tr>
        <w:trPr>
          <w:trHeight w:val="8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9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 16 27000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98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90020 02 0000 14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59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22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03 02280 01 0000 1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озврат распределенных в консолидированные бюджеты субъектов Российской Федерации сумм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</w:t>
              <w:br/>
              <w:t>360 градусов Цельсия, производимое на территории Российской Федерации</w:t>
            </w:r>
          </w:p>
        </w:tc>
      </w:tr>
      <w:tr>
        <w:trPr>
          <w:trHeight w:val="108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1 08 07300 01 0000 110 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</w:tr>
      <w:tr>
        <w:trPr>
          <w:trHeight w:val="92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1 09 06041 02 0000 110 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3 01992 02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</w:tr>
      <w:tr>
        <w:trPr>
          <w:trHeight w:val="4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3 02992 02 0000 13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чие доходы от компенсации затрат бюджетов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51"/>
        <w:gridCol w:w="5992"/>
      </w:tblGrid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23021 02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>
          <w:trHeight w:val="12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23022 02 0000 14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>
          <w:trHeight w:val="109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6 90020 02 0000 14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5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7 01020 02 0000 18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17 05020 02 0000 18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чие неналоговые доходы бюджетов субъектов Российской Федер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34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08:00Z</dcterms:created>
  <dc:creator>Кулагина Наталья Карповна</dc:creator>
  <dc:description/>
  <cp:keywords/>
  <dc:language>en-US</dc:language>
  <cp:lastModifiedBy>Егупова</cp:lastModifiedBy>
  <cp:lastPrinted>2014-06-24T12:03:00Z</cp:lastPrinted>
  <dcterms:modified xsi:type="dcterms:W3CDTF">2014-06-27T03:57:00Z</dcterms:modified>
  <cp:revision>20</cp:revision>
  <dc:subject/>
  <dc:title/>
</cp:coreProperties>
</file>