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7.06.2014 № 1401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4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39"/>
        <w:gridCol w:w="3055"/>
        <w:gridCol w:w="2641"/>
        <w:gridCol w:w="2501"/>
      </w:tblGrid>
      <w:tr>
        <w:trPr>
          <w:trHeight w:val="73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3 ию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сентябр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4"/>
        <w:gridCol w:w="3055"/>
        <w:gridCol w:w="2638"/>
        <w:gridCol w:w="2504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4 год и плановый период 2015 и 2016 годов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</w:r>
            <w:r>
              <w:rPr>
                <w:sz w:val="24"/>
                <w:szCs w:val="24"/>
              </w:rPr>
              <w:t>"</w:t>
            </w:r>
            <w:r>
              <w:rPr/>
              <w:t>О градостроительной деятельности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ереустройства и (или) перепланировки нежилых помещений в многоквартирных жилых домах на территории Приморского кр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собо охраняемых природных территориях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 и животны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физической культуре и спорте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я в статью 5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беспечении отдыха, оздоровления и занятости детей в Приморском кра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внесении изменений в статью 7 Закона Приморского края "О мировых судьях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Примор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го су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б</w:t>
            </w:r>
            <w:r>
              <w:rPr>
                <w:color w:val="000000"/>
              </w:rPr>
              <w:t xml:space="preserve"> административных правонарушениях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"О референдуме </w:t>
            </w:r>
            <w:r>
              <w:rPr>
                <w:color w:val="000000"/>
              </w:rPr>
              <w:t>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"О местном референдуме в </w:t>
            </w:r>
            <w:r>
              <w:rPr>
                <w:color w:val="000000"/>
              </w:rPr>
              <w:t>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4.2013 № 674 "О представлении депутатами Законодательного Собрания Приморского края сведений о расходах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мероприятий, посвященных 20-летию деятельности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у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37:00Z</dcterms:created>
  <dc:creator>sysoeva_i_v</dc:creator>
  <dc:description/>
  <cp:keywords/>
  <dc:language>en-US</dc:language>
  <cp:lastModifiedBy>Егупова</cp:lastModifiedBy>
  <cp:lastPrinted>2014-03-11T11:23:00Z</cp:lastPrinted>
  <dcterms:modified xsi:type="dcterms:W3CDTF">2014-06-30T01:08:00Z</dcterms:modified>
  <cp:revision>3</cp:revision>
  <dc:subject/>
  <dc:title>Приложение</dc:title>
</cp:coreProperties>
</file>