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3"/>
        <w:gridCol w:w="1470"/>
        <w:gridCol w:w="3455"/>
        <w:gridCol w:w="576"/>
        <w:gridCol w:w="1146"/>
      </w:tblGrid>
      <w:tr>
        <w:trPr>
          <w:trHeight w:val="1212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70372514" r:id="rId2"/>
              </w:object>
            </w:r>
          </w:p>
        </w:tc>
      </w:tr>
      <w:tr>
        <w:trPr>
          <w:trHeight w:val="1285" w:hRule="atLeast"/>
        </w:trPr>
        <w:tc>
          <w:tcPr>
            <w:tcW w:w="9670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3.06.2014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>
          <w:trHeight w:val="644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>
                <w:highlight w:val="yellow"/>
              </w:rPr>
            </w:pPr>
            <w:r>
              <w:rPr/>
              <w:t>Присутствовали приглашенные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, начальник правового управления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нчарук В.С., руководитель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ивенко В.И., исполняющая обязанности начальника аналитического отдела Управления ФНС России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Ольховская Е.С., исполняющая обязанности старшего помощника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Охотников Р.А., секретарь избирательной комисси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тко Н.В., исполняющая обязанности директора департамента финансов Приморского края.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BodyText2"/>
        <w:ind w:right="9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ind w:right="9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7183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раевом бюджете на 2014 год и плановый </w:t>
              <w:br/>
              <w:t>период 2015 и 2016 годов" (перв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раевом бюджете на 2014 год и плановый </w:t>
              <w:br/>
              <w:t>период 2015 и 2016 годов" (второе,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83" w:type="dxa"/>
            <w:tcBorders/>
          </w:tcPr>
          <w:tbl>
            <w:tblPr>
              <w:tblW w:w="71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3"/>
            </w:tblGrid>
            <w:tr>
              <w:trPr>
                <w:trHeight w:val="640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/>
                    <w:t xml:space="preserve">Докладывает: Ахоян </w:t>
                  </w:r>
                  <w:r>
                    <w:rPr>
                      <w:szCs w:val="24"/>
                    </w:rPr>
                    <w:t>Г.Ц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дить повестку дня.</w:t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highlight w:val="yellow"/>
                      <w:lang w:val="ru-RU"/>
                    </w:rPr>
                  </w:pPr>
                  <w:r>
                    <w:rPr>
                      <w:szCs w:val="28"/>
                      <w:highlight w:val="yellow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9" w:hanging="0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7183" w:type="dxa"/>
            <w:tcBorders/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 проекте закона Приморского края "О внесении изменений в Закон Приморского края "О краевом бюджете на 2014 год и плановый период 2015 и </w:t>
              <w:br/>
              <w:t>2016 годов" (первое чтение)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Снитко Н.В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 основании статьи 36 Устава Приморского края, </w:t>
              <w:br/>
              <w:t xml:space="preserve">статьи 83 Закона Приморского края от 2 августа </w:t>
              <w:br/>
              <w:t xml:space="preserve">2005 года № 271-КЗ "О бюджетном устройстве, бюджетном процессе и межбюджетных отношениях в Приморском крае" Губернатор Приморского края внес на рассмотрение Законодательного Собрания Приморского края проект закона Приморского края "О внесении изменений в Закон Приморского края "О краевом бюджете на 2014 год и плановый период </w:t>
              <w:br/>
              <w:t>2015 и 2016 годов".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Очередная корректировка меняет параметры бюджета по доходам и расходам, не затрагивая дефицита бюджета.</w:t>
              <w:br/>
              <w:t xml:space="preserve">Доходы увеличены на 213683,38 тыс. рублей , на такую же сумму увеличены и расходы; размер дефицита – </w:t>
              <w:br/>
              <w:t>остался без изменений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рректировка необходима в связи с назначением досрочных выборов Губернатора Приморского края на </w:t>
              <w:br/>
              <w:t>14 сентября 2014 года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данным Избирательной комиссии Приморского края объем денежных средств, необходимых на проведение выборов, составил 198856,00 тыс. рублей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оме того, досрочные выборы депутатов муниципального комитета предстоят в Славянском городском поселении. 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явленная сумма - 893,7 тыс. рублей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 эти расходы были найдены доходные источники: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60 млн рублей – это доходы от штрафов, поступающих от ГИБДД за нарушение Федерального закона "О безопасности дорожного движения"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сегодняшний день предполагаемый объем средств составляет 450 млн рублей, с учетом корректировки бюджетные назначения составят 510 млн рублей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 млн рублей – возвраты субсидий бюджетных средств, которые в 2013 году выдавались КГУАП "Пластун-Авиа"</w:t>
              <w:br/>
              <w:t>на организацию конкурсных процедур на приобретение (аренду) воздушных судов. Эти субсидии остались неиспользованными и по бюджетному законодательству подлежат возврату в доход краевого бюджета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счет указанных источников мы смогли обеспечить выборную кампанию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сим поддержать предложение Губернатора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палов В.Г.: С начала 2014 года рост собственных доходов осуществлен только за счет штрафов за нарушение Федерального закона "О безопасности дорожного движения". Как обстоят дела с поступлениями налога на прибыль и НДФЛ?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нитко Н.В.: Указанные Вами источники доходов  - налог на прибыль, налог на доходы физических лиц – исполняются в плановом режиме, мы ждем их </w:t>
              <w:br/>
              <w:t>100-процентное исполнение, на сегодняшний день говорить об их перевыполнении нет возможности. В Приморском крае ситуация с налогом на прибыль благоприятная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еспалов В.Г.: Руководством администрации края неоднократно заявлялось, что в этом году на </w:t>
              <w:br/>
              <w:t>15 процентов будут сокращены расходы на содержание администрации, департаментов. Вместе с тем, при данной корректировке некоторые департаменты получили дополнительные средства, в том числе на содержание аппарата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гда будет сокращение расходов, как это будет осуществляться, какой ожидается эффект? 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нитко Н.В.: На сегодняшний день работает комиссия под председательством вице-губернатора А.Н. Сухова. По результатам работы комиссии органы исполнительной власти пересматривают свои положения, согласовывают их; ведется реальное сокращение по всем департаментам. Процесс это не быстрый. 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итогам 9 месяцев мы рассчитываем, что информацию о конкретных уменьшениях на содержание органов исполнительной власти мы сможем внести в виде корректировки в бюджет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то касается сегодняшней корректировки, то никаких увеличений на содержание органов исполнительной власти нет, здесь идет перераспределение функциональных обязанностей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ноградов Д.А.: Наталья Викторовна, Вас ознакомили с нашим заключением? Замечания принимаются?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нитко Н.В.: Замечания принимаются. Кроме того, Бюджетной комиссией и Губернатором Приморского края всем главным распорядителям бюджетных средств даны указания о приведении своих программ в соответствие с законом о бюджете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хоян Г.Ц.: Роман Александрович, поясните, пожалуйста, депутатам смету по расходам на избирательную комиссию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хотников Р.А.: В связи с проведением досрочных выборов Губернатора Приморского края подготовлен проект сметы расходов Избирательной комиссии Приморского края. Запланированы расходы на два тура выборов. 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Из проектных цифр: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ая часть - около 150 млн рублей – предусмотрена</w:t>
              <w:br/>
              <w:t>на проведение первого тура выборов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тавшаяся часть – остается в качестве возможных затрат на проведение второго тура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  <w:lang w:val="ru-RU"/>
              </w:rPr>
              <w:t>Из суммы 150 млн рублей</w:t>
            </w:r>
            <w:r>
              <w:rPr>
                <w:szCs w:val="28"/>
              </w:rPr>
              <w:t>:</w:t>
            </w:r>
          </w:p>
          <w:p>
            <w:pPr>
              <w:pStyle w:val="21"/>
              <w:ind w:left="459" w:hanging="0"/>
              <w:rPr/>
            </w:pPr>
            <w:r>
              <w:rPr>
                <w:szCs w:val="28"/>
                <w:lang w:val="ru-RU"/>
              </w:rPr>
              <w:t>128 млн 754 тыс. рублей – на дополнительную оплату и вознаграждение труда членов избирательных комиссий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иморском крае действует 1296 стационарных участковых избирательных комиссий; дополнительно будет создано около 200 временных избирательных комиссий. Численность членов территориальных избирательных комиссий – 10 500 членов (без учета временных избирательных комиссий).</w:t>
            </w:r>
          </w:p>
          <w:p>
            <w:pPr>
              <w:pStyle w:val="21"/>
              <w:ind w:left="45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5 млн рублей – расходы на изготовление печатной продукции, из них 15 млн рублей планируется израсходовать к первому туру голосования на продукцию, прямо предусмотренную законодательством 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хоян Г.Ц.: Сколько видов печатной продукции планируется выпустить, какие при этом будут расходы?</w:t>
              <w:br/>
              <w:t xml:space="preserve">Охотников Р.А.: Предполагается к выпуску 25 видов печатной продукции с разным тиражом на сумму </w:t>
              <w:br/>
              <w:t xml:space="preserve">15,644 млн рублей 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Кроме того, 2 млн рублей будет израсходовано на избирательные бюллетени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дем надеяться, что обойдемся одним туром, тогда оставшиеся деньги сможем вернуть в бюджет.</w:t>
            </w:r>
          </w:p>
          <w:p>
            <w:pPr>
              <w:pStyle w:val="21"/>
              <w:ind w:left="45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ходы на связь заложили минимальные -</w:t>
              <w:br/>
              <w:t>2,5 млн рублей</w:t>
            </w:r>
          </w:p>
          <w:p>
            <w:pPr>
              <w:pStyle w:val="21"/>
              <w:ind w:left="45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млн рублей - канцелярские расходы на каждую участковую избирательную комиссию.</w:t>
            </w:r>
          </w:p>
          <w:p>
            <w:pPr>
              <w:pStyle w:val="21"/>
              <w:ind w:left="45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млн рублей – командировочные расходы.</w:t>
            </w:r>
          </w:p>
          <w:p>
            <w:pPr>
              <w:pStyle w:val="21"/>
              <w:ind w:left="459" w:hanging="0"/>
              <w:rPr/>
            </w:pPr>
            <w:r>
              <w:rPr>
                <w:szCs w:val="28"/>
                <w:lang w:val="ru-RU"/>
              </w:rPr>
              <w:t>3,240 млн рублей – расходы на оборудование и содержание помещений.</w:t>
            </w:r>
          </w:p>
          <w:p>
            <w:pPr>
              <w:pStyle w:val="21"/>
              <w:ind w:left="45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148 млн рублей – расходы, связанные с подготовкой и проведением выборов за нижестоящей комиссией, в том числе закупка конвертов для досрочного голосования (1,5 млн рублей), изготовление вывесок для участковых избирательных комиссий.</w:t>
            </w:r>
          </w:p>
          <w:p>
            <w:pPr>
              <w:pStyle w:val="21"/>
              <w:ind w:left="45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9,189 млн рублей – иные расходы с учетом двух туров, в том числе 2 млн рублей питание в первый день голосования и 2 млн рублей на второй тур; </w:t>
              <w:br/>
              <w:t>7,300 млн рублей – уплата налогов с заработной платы; 1млн рублей – расходы на информационно-разъяснительную деятельность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вязи с тем, что расходы на информационно-разъяснительную деятельность заложены минимальные, будем просить содействия у органов местного самоуправления, чтобы они на местах помогали за свой счет информировать избирателей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мета составлена с учетом минимальных расходов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еспалов В.Г.: Сколько из запланированных </w:t>
              <w:br/>
              <w:t>198,856 млн рублей запланировано на заработную плату? Не учитывается ли при этом, что некоторым членам избирательной комиссии заработная плата уже начисляется и они ее получают?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хотников Р.А.: Расходы на заработную плату составляют 128, 754 млн рублей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оответствии с Избирательным кодексом финансируется деятельность только председателя и сотрудника аппарата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мете рассчитана заработная плата только для тех, кто не занимает штатной основы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хоян Г.Ц.: Предлагаю </w:t>
            </w:r>
            <w:r>
              <w:rPr/>
              <w:t>c</w:t>
            </w:r>
            <w:r>
              <w:rPr>
                <w:lang w:val="ru-RU"/>
              </w:rPr>
              <w:t>огласиться с внесенным</w:t>
              <w:br/>
              <w:t xml:space="preserve">Губернатором Приморского края проектом закона Приморского края </w:t>
            </w:r>
            <w:r>
              <w:rPr>
                <w:szCs w:val="28"/>
                <w:lang w:val="ru-RU"/>
              </w:rPr>
              <w:t xml:space="preserve">"О внесении изменений в Закон Приморского края </w:t>
            </w:r>
            <w:r>
              <w:rPr>
                <w:lang w:val="ru-RU"/>
              </w:rPr>
              <w:t>"</w:t>
            </w:r>
            <w:r>
              <w:rPr>
                <w:szCs w:val="28"/>
                <w:lang w:val="ru-RU"/>
              </w:rPr>
              <w:t>О краевом бюджете на 2014 год и плановый период 2015 и 2016 годов</w:t>
            </w:r>
            <w:r>
              <w:rPr>
                <w:lang w:val="ru-RU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Законодательному Собранию:</w:t>
            </w:r>
          </w:p>
          <w:p>
            <w:pPr>
              <w:pStyle w:val="Normal"/>
              <w:jc w:val="both"/>
              <w:rPr/>
            </w:pPr>
            <w:r>
              <w:rPr/>
              <w:t>включить в повестку дня очередного заседания Законодательного Собрания Приморского края 25 июня 2014 года дополнительный вопрос "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(первое чтение)";</w:t>
            </w:r>
          </w:p>
          <w:p>
            <w:pPr>
              <w:pStyle w:val="Normal"/>
              <w:jc w:val="both"/>
              <w:rPr/>
            </w:pPr>
            <w:r>
              <w:rPr/>
              <w:t>принять</w:t>
            </w:r>
            <w:r>
              <w:rPr>
                <w:i/>
              </w:rPr>
              <w:t xml:space="preserve"> </w:t>
            </w:r>
            <w:r>
              <w:rPr/>
              <w:t xml:space="preserve">проект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14 год и плановый период </w:t>
              <w:br/>
              <w:t>2015 и 2016 годов</w:t>
            </w:r>
            <w:r>
              <w:rPr/>
              <w:t>" в первом чтении.</w:t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Администрации Приморского края на не</w:t>
            </w:r>
            <w:r>
              <w:rPr>
                <w:rFonts w:eastAsia="Calibri"/>
                <w:szCs w:val="28"/>
                <w:lang w:eastAsia="en-US"/>
              </w:rPr>
              <w:t xml:space="preserve">соответствие </w:t>
            </w:r>
            <w:r>
              <w:rPr>
                <w:szCs w:val="28"/>
              </w:rPr>
              <w:t>объемов финансирования расходов, утвержденных соответствующими постановлениями Администрации Приморского края о государственных программах Приморского края,</w:t>
            </w:r>
            <w:r>
              <w:rPr>
                <w:i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с законодательно утвержденными </w:t>
            </w:r>
            <w:r>
              <w:rPr>
                <w:szCs w:val="28"/>
              </w:rPr>
              <w:t xml:space="preserve">бюджетными ассигнованиями на </w:t>
              <w:br/>
              <w:t>2014 год и плановый период 2015 и 2016 годов на реализацию государственных программ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3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</w:t>
            </w:r>
            <w:r>
              <w:rPr>
                <w:szCs w:val="28"/>
                <w:lang w:val="ru-RU"/>
              </w:rPr>
              <w:t>"возд." – 1 (Беспалов В.Г.)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481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  <w:p>
            <w:pPr>
              <w:pStyle w:val="Normal"/>
              <w:ind w:right="9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раевом бюджете на 2014 год и плановый период </w:t>
              <w:br/>
              <w:t>2015 и 2016 годов" (второе, третье чтения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Предлагаю в</w:t>
            </w:r>
            <w:r>
              <w:rPr>
                <w:lang w:val="ru-RU"/>
              </w:rPr>
              <w:t xml:space="preserve">нести на рассмотрение Законодательного Собрания Приморского края во втором и третьем чтениях проект закона Приморского края </w:t>
            </w:r>
            <w:r>
              <w:rPr>
                <w:szCs w:val="28"/>
                <w:lang w:val="ru-RU"/>
              </w:rPr>
              <w:t xml:space="preserve">"О внесении изменений в Закон Приморского края </w:t>
            </w:r>
            <w:r>
              <w:rPr>
                <w:lang w:val="ru-RU"/>
              </w:rPr>
              <w:t>"</w:t>
            </w:r>
            <w:r>
              <w:rPr>
                <w:szCs w:val="28"/>
                <w:lang w:val="ru-RU"/>
              </w:rPr>
              <w:t xml:space="preserve">О краевом бюджете на </w:t>
              <w:br/>
              <w:t>2014 год и плановый период 2015 и 2016 годов</w:t>
            </w:r>
            <w:r>
              <w:rPr>
                <w:lang w:val="ru-RU"/>
              </w:rPr>
              <w:t>"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комендовать Законодательному Собранию:</w:t>
            </w:r>
          </w:p>
          <w:p>
            <w:pPr>
              <w:pStyle w:val="Normal"/>
              <w:jc w:val="both"/>
              <w:rPr/>
            </w:pPr>
            <w:r>
              <w:rPr/>
              <w:t>включить в повестку дня очередного заседания Законодательного Собрания Приморского края 25 июня 2014 года дополнительный вопрос "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(второе, третье чтения)";</w:t>
            </w:r>
          </w:p>
          <w:p>
            <w:pPr>
              <w:pStyle w:val="Normal"/>
              <w:jc w:val="both"/>
              <w:rPr/>
            </w:pPr>
            <w:r>
              <w:rPr/>
              <w:t>принять проект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краевом бюджете на 2014 год и плановый период </w:t>
              <w:br/>
              <w:t>2015 и 2016 годов</w:t>
            </w:r>
            <w:r>
              <w:rPr/>
              <w:t>" во втором чтении;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принять вышеназванный проект закона Приморского края в третьем чтении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Голосовали: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"за" – 3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</w:t>
            </w:r>
            <w:r>
              <w:rPr>
                <w:szCs w:val="28"/>
                <w:lang w:val="ru-RU"/>
              </w:rPr>
              <w:t>"возд." – 1 (Беспалов В.Г.)</w:t>
            </w:r>
          </w:p>
          <w:p>
            <w:pPr>
              <w:pStyle w:val="21"/>
              <w:ind w:right="9" w:hanging="0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/>
              <w:t>Решение № 482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 xml:space="preserve">Председатель комитета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13:00Z</dcterms:created>
  <dc:creator>pyatushina_o_t</dc:creator>
  <dc:description/>
  <cp:keywords/>
  <dc:language>en-US</dc:language>
  <cp:lastModifiedBy>Кулагина Наталья Карповна</cp:lastModifiedBy>
  <cp:lastPrinted>2014-06-26T12:18:00Z</cp:lastPrinted>
  <dcterms:modified xsi:type="dcterms:W3CDTF">2014-06-26T01:24:00Z</dcterms:modified>
  <cp:revision>3</cp:revision>
  <dc:subject/>
  <dc:title>   </dc:title>
</cp:coreProperties>
</file>