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</w:tblGrid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8.2pt" filled="f" o:ole="">
                  <v:imagedata r:id="rId3" o:title=""/>
                </v:shape>
                <o:OLEObject Type="Embed" ProgID="" ShapeID="ole_rId2" DrawAspect="Content" ObjectID="_1815678403" r:id="rId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МА 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5. 2014 </w:t>
        <w:tab/>
        <w:t>№ 78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онодательной инициативе Думы Хасан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1487 Федерального закона «Гражданский кодекс Российской Федерации. Часть четвертая» от 18.12.2006 № 230-ФЗ»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Приморского края от 22 декабря 2008 года № 373-КЗ «О законодательной деятельности в Приморском крае», Уставом Хасанского муниципального района, Регламентом Думы Хасанского муниципального района,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ума Хасанского муниципального райо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bookmarkStart w:id="0" w:name="sub_6221"/>
      <w:r>
        <w:rPr>
          <w:rFonts w:cs="Times New Roman" w:ascii="Times New Roman" w:hAnsi="Times New Roman"/>
          <w:sz w:val="24"/>
          <w:szCs w:val="24"/>
        </w:rPr>
        <w:t>Внести в порядке законодательной инициативы в Законодательное Собрание Приморского края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1487 Федерального закона «Гражданский кодекс Российской Федерации. Часть четвертая» от 18.12.2006 № 230-ФЗ» (прилагается)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 Назначить официальным представителем Думы Хасанского муниципального района при рассмотрении проекта постановления в Законодательном Собрании Приморского края председателя постоянной комиссии Думы Хасанского муниципального района по реформе муниципального управления, защите прав граждан, законности и правопорядку Никитенко Виталия Анатольевич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править указанный проект постановления Законодательного Собрания Приморского края представительным органам местного самоуправления Приморского края с просьбой поддержать законодательную инициативу Думы Хасанского муниципального район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 вступает в силу со дня его принят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                                                  А.Д.Ряб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1:00Z</dcterms:created>
  <dc:creator>Admin</dc:creator>
  <dc:description/>
  <cp:keywords/>
  <dc:language>en-US</dc:language>
  <cp:lastModifiedBy>dima</cp:lastModifiedBy>
  <cp:lastPrinted>2014-05-21T14:08:00Z</cp:lastPrinted>
  <dcterms:modified xsi:type="dcterms:W3CDTF">2014-05-21T03:10:00Z</dcterms:modified>
  <cp:revision>4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