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39572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60"/>
                              <w:gridCol w:w="353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73849229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                   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5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60"/>
                        <w:gridCol w:w="353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77901539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4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                   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-94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2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</w:r>
            <w:r>
              <w:rPr>
                <w:bCs/>
                <w:sz w:val="28"/>
                <w:szCs w:val="28"/>
              </w:rPr>
              <w:t>«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Направляю Вам проект закона Приморского края </w:t>
      </w:r>
      <w:r>
        <w:rPr>
          <w:bCs/>
          <w:sz w:val="28"/>
          <w:szCs w:val="28"/>
        </w:rPr>
        <w:t>«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»</w:t>
      </w:r>
      <w:r>
        <w:rPr>
          <w:sz w:val="28"/>
          <w:szCs w:val="28"/>
        </w:rPr>
        <w:t xml:space="preserve"> для рассмотрения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вязи с обеспечением скорейшего предоставления государственной поддержки гражданам, утратившим жилые помещения в результате </w:t>
      </w:r>
      <w:r>
        <w:rPr>
          <w:sz w:val="28"/>
          <w:szCs w:val="28"/>
          <w:lang w:eastAsia="en-US"/>
        </w:rPr>
        <w:t>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,</w:t>
      </w:r>
      <w:r>
        <w:rPr>
          <w:sz w:val="28"/>
          <w:szCs w:val="28"/>
        </w:rPr>
        <w:t xml:space="preserve"> и на основании части 2 статьи 14 Закона Приморского края от 22 декабря 2008 № 373-КЗ «О законодательной деятельности в Приморском кра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ошу рассмотреть представленный законопроект на очередном заседании Законодательного Собрания Приморского края в 3-х чт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>
          <w:trHeight w:val="3054" w:hRule="atLeast"/>
        </w:trPr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: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«О внесении на рассмотрение Законодательного Собрания Приморского края проекта Закона Приморского края </w:t>
            </w:r>
            <w:r>
              <w:rPr>
                <w:bCs/>
                <w:sz w:val="28"/>
                <w:szCs w:val="28"/>
              </w:rPr>
              <w:t>«О государственной поддержке граждан, утративших жилые помещения в результате чрезвычайной ситуации, вызванной пожаром, произошедшим</w:t>
              <w:br/>
              <w:t>7 марта 2014 года на территории Амгунского сельского поселения Тернейского муниципального района Приморского края»</w:t>
            </w:r>
            <w:r>
              <w:rPr>
                <w:sz w:val="28"/>
                <w:szCs w:val="28"/>
              </w:rPr>
              <w:t xml:space="preserve">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ект закона Приморского края </w:t>
            </w:r>
            <w:r>
              <w:rPr>
                <w:bCs/>
                <w:sz w:val="28"/>
                <w:szCs w:val="28"/>
              </w:rPr>
              <w:t>«О государственной поддержке граждан, утративших жилые помещения в результате чрезвычайной ситуации, вызванной пожаром, произошедшим</w:t>
              <w:br/>
              <w:t>7 марта 2014 года на территории Амгунского сельского поселения Тернейского муниципального района Приморского края»</w:t>
            </w:r>
            <w:r>
              <w:rPr>
                <w:sz w:val="28"/>
                <w:szCs w:val="28"/>
              </w:rPr>
              <w:t xml:space="preserve"> - на 5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яснительная записка к проекту закона Приморского края                </w:t>
            </w:r>
            <w:r>
              <w:rPr>
                <w:bCs/>
                <w:sz w:val="28"/>
                <w:szCs w:val="28"/>
              </w:rPr>
              <w:t xml:space="preserve">«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» </w:t>
            </w:r>
            <w:r>
              <w:rPr>
                <w:sz w:val="28"/>
                <w:szCs w:val="28"/>
              </w:rPr>
              <w:t>-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Финансово-экономическое обоснование проекта закона Приморского края </w:t>
            </w:r>
            <w:r>
              <w:rPr>
                <w:bCs/>
                <w:sz w:val="28"/>
                <w:szCs w:val="28"/>
              </w:rPr>
              <w:t>«О государственной поддержке граждан, утративших жилые помещения в результате чрезвычайной ситуации, вызванной пожаром, произошедшим 7 марта</w:t>
              <w:br/>
              <w:t>2014 года на территории Амгунского сельского поселения Тернейского муниципального района Приморского края»</w:t>
            </w:r>
            <w:r>
              <w:rPr>
                <w:sz w:val="28"/>
                <w:szCs w:val="28"/>
              </w:rPr>
              <w:t xml:space="preserve"> -</w:t>
              <w:br/>
              <w:t>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еречень законов и иных нормативных правовых актов Приморского края, подлежащих признанию утратившими силу,  изменению, приостановлению или принятию в связи </w:t>
              <w:br/>
              <w:t xml:space="preserve">с принятием проекта закона Приморского края </w:t>
              <w:br/>
            </w:r>
            <w:r>
              <w:rPr>
                <w:bCs/>
                <w:sz w:val="28"/>
                <w:szCs w:val="28"/>
              </w:rPr>
              <w:t xml:space="preserve">«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» </w:t>
            </w:r>
            <w:r>
              <w:rPr>
                <w:sz w:val="28"/>
                <w:szCs w:val="28"/>
              </w:rPr>
              <w:t>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рио Губернатора края                                                              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6:00Z</dcterms:created>
  <dc:creator>miheeva_iv</dc:creator>
  <dc:description/>
  <dc:language>en-US</dc:language>
  <cp:lastModifiedBy>lapshina_a_l</cp:lastModifiedBy>
  <cp:lastPrinted>2013-06-06T11:52:00Z</cp:lastPrinted>
  <dcterms:modified xsi:type="dcterms:W3CDTF">2014-06-23T09:36:00Z</dcterms:modified>
  <cp:revision>2</cp:revision>
  <dc:subject/>
  <dc:title>О проекте закона Приморского края</dc:title>
</cp:coreProperties>
</file>