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198437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государственной поддержке граж</w:t>
              <w:softHyphen/>
              <w:t xml:space="preserve">дан, утративших жилые помещения в результате чрезвычайной ситуации, вызванной пожаром, произошедшим </w:t>
              <w:br/>
              <w:t>7 марта 2014 года на территории Амгунского сельского поселения Тернейсколго муниципального района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бсудив проект закона Приморского края </w:t>
      </w:r>
      <w:r>
        <w:rPr>
          <w:szCs w:val="28"/>
        </w:rPr>
        <w:t xml:space="preserve">"О государственной поддержке граждан, утративших жилые помещения в результате чрезвычайной ситуации, вызванной пожаром, произошедшим 7 марта </w:t>
        <w:br/>
        <w:t xml:space="preserve">2014 года на территории Амгунского сельского поселения Тернейского муниципального района Приморского края" (законодательная инициатива исполняющего обязанности Губернатора края, исходящий от 23.06.2014 </w:t>
        <w:br/>
        <w:t xml:space="preserve">№ 11/4316, № 651-ПР)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дготовленный с целью обеспечения финансовыми средствами жителей поселка Амгу на строительство или приобретение жилья взамен утраченного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мечая, что законопроект рассмотрен комитетом в первом чтении (решение комитета от 25.06.2014 № 555), подготовлен для рассмотрения во втором и третьем чтениях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имая во внимание письменное обращение временно исполняющего обязанности Губернатора Приморского края о рассмотрении законопроекта в трех чтениях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уководствуясь частью 2 статьи 14 Закона Приморского края </w:t>
        <w:br/>
        <w:t>"О законодательной деятельности в Приморском крае", согласно которой по предложению ответственного комитета при условии, что правовая и лингвистическая экспертизы проведены, в порядке исключения могут быть приняты в целом после их обсуждения в первом чтении законы Приморского края по письменному обращению Губернатора Приморского края, комитет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</w:t>
      </w:r>
      <w:r>
        <w:rPr>
          <w:szCs w:val="28"/>
        </w:rPr>
        <w:t xml:space="preserve">О государственной поддержке граждан, утративших жилые помещения в результате чрезвычайной ситуации, вызванной пожаром, произошедшим 7 марта </w:t>
        <w:br/>
        <w:t>2014 года на территории Амгунского сельского поселения Тернейского муниципального района Приморского края"</w:t>
      </w:r>
      <w:r>
        <w:rPr/>
        <w:t xml:space="preserve"> дополнительным вопросом на заседании Законодательного Собрания 25 июня 2014 года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 </w:t>
        <w:br/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- 5 минут: для доклада -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3:00Z</dcterms:created>
  <dc:creator>lapshina_a_l</dc:creator>
  <dc:description/>
  <cp:keywords/>
  <dc:language>en-US</dc:language>
  <cp:lastModifiedBy>Гончарова</cp:lastModifiedBy>
  <cp:lastPrinted>2014-06-24T16:45:00Z</cp:lastPrinted>
  <dcterms:modified xsi:type="dcterms:W3CDTF">2014-06-24T06:30:00Z</dcterms:modified>
  <cp:revision>12</cp:revision>
  <dc:subject/>
  <dc:title> </dc:title>
</cp:coreProperties>
</file>