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7048184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_____________                              г. Владивосток 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994556237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_____________                              г. Владивосток                                      №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  <w:r>
        <w:rPr>
          <w:b/>
          <w:bCs/>
          <w:sz w:val="28"/>
          <w:szCs w:val="28"/>
        </w:rPr>
        <w:t>«О государственной поддержке</w:t>
        <w:br/>
        <w:t>граждан, утративших жилые помещения в результате</w:t>
        <w:br/>
        <w:t>чрезвычайной ситуации, вызванной пожаром,</w:t>
        <w:br/>
        <w:t>произошедшим 7 марта 2014 года на территории</w:t>
        <w:br/>
        <w:t>Амгунского сельского поселения Тернейского</w:t>
        <w:br/>
        <w:t>муниципального района Приморского края»</w:t>
      </w:r>
    </w:p>
    <w:p>
      <w:pPr>
        <w:pStyle w:val="Normal"/>
        <w:ind w:left="1260" w:right="1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4 Закона Приморского края от 05 мая 1995 года</w:t>
        <w:br/>
        <w:t>№ 5-КЗ «О Законодательном Собрании Приморского края»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убернатора края</w:t>
        <w:tab/>
        <w:tab/>
        <w:tab/>
        <w:tab/>
        <w:t xml:space="preserve"> </w:t>
        <w:tab/>
        <w:t xml:space="preserve">                      В.В. Миклушевский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7:00Z</dcterms:created>
  <dc:creator>test</dc:creator>
  <dc:description/>
  <dc:language>en-US</dc:language>
  <cp:lastModifiedBy>lapshina_a_l</cp:lastModifiedBy>
  <cp:lastPrinted>2013-05-29T10:06:00Z</cp:lastPrinted>
  <dcterms:modified xsi:type="dcterms:W3CDTF">2014-06-23T09:37:00Z</dcterms:modified>
  <cp:revision>2</cp:revision>
  <dc:subject/>
  <dc:title>О внесении изменений в постановление</dc:title>
</cp:coreProperties>
</file>