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 7 марта</w:t>
        <w:br/>
        <w:t>2014 года на территории Амгунского сельского поселения Тернейского муниципального района Приморского края»</w:t>
      </w:r>
      <w:r>
        <w:rPr>
          <w:sz w:val="28"/>
          <w:szCs w:val="28"/>
        </w:rPr>
        <w:t xml:space="preserve"> повлечет увеличение расходо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размера денежной выплаты рассчитывается как произведение общей площади жилого помещения и стоимости одного квадратного метра общей площади жилого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лощадь жилого помещения рассчитывается следующим образо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кв. м – на одиноко проживающих гражда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 кв. м – на семью из двух человек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8 кв. м общей площади жилья на одного члена семьи, состоящей из трех и более человек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оимость одного квадратного метра общей площади жилого помещения устанавливается нормативно-правовым акто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3:00Z</dcterms:created>
  <dc:creator>Томко Оксана Витальевна</dc:creator>
  <dc:description/>
  <dc:language>en-US</dc:language>
  <cp:lastModifiedBy>lapshina_a_l</cp:lastModifiedBy>
  <dcterms:modified xsi:type="dcterms:W3CDTF">2014-06-23T09:34:00Z</dcterms:modified>
  <cp:revision>4</cp:revision>
  <dc:subject/>
  <dc:title/>
</cp:coreProperties>
</file>