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государственной поддержке граждан, утративших жилые помещения в результате чрезвычайной ситуации, вызван-ной пожаром, произошедшим </w:t>
              <w:br/>
              <w:t>7 марта 2014 года на территории Амгунского сельского поселения Тернейского муниципального район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6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государственной поддержке граждан, утративших жилые помещения в результате чрезвычайной ситуации, вызванной пожаром, произошедшим 7 марта </w:t>
        <w:br/>
        <w:t xml:space="preserve">2014 года на территории Амгунского сельского поселения Тернейского муниципального района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9:00Z</dcterms:created>
  <dc:creator>Пикулина</dc:creator>
  <dc:description/>
  <cp:keywords/>
  <dc:language>en-US</dc:language>
  <cp:lastModifiedBy>Гончарова</cp:lastModifiedBy>
  <cp:lastPrinted>2014-05-21T14:22:00Z</cp:lastPrinted>
  <dcterms:modified xsi:type="dcterms:W3CDTF">2014-06-24T05:04:00Z</dcterms:modified>
  <cp:revision>18</cp:revision>
  <dc:subject/>
  <dc:title>Проект подготовлен комитетом</dc:title>
</cp:coreProperties>
</file>