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7182"/>
        <w:gridCol w:w="3053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к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Форма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410"/>
        <w:gridCol w:w="10282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мгунского сельского поселения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ейского муниципального района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ративших жилые помещения в результате чрезвычайной ситу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ной пожаром, произошедшим 7 марта 2014 года на территории Амгунского сельского поселения Тернейского муниципального района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4"/>
        <w:gridCol w:w="3670"/>
        <w:gridCol w:w="3304"/>
        <w:gridCol w:w="1703"/>
        <w:gridCol w:w="1712"/>
        <w:gridCol w:w="24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бственн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мателя жилого помещ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семьи собственника/ нанимателя жилого помещения/сведения о родстве с нанимателем/собственником жилого помещ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стоянного проживания собственника/нанимателя жилого помещения и членов его семьи, утративших 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траченного жилого пом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ах на утраченное жилое помещ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ления меры государственной поддерж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8:00Z</dcterms:created>
  <dc:creator>Ковальчук Денис Александрович</dc:creator>
  <dc:description/>
  <cp:keywords/>
  <dc:language>en-US</dc:language>
  <cp:lastModifiedBy>Гончарова</cp:lastModifiedBy>
  <cp:lastPrinted>2014-06-24T11:49:00Z</cp:lastPrinted>
  <dcterms:modified xsi:type="dcterms:W3CDTF">2014-06-24T00:50:00Z</dcterms:modified>
  <cp:revision>6</cp:revision>
  <dc:subject/>
  <dc:title/>
</cp:coreProperties>
</file>