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3599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</w:t>
              <w:softHyphen/>
              <w:t xml:space="preserve">дан, утративших жилые помещения в результате чрезвычайной ситуации, вызванной пожаром, произошедшим </w:t>
              <w:br/>
              <w:t>7 марта 2014 года на территории Амгунского сельского поселения Тернейского муниципального район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знакомившись с проектом закона Приморского края </w:t>
        <w:br/>
      </w:r>
      <w:r>
        <w:rPr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</w:t>
        <w:br/>
        <w:t xml:space="preserve">7 марта 2014 года на территории Амгунского сельского поселения Тернейского муниципального района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ом в Законодательное Собрание Приморского края временно исполняющим обязанности Губернатора Приморского края в качестве законодательной инициативы (исходящий от 23.06.2014 № 11/4316, </w:t>
        <w:br/>
        <w:t xml:space="preserve">№ 651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ом с целью обеспечения финансовыми средствами на строительство или приобретение жилья взамен утраченного жителей поселка Амгу Амгунского сельского поселения Тернейского муниципального района, пострадавших в результате чрезвычайной ситуац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и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категории граждан – получателей государственной поддерж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условия предоставления денежной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норматив расчета размера денежной выпла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необходимость принятия указанного законопроекта с целью оказания государственной поддержки пострадавшим гражданам поселка Амг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"</w:t>
      </w:r>
      <w:r>
        <w:rPr/>
        <w:t xml:space="preserve">, - законодательную инициативу </w:t>
      </w:r>
      <w:r>
        <w:rPr>
          <w:szCs w:val="28"/>
        </w:rPr>
        <w:t>временно исполняющего обязанности Губернатора Приморского</w:t>
      </w:r>
      <w:r>
        <w:rPr/>
        <w:t xml:space="preserve">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"</w:t>
      </w:r>
      <w:r>
        <w:rPr/>
        <w:t xml:space="preserve"> дополнительным вопросом на заседании Законодательного Собрания 25 июня 2014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 </w:t>
        <w:br/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10 минут: для доклада - 5 минут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lapshina_a_l</dc:creator>
  <dc:description/>
  <cp:keywords/>
  <dc:language>en-US</dc:language>
  <cp:lastModifiedBy>Гончарова</cp:lastModifiedBy>
  <cp:lastPrinted>2014-06-24T16:44:00Z</cp:lastPrinted>
  <dcterms:modified xsi:type="dcterms:W3CDTF">2014-06-24T05:44:00Z</dcterms:modified>
  <cp:revision>11</cp:revision>
  <dc:subject/>
  <dc:title> </dc:title>
</cp:coreProperties>
</file>