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</w:t>
        <w:b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Приморском крае» потребует внесения изменений в постановление Губернатора Приморского края от 06 апреля 2007 года № 70-пг «Об утверждении перечня должностных лиц, уполномоченных составлять протоколы об административных правонарушениях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А. Щуров</w:t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757"/>
            </w:tblGrid>
            <w:tr>
              <w:trPr>
                <w:trHeight w:val="240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0:00Z</dcterms:created>
  <dc:creator>installer</dc:creator>
  <dc:description/>
  <cp:keywords/>
  <dc:language>en-US</dc:language>
  <cp:lastModifiedBy>Мартынюк Александр Александрович</cp:lastModifiedBy>
  <cp:lastPrinted>2012-07-03T11:28:00Z</cp:lastPrinted>
  <dcterms:modified xsi:type="dcterms:W3CDTF">2014-05-12T04:36:00Z</dcterms:modified>
  <cp:revision>8</cp:revision>
  <dc:subject/>
  <dc:title>Пояснительная записка</dc:title>
</cp:coreProperties>
</file>