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б административных правонару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б административных правонарушениях в Приморском крае» не потребует дополнительных затрат за счет средств краевого бюдж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нформатизации и телекоммуникаций Приморского края</w:t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А. Щуров</w:t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14:00Z</dcterms:created>
  <dc:creator>installer</dc:creator>
  <dc:description/>
  <cp:keywords/>
  <dc:language>en-US</dc:language>
  <cp:lastModifiedBy>Мартынюк Александр Александрович</cp:lastModifiedBy>
  <cp:lastPrinted>2012-07-03T11:31:00Z</cp:lastPrinted>
  <dcterms:modified xsi:type="dcterms:W3CDTF">2014-05-12T04:36:00Z</dcterms:modified>
  <cp:revision>6</cp:revision>
  <dc:subject/>
  <dc:title>Пояснительная записка</dc:title>
</cp:coreProperties>
</file>