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в Закон Приморского края «Об административных правонаруш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б административных правонарушениях в Приморском крае» разработан с целью установления административной ответственности за нарушение административных регламентов предоставления государственных и муниципальных услуг, утверждаемых органами исполнительной власти и органами местного самоуправления муниципальных образований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части 1 статьи 1.3 и пункту 1 части 1 статьи 1.3.1 Кодекса Российской Федерации об административных правонарушениях (далее - КоАП) к ведению Российской Федерации в области законодательства об административных правонарушениях относится установление административной ответственности по вопросам, имеющим федеральное значение, в том числе административной ответственности за нарушение правил и норм, предусмотренных федеральными законами и иными нормативными правовыми актами Российской Федерации, а к ведению субъектов Российской Федерации относится установление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. В соответствии с пунктом 4 статьи 2 Федерального закона от 27 июля 2010 года № 210-ФЗ «Об организации предоставления государственных и муниципальных услуг» (далее - Закон № 210-ФЗ) нормативным правовым актом, устанавливающим порядок предоставления государственной или муниципальной услуги, является административный регламент. Как следует из положений статьи 13 Закона № 210-ФЗ, административный регламент в зависимости от уровня предоставления государственной или муниципальной услуги утверждается в форме нормативного правового акта федерального органа исполнительной власти, исполнительного органа государственной власти субъекта Российской Федерации или органа местного самоуправления.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, исполнительными органами  государственной власти субъекта Российской Федерации - высшим исполнительным органом государственной власти субъекта Российской Федерации, порядок разработки и утверждения административных регламентов предоставления муниципальных услуг осуществляется местной администрацией (части 1, 13.1 - 15 статьи 13 Закона № 210-Ф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ие административной ответственности за нарушение административных регламентов предоставления государственных и муниципальных услуг, утверждаемых исполнительными органами государственной власти субъектов Российской Федерации и органами местного самоуправления, относится в соответствии с частью 1 статьи 1.3 КоАП к ведению субъектов Российской Федерации в области законодательства об административных правонарушениях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нформатизации и телекоммуникаций Приморского края</w:t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А. Щу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05:00Z</dcterms:created>
  <dc:creator>installer</dc:creator>
  <dc:description/>
  <cp:keywords/>
  <dc:language>en-US</dc:language>
  <cp:lastModifiedBy>Мартынюк Александр Александрович</cp:lastModifiedBy>
  <cp:lastPrinted>2012-07-17T10:24:00Z</cp:lastPrinted>
  <dcterms:modified xsi:type="dcterms:W3CDTF">2014-05-12T04:35:00Z</dcterms:modified>
  <cp:revision>7</cp:revision>
  <dc:subject/>
  <dc:title>Пояснительная записка</dc:title>
</cp:coreProperties>
</file>