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22285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б административных правонару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, внесенный в Законодательное Собрание Приморского края Губернатором Приморского края в качестве законодательной инициативы (исходящий от 03.06.2014 № 11/3847, № 627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анный с целью установления административной ответственности за нарушение административных регламентов предоставления государственных и муниципальных услуг, утверждаемых органами исполнительной власти и органами местного самоуправления муниципальных образований Примо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законопроектом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изложить в новой редакции главу 2 Закона Приморского края </w:t>
        <w:br/>
        <w:t>от 5 марта 2007 года № 44-КЗ "Об административных правонарушениях в Приморском крае", устанавливающей административные правонарушения, посягающие на права граждан и здоровье населения, включающей в себя</w:t>
      </w:r>
      <w:r>
        <w:rPr/>
        <w:t xml:space="preserve"> установление административной ответственност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а)за нарушение </w:t>
      </w:r>
      <w:r>
        <w:rPr>
          <w:szCs w:val="28"/>
        </w:rPr>
        <w:t>административного регламента предоставления государственной или муниципальной услуги, повлекшим непредоставление государственной или муниципальной услуги заявителю либо предоставление указанных услуг с нарушением установленных сроков, если эти действия (бездействие) не содержат уголовно наказуемого деяния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лекущее наложение административного штраф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должностных лиц органов исполнительной власти края или органов местного самоуправления – 3000 до 5000 рубле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работников многофункциональных центров либо работников государственных учреждений, муниципальных учреждений, осуществляющих деятельность по предоставлению муниципальных услуг, - от 1000 до 1500 рублей;</w:t>
      </w:r>
    </w:p>
    <w:p>
      <w:pPr>
        <w:pStyle w:val="Normal"/>
        <w:ind w:firstLine="709"/>
        <w:jc w:val="both"/>
        <w:rPr/>
      </w:pPr>
      <w:r>
        <w:rPr/>
        <w:t xml:space="preserve">б)предусматриваются санкции для </w:t>
      </w:r>
      <w:r>
        <w:rPr>
          <w:szCs w:val="28"/>
        </w:rPr>
        <w:t>лиц, ранее подвергнутым административному наказанию за аналогичное правонарушение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0000 до 15000 рублей для должностных лиц; для работников многофункциональных центров либо работников государственных учреждений, - от 3000 до 50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за нарушение установленного муниципальными нормативными правовыми актами порядка организации и проведения публичных </w:t>
        <w:br/>
        <w:t>слушаний, - наложение административного штрафа на должностных лиц в размере от 5000 до 100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4)</w:t>
      </w:r>
      <w:r>
        <w:rPr>
          <w:szCs w:val="28"/>
        </w:rPr>
        <w:t xml:space="preserve">дела об административных правонарушениях в части предоставления государственных и муниципальных услуг (статья 2.1) рассматривает административная коллегия Приморского края (изменение в часть 3 </w:t>
        <w:br/>
        <w:t>статьи 12.3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</w:t>
      </w:r>
      <w:r>
        <w:rPr>
          <w:bCs/>
          <w:sz w:val="30"/>
          <w:szCs w:val="30"/>
        </w:rPr>
        <w:t>протоколы об административных правонарушениях</w:t>
      </w:r>
      <w:r>
        <w:rPr>
          <w:szCs w:val="28"/>
        </w:rPr>
        <w:t xml:space="preserve"> в части предоставления государственных и муниципальных услуг (статья 2.1) составляют должностные лица органа исполнительной власти Приморского края, уполномоченного в сфере информатизации и телекоммуникаций (изменение в часть 2 статьи 12.5)</w:t>
      </w:r>
      <w:r>
        <w:rPr>
          <w:bCs/>
          <w:sz w:val="30"/>
          <w:szCs w:val="30"/>
        </w:rPr>
        <w:t xml:space="preserve">, </w:t>
      </w:r>
      <w:r>
        <w:rPr>
          <w:bCs/>
          <w:szCs w:val="28"/>
        </w:rPr>
        <w:t xml:space="preserve">заслушав пояснения </w:t>
      </w:r>
      <w:r>
        <w:rPr>
          <w:szCs w:val="28"/>
        </w:rPr>
        <w:t>по данному вопросу представителя Администрации Приморского края, комите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</w:t>
      </w:r>
      <w:r>
        <w:rPr/>
        <w:t>, - законодательную инициативу Губернатор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</w:t>
      </w:r>
      <w:r>
        <w:rPr/>
        <w:t xml:space="preserve"> в первом чтении на заседании Законодательного Собрания 25 июня 2014 года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Ашихмину П.Г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5 минут: для доклада - 3 минуты,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9:00Z</dcterms:created>
  <dc:creator>lapshina_a_l</dc:creator>
  <dc:description/>
  <cp:keywords/>
  <dc:language>en-US</dc:language>
  <cp:lastModifiedBy>yachuk_m_v</cp:lastModifiedBy>
  <cp:lastPrinted>2013-07-29T13:44:00Z</cp:lastPrinted>
  <dcterms:modified xsi:type="dcterms:W3CDTF">2014-06-24T06:33:00Z</dcterms:modified>
  <cp:revision>13</cp:revision>
  <dc:subject/>
  <dc:title> </dc:title>
</cp:coreProperties>
</file>