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79123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3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5 июня 2014 года дополнительный вопрос "О Законе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10 </w:t>
      </w:r>
      <w:r>
        <w:rPr/>
        <w:t>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Кулагина Наталья Карповна</cp:lastModifiedBy>
  <cp:lastPrinted>2014-06-19T16:51:00Z</cp:lastPrinted>
  <dcterms:modified xsi:type="dcterms:W3CDTF">2014-06-23T02:51:00Z</dcterms:modified>
  <cp:revision>14</cp:revision>
  <dc:subject/>
  <dc:title> </dc:title>
</cp:coreProperties>
</file>