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ого управления аппарата Законодате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по проекту закона Приморского края "О внесении изменений в Закон Приморского края "О краевом бюдж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 и плановый период 2015 и 2016 годов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смотрев проект закона Приморского края "О внесении изменений Закон Приморского края "О краевом бюджете на 2014 год и плановый период 2015 и 2016 годов" (далее – законопроект), внесенный в Законодательное Собрание Приморского края Губернатором Приморского края, правовое управление обращает внимание на то, что объемы бюджетных ассигнований, предусмотренные законопроектом на финансирование государственных программ Приморского края на 2014 год, в большинстве своем не соответствуют объемам финансирования, предусмотренным постановлениями Администрации Приморского края об утверждении соответствующих государственных програм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агаем необходимым предложить Администрации Приморского края привести объемы финансирования, указанные в постановлениях Администрации Приморского края об утверждении соответствующих государственных программ Приморского края, в соответствие с Законом Приморского края "О краевом бюджете на 2014 год и плановый период 2015 и 2016 годов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правового управления </w:t>
        <w:tab/>
        <w:tab/>
        <w:tab/>
        <w:tab/>
        <w:tab/>
        <w:t xml:space="preserve">      И.А. Волод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17:00Z</dcterms:created>
  <dc:creator>danichenko_i_v</dc:creator>
  <dc:description/>
  <cp:keywords/>
  <dc:language>en-US</dc:language>
  <cp:lastModifiedBy>danichenko_i_v</cp:lastModifiedBy>
  <cp:lastPrinted>2014-06-23T11:47:00Z</cp:lastPrinted>
  <dcterms:modified xsi:type="dcterms:W3CDTF">2014-06-23T02:17:00Z</dcterms:modified>
  <cp:revision>2</cp:revision>
  <dc:subject/>
  <dc:title>СПРАВКА</dc:title>
</cp:coreProperties>
</file>