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66298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 xml:space="preserve">", заключение Контрольно-счетной палаты Приморского края и справку правового управления аппарата Законодательного Собрания Приморского края на указ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5 июня 2014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Обратить внимание Администрации Приморского края на не</w:t>
      </w:r>
      <w:r>
        <w:rPr>
          <w:rFonts w:eastAsia="Calibri"/>
          <w:szCs w:val="28"/>
          <w:lang w:eastAsia="en-US"/>
        </w:rPr>
        <w:t xml:space="preserve">соответствие </w:t>
      </w:r>
      <w:r>
        <w:rPr>
          <w:szCs w:val="28"/>
        </w:rPr>
        <w:t>объемов финансирования расходов, утвержденных соответствующими постановлениями Администрации Приморского края о государственных программах Приморского края,</w:t>
      </w:r>
      <w:r>
        <w:rPr>
          <w:i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с законодательно утвержденными </w:t>
      </w:r>
      <w:r>
        <w:rPr>
          <w:szCs w:val="28"/>
        </w:rPr>
        <w:t>бюджетными ассигнованиями на 2014 год и плановый период 2015 и 2016 годов на реализацию государственных программ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– 4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 Наталья Карповна</cp:lastModifiedBy>
  <cp:lastPrinted>2014-06-23T13:46:00Z</cp:lastPrinted>
  <dcterms:modified xsi:type="dcterms:W3CDTF">2014-06-23T02:46:00Z</dcterms:modified>
  <cp:revision>19</cp:revision>
  <dc:subject/>
  <dc:title> </dc:title>
</cp:coreProperties>
</file>