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Закон Приморского края «О краевом бюджете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4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75489385,2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</w:t>
      </w:r>
      <w:bookmarkStart w:id="1" w:name="OLE_LINK6"/>
      <w:bookmarkStart w:id="2" w:name="OLE_LINK2"/>
      <w:r>
        <w:rPr>
          <w:sz w:val="28"/>
          <w:szCs w:val="28"/>
          <w:lang w:val="ru-RU"/>
        </w:rPr>
        <w:t>с увеличением к утвержденному объему доходов на 213683,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bookmarkEnd w:id="1"/>
      <w:bookmarkEnd w:id="2"/>
      <w:r>
        <w:rPr>
          <w:sz w:val="28"/>
          <w:szCs w:val="28"/>
        </w:rPr>
        <w:t xml:space="preserve"> (по утвержденному Закону –</w:t>
      </w:r>
      <w:r>
        <w:rPr>
          <w:sz w:val="28"/>
          <w:szCs w:val="28"/>
          <w:lang w:val="ru-RU"/>
        </w:rPr>
        <w:t xml:space="preserve">75275701,85 </w:t>
      </w:r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86498371,0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 увеличением к утвержденному объему расходов на 213683,38 тыс. рублей</w:t>
      </w:r>
      <w:r>
        <w:rPr>
          <w:sz w:val="28"/>
          <w:szCs w:val="28"/>
        </w:rPr>
        <w:t xml:space="preserve"> </w:t>
      </w:r>
      <w:bookmarkStart w:id="4" w:name="OLE_LINK9"/>
      <w:bookmarkEnd w:id="3"/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86284687,70 тыс. рублей</w:t>
      </w:r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 –</w:t>
      </w:r>
      <w:r>
        <w:rPr>
          <w:sz w:val="28"/>
          <w:szCs w:val="28"/>
          <w:lang w:val="ru-RU"/>
        </w:rPr>
        <w:t xml:space="preserve"> 11008985,85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без изменени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»</w:t>
      </w:r>
      <w:r>
        <w:rPr>
          <w:sz w:val="28"/>
          <w:szCs w:val="28"/>
        </w:rPr>
        <w:t xml:space="preserve">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5" w:name="OLE_LINK20"/>
      <w:bookmarkStart w:id="6" w:name="OLE_LINK14"/>
      <w:bookmarkEnd w:id="5"/>
      <w:bookmarkEnd w:id="6"/>
      <w:r>
        <w:rPr>
          <w:sz w:val="28"/>
          <w:szCs w:val="28"/>
        </w:rPr>
        <w:t>необходимость уточнения поступлений</w:t>
      </w:r>
      <w:r>
        <w:rPr>
          <w:sz w:val="28"/>
          <w:szCs w:val="28"/>
          <w:lang w:val="ru-RU"/>
        </w:rPr>
        <w:t xml:space="preserve"> по доходам и расходам краевого бюджета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ешения бюджетной комиссии по рассмотрению бюджетных проектировок на 2014 год и плановый 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5 и 2016 годов </w:t>
      </w:r>
      <w:r>
        <w:rPr>
          <w:sz w:val="28"/>
          <w:szCs w:val="28"/>
        </w:rPr>
        <w:t>преду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краевом бюджете на 2014 год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умме </w:t>
      </w:r>
      <w:r>
        <w:rPr>
          <w:sz w:val="28"/>
          <w:szCs w:val="28"/>
          <w:lang w:val="ru-RU"/>
        </w:rPr>
        <w:t>213683,3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7" w:name="OLE_LINK20"/>
      <w:bookmarkStart w:id="8" w:name="OLE_LINK14"/>
      <w:bookmarkEnd w:id="7"/>
      <w:bookmarkEnd w:id="8"/>
      <w:r>
        <w:rPr>
          <w:spacing w:val="-4"/>
          <w:sz w:val="28"/>
          <w:szCs w:val="28"/>
        </w:rPr>
        <w:t xml:space="preserve">В 2014 году </w:t>
      </w:r>
      <w:r>
        <w:rPr>
          <w:sz w:val="28"/>
          <w:szCs w:val="28"/>
        </w:rPr>
        <w:t>общая сумма доходов увеличена на 213683,38 тыс. рублей.</w:t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ст по доходам сложился в связи с увеличением количества штрафов за нарушение ФЗ «О безопасности дорожного движения» в сумме 60063,38 тыс. рублей, а также в связи с возвратом в доход краевого бюджета неиспользованных остатков субсидии, перечисленной в 2013 году КГУАП «Пластун-Авиа» на приобретение (аренду) воздушных судов,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 в сумме 153620,00 тыс. рублей.</w:t>
      </w:r>
    </w:p>
    <w:p>
      <w:pPr>
        <w:pStyle w:val="Style17"/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</w:rPr>
        <w:t xml:space="preserve">краевого бюджета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в целом на </w:t>
        <w:br/>
      </w:r>
      <w:r>
        <w:rPr>
          <w:b/>
          <w:sz w:val="28"/>
          <w:szCs w:val="28"/>
        </w:rPr>
        <w:t>213683,38</w:t>
      </w:r>
      <w:r>
        <w:rPr>
          <w:sz w:val="28"/>
          <w:szCs w:val="28"/>
        </w:rPr>
        <w:t xml:space="preserve"> тыс. рублей, в том числе по ходатайствам главных распорядителей средств краевого бюджета: </w:t>
      </w:r>
    </w:p>
    <w:p>
      <w:pPr>
        <w:pStyle w:val="ConsPlusNonformat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9" w:name="OLE_LINK11"/>
      <w:bookmarkStart w:id="10" w:name="OLE_LINK10"/>
      <w:r>
        <w:rPr>
          <w:rFonts w:cs="Times New Roman" w:ascii="Times New Roman" w:hAnsi="Times New Roman"/>
          <w:sz w:val="28"/>
          <w:szCs w:val="28"/>
        </w:rPr>
        <w:t xml:space="preserve">Избирательной </w:t>
      </w:r>
      <w:bookmarkStart w:id="11" w:name="OLE_LINK7"/>
      <w:r>
        <w:rPr>
          <w:rFonts w:cs="Times New Roman" w:ascii="Times New Roman" w:hAnsi="Times New Roman"/>
          <w:sz w:val="28"/>
          <w:szCs w:val="28"/>
        </w:rPr>
        <w:t>комиссии Приморского края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досрочных выборов Губернатора Приморского края в единый день голосования 14 сентября 2014 года и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частью 1 статьи 64 Избирательного кодекса Приморского края и на основании решения Избирательной комиссии Приморского края «Об утверждении проекта сметы расходов Избирательной комиссии Приморского края на подготовку и проведение досрочных выборов Губернатора Приморского края» от 03 июня 2014 года № 1248/199 предусмотрены бюджетные ассигнования на подготовку и проведение указанных выборов в сумме 198856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нятием решения Территориальной избирательной комиссии Хасанского района Приморского края от 22 мая 2014 года № 139/526 «О назначении досрочных выборов депутатов муниципального комитета Славянского городского поселения Хасанского муниципального района Приморского края»  на 03 августа 2014 года, в соответствии с пунктом 4 статьи 10 Федерального закона «Об основных гарантиях избирательных прав и права на участие в референдуме граждан Российской Федерации» и на основании сметы расходов на подготовку и проведение досрочных выборов, утвержденной решением Территориальной избирательной комиссией Хасанского района Приморского края от 19 марта 2014 года № 117/483, предусмотрены бюджетные ассигнования на подготовку и проведение указанных выборов по ведомству «Избирательная комиссия Приморского края» в сумме 893,7 тыс. рублей за счет перераспределения экономии расходов на реализацию мероприятий, посвященных 45-летию событий на о. Даманском, с ведомства «Департамент внутренней политики Приморского края».</w:t>
      </w:r>
    </w:p>
    <w:p>
      <w:pPr>
        <w:pStyle w:val="ConsPlusNonforma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партаменту градостроительства Приморского кра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исполнительного листа в сумме 23570,72 тыс. рублей по иску ОАО «Приморгражданпроект» по государственному контракту от 14 февраля 2013 года № 2013-02, заключенному между департаментом градостроительства Приморского края и ОАО «Приморгражданпроект» на выполнение проектно-изыскательских работ по мероприятию «Обеспечение жильем отдельных категорий граждан Приморского края», предусмотрены бюджетные ассигнования на исполнение судебных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бразовавшейся экономией по результатам проведения конкурсных процедур перераспределены бюджетные ассигнования в сумме 8743,34 тыс. рублей с мероприятия «Внесение изменений в схему территориального планирования Приморского края» на исполнение указанных судебных решений.</w:t>
      </w:r>
    </w:p>
    <w:p>
      <w:pPr>
        <w:pStyle w:val="ConsPlusNonformat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партаменту внутренней политики Приморского кра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Администрации Приморского края </w:t>
        <w:br/>
        <w:t xml:space="preserve">от 20 мая 2014 года № 192-па «О Перечне мероприятий по предупреждению терроризма и экстремизма, минимизации их последствий» предусмотрены бюджетные ассигнования на 2014 год на реализацию указанных мероприятий в размере 3531,0 тыс. рублей за счет перераспределения экономии бюджетных средств, предусмотренных на реализацию мероприятий, посвященных </w:t>
        <w:br/>
        <w:t>45-летию событий на о. Даманс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по защите государственной тайны, информационной безопасности и мобилизационной подготовки Приморского кра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ключением департамента в состав органов исполнительной власти Приморского края, финансируемых через смету Администрации Приморского края, перераспределены бюджетные ассигнования в сумме 21210,61 тыс. рублей в 2014 году и в сумме 14484,80 тыс. рублей в 2015 и </w:t>
        <w:br/>
        <w:t>2016 годах ежегодно на следующие ведом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риморского кра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а исполнительной власти в сумме 8329,90 тыс. рублей в 2014 году, в сумме 14494,80 тыс. рублей в 2015 и 2016 годах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инансовое обеспечение мероприятий по мобилизационной готовности в сумме 265,00 тыс. рублей в 2014 году и 450,00 тыс. рублей в 2015-2016 годах ежегод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ведение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обеспечению информационной безопасности в 2014 году в сумме 2034,50 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епартамент информатизации и телекоммуникаций Приморского края» в сумме 1450,00 тыс. рублей на проведение мероприятий в 2014 году по обеспечению информационной безопасности в рамках создания информационно-аналитической подсистемы электронного правительства Приморского края, развития регионального сегмента единой системы межведомственного электронного документооборота, модернизации прикладных информацион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Департамент земельных и имущественных отношений Приморского края» на проведение мероприятий, </w:t>
      </w:r>
      <w:r>
        <w:rPr>
          <w:rFonts w:cs="Times New Roman CYR" w:ascii="Times New Roman CYR" w:hAnsi="Times New Roman CYR"/>
          <w:sz w:val="28"/>
          <w:szCs w:val="28"/>
        </w:rPr>
        <w:t xml:space="preserve">связанных с ремонтом объекта гражданской обороны </w:t>
      </w:r>
      <w:r>
        <w:rPr>
          <w:sz w:val="28"/>
          <w:szCs w:val="28"/>
        </w:rPr>
        <w:t>в 2014 году - в сумме 9131,21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внесением постановлением Администрации Приморского края от 29 мая 2014 года № 207-па изменений в государственную программу «Обеспечение доступным жильем и качественными услугами жилищно-коммунального хозяйства населения Приморского края на 2013-2017 годы»</w:t>
      </w:r>
      <w:r>
        <w:rPr>
          <w:bCs/>
          <w:color w:val="000000"/>
          <w:sz w:val="28"/>
          <w:szCs w:val="28"/>
        </w:rPr>
        <w:t xml:space="preserve">, предусматривающих </w:t>
      </w:r>
      <w:r>
        <w:rPr>
          <w:sz w:val="28"/>
          <w:szCs w:val="28"/>
        </w:rPr>
        <w:t xml:space="preserve">сокращение срока реализации подпрограммы «Проведение капитального ремонта многоквартирных домов в Приморском крае» до 2013 года, и выделением в отдельное мероприятие государственной программы </w:t>
      </w:r>
      <w:r>
        <w:rPr>
          <w:bCs/>
          <w:color w:val="000000"/>
          <w:sz w:val="28"/>
          <w:szCs w:val="28"/>
        </w:rPr>
        <w:t>проведение капитального ремонта многоквартирных домов с привлечением средств Фонда содействия реформированию жилищно-коммунального хозяйства на период 2014-2015 годов внесены изменения в код и наименование целевых статей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краевого бюджета на плановый период 2015 и 2016 годов остались без изме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приложения к Закон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bookmarkStart w:id="12" w:name="OLE_LINK13"/>
      <w:bookmarkStart w:id="13" w:name="OLE_LINK12"/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величением и уменьшением прочих остатков денежных средств краевого бюджета в 2014 году, что связано с запланированным ростом доходов и расходов краевого бюджета в сумме 213683,38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>приложения 5</w:t>
      </w:r>
      <w:r>
        <w:rPr>
          <w:sz w:val="28"/>
          <w:szCs w:val="28"/>
        </w:rPr>
        <w:t xml:space="preserve"> «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»,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«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»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«Перечень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» вносятся в связи с внесением изменений в бюджетную классификацию и подписанием приказа Министерства финансов Российской Федерации от 14 мая 2014 года № 34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</w:t>
        <w:br/>
        <w:t>1 июля 2013 года № 65н», а также в соответствии с постановлением Администрации Приморского края от 26 мая 2014 года № 197-па «</w:t>
      </w:r>
      <w:r>
        <w:rPr>
          <w:bCs/>
          <w:color w:val="000000"/>
          <w:sz w:val="28"/>
          <w:szCs w:val="28"/>
        </w:rPr>
        <w:t>О переименовании департамента экономики Приморского края и об утверждении Положения о департаменте экономики и стратегического развития Примор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b/>
          <w:sz w:val="28"/>
          <w:szCs w:val="28"/>
        </w:rPr>
        <w:t>приложении 11</w:t>
      </w:r>
      <w:r>
        <w:rPr>
          <w:sz w:val="28"/>
          <w:szCs w:val="28"/>
        </w:rPr>
        <w:t xml:space="preserve"> к Закону «Объемы доходов краевого бюджета </w:t>
        <w:br/>
        <w:t xml:space="preserve">в 2014 году» общая сумма доходов увеличена на 213683,38 тыс. рублей. </w:t>
      </w:r>
      <w:bookmarkStart w:id="14" w:name="OLE_LINK17"/>
      <w:bookmarkStart w:id="15" w:name="OLE_LINK16"/>
      <w:bookmarkEnd w:id="12"/>
      <w:bookmarkEnd w:id="1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</w:t>
      </w:r>
      <w:bookmarkEnd w:id="14"/>
      <w:bookmarkEnd w:id="15"/>
      <w:r>
        <w:rPr>
          <w:b/>
          <w:sz w:val="28"/>
          <w:szCs w:val="28"/>
        </w:rPr>
        <w:t xml:space="preserve">12, 13, 14, 15, 16, 17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«О бюджетном устройстве, бюджетном процессе и межбюджетных отношениях в Приморском крае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3:00Z</dcterms:created>
  <dc:creator>Пользователь</dc:creator>
  <dc:description/>
  <cp:keywords/>
  <dc:language>en-US</dc:language>
  <cp:lastModifiedBy>Reshetnikova_SU</cp:lastModifiedBy>
  <cp:lastPrinted>2014-06-17T13:06:00Z</cp:lastPrinted>
  <dcterms:modified xsi:type="dcterms:W3CDTF">2014-06-17T06:03:00Z</dcterms:modified>
  <cp:revision>11</cp:revision>
  <dc:subject/>
  <dc:title/>
</cp:coreProperties>
</file>