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2864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50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оциальном партнерств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внесенный Федерацией профсоюзов Приморского края проект закона Приморского края "О социальном партнерстве в Приморском крае", которым предлагается установить в Приморском крае нормы, конкретизирующие и дополняющие положения федерального законодательства о социальном партнерстве, </w:t>
      </w:r>
      <w:r>
        <w:rPr>
          <w:szCs w:val="28"/>
        </w:rPr>
        <w:t xml:space="preserve">а также мнения сторон Приморской краевой трехсторонней комиссии по регулированию социально-трудовых отношений от профсоюзов, работодателей и Администрации Приморского края, представленные по итогам рассмотрения законопроекта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социальном партнерстве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"О социальном партнерстве в Приморском крае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                           для доклада –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0:00Z</dcterms:created>
  <dc:creator>nik</dc:creator>
  <dc:description/>
  <cp:keywords/>
  <dc:language>en-US</dc:language>
  <cp:lastModifiedBy>Леонкина</cp:lastModifiedBy>
  <cp:lastPrinted>2014-06-06T10:39:00Z</cp:lastPrinted>
  <dcterms:modified xsi:type="dcterms:W3CDTF">2014-06-17T06:42:00Z</dcterms:modified>
  <cp:revision>7</cp:revision>
  <dc:subject/>
  <dc:title> </dc:title>
</cp:coreProperties>
</file>