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20237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17 Закона Приморского края "Об образовани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депутатами Законодательного Собрания Межоновым К.А., Хрущевой Т.В., Козицким А.А. проект закона Приморского края "О внесении изменений в статью 17 Закона Приморского края "Об образовании в Приморском крае", которым предлагается предусмотреть норму, содержащую рекомендацию размещать на повседневной, парадной и верхней одежде обучающихся световозвращающие элементы в целях обеспечения безопасности жизни, здоровья и безопасного участия обучающихся в дорожном движении в Приморском крае;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правового управления аппарата Законодательного Собрания, согласно которому в связи с принятием Федерального закона              от 4 июня 2014 года № 148-ФЗ "О внесении изменений в Федеральный закон "Об образовании в Российской Федерации" статья 17 Закона Приморского края "Об образовании в Приморском крае", устанавливающая единые требования к одежде обучающихся, полностью утратила свою актуальность, так как указанным Федеральным законом установлен иной механизм                      к определению одежды обучающих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Не с</w:t>
      </w:r>
      <w:r>
        <w:rPr>
          <w:szCs w:val="28"/>
        </w:rPr>
        <w:t>огласиться с проектом закона Приморского края "О внесении изменени</w:t>
      </w:r>
      <w:r>
        <w:rPr>
          <w:szCs w:val="28"/>
          <w:lang w:val="ru-RU"/>
        </w:rPr>
        <w:t>й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тью 17 </w:t>
      </w:r>
      <w:r>
        <w:rPr>
          <w:szCs w:val="28"/>
        </w:rPr>
        <w:t>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Приморского края "О</w:t>
      </w:r>
      <w:r>
        <w:rPr>
          <w:szCs w:val="28"/>
          <w:lang w:val="ru-RU"/>
        </w:rPr>
        <w:t>б образовании в</w:t>
      </w:r>
      <w:r>
        <w:rPr>
          <w:szCs w:val="28"/>
        </w:rPr>
        <w:t xml:space="preserve"> Приморском крае"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                  в статью 17 Закона Приморского края "Об образовании в Приморском крае"    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Рекомендовать Законодательному Собранию </w:t>
      </w:r>
      <w:r>
        <w:rPr>
          <w:szCs w:val="28"/>
          <w:lang w:val="ru-RU"/>
        </w:rPr>
        <w:t>отклонить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у</w:t>
      </w:r>
      <w:r>
        <w:rPr>
          <w:szCs w:val="28"/>
        </w:rPr>
        <w:t>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</w:t>
      </w:r>
      <w:r>
        <w:rPr>
          <w:szCs w:val="28"/>
          <w:lang w:val="ru-RU"/>
        </w:rPr>
        <w:t>председателю комитета Законодательного Собрания по социальной политике и защите прав граждан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               5 минут, для содоклада,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2:41:00Z</dcterms:created>
  <dc:creator>Леонкина</dc:creator>
  <dc:description/>
  <cp:keywords/>
  <dc:language>en-US</dc:language>
  <cp:lastModifiedBy>Леонкина</cp:lastModifiedBy>
  <cp:lastPrinted>2014-06-06T15:31:00Z</cp:lastPrinted>
  <dcterms:modified xsi:type="dcterms:W3CDTF">2014-06-17T06:40:00Z</dcterms:modified>
  <cp:revision>12</cp:revision>
  <dc:subject/>
  <dc:title> </dc:title>
</cp:coreProperties>
</file>