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законопроект подготовлен в целях приведения Закона Приморского края от 13 августа 2013 года № 243-КЗ "Об образовании </w:t>
        <w:br/>
        <w:t xml:space="preserve">в Приморском крае" в соответствие с Федеральным законом от 4 июня </w:t>
        <w:br/>
        <w:t xml:space="preserve">2014 года № 148-ФЗ "О внесении изменений в Федеральный закон </w:t>
        <w:br/>
        <w:t>"Об образовании в Российской Федерации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закона предлагается установить, что к</w:t>
      </w:r>
      <w:r>
        <w:rPr>
          <w:sz w:val="28"/>
          <w:szCs w:val="28"/>
        </w:rPr>
        <w:t xml:space="preserve"> полномочиям уполномоченного органа исполнительной власти Приморского края в сфере образования относится утверждение типовых требований к одежде обучающихся на территории Примор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, в соответствии с типовыми требованиями, утвержденными уполномоченным органом исполнительной власти Приморского края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Беззубченко Елена Николаевна</cp:lastModifiedBy>
  <cp:lastPrinted>2014-06-18T08:54:00Z</cp:lastPrinted>
  <dcterms:modified xsi:type="dcterms:W3CDTF">2014-06-17T21:56:00Z</dcterms:modified>
  <cp:revision>27</cp:revision>
  <dc:subject/>
  <dc:title>Пояснительная записка к проекту закона Приморского края</dc:title>
</cp:coreProperties>
</file>