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7.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ПРИМОРСКОГО КРАЯ "ОБ ОБРАЗОВАНИИ В ПРИМОРСКОМ КРАЕ"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3 августа 2013 года № 243-КЗ            "Об образовании в Приморском крае" (Ведомости Законодательного Собрания Приморского края, </w:t>
      </w:r>
      <w:r>
        <w:rPr>
          <w:bCs/>
          <w:sz w:val="28"/>
          <w:szCs w:val="28"/>
        </w:rPr>
        <w:t>2013, № 55, стр. 111, № 57, стр. 62</w:t>
      </w:r>
      <w:r>
        <w:rPr>
          <w:sz w:val="28"/>
          <w:szCs w:val="28"/>
        </w:rPr>
        <w:t>) следующие изменения: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статью 8 дополнить пунктом 6¹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6¹)утверждение типовых требований к одежде обучающихся </w:t>
        <w:br/>
        <w:t>в государственных (краевых)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";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татью 17 изложить в следующей редакции: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7. ОДЕЖДА ОБУЧАЮЩИХСЯ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государственные (краевые) и муниципальны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одежде обучающихся в соответствии с типовыми требованиями, утвержденными уполномоченным органом исполнительной власти Приморского края в сфере образования.".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4-06-18T12:27:00Z</cp:lastPrinted>
  <dcterms:modified xsi:type="dcterms:W3CDTF">2014-06-18T01:28:00Z</dcterms:modified>
  <cp:revision>57</cp:revision>
  <dc:subject/>
  <dc:title>Проект внесен Губернатором края</dc:title>
</cp:coreProperties>
</file>