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343171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0 Закона Приморского края </w:t>
              <w:br/>
              <w:t>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10 Закона Приморского края "О социальной поддержке льготных категорий граждан, проживающих на территории Приморского края", подготовленный комитетом в целях уточнения категорий граждан, имеющих право на ежемесячную доплату к трудовой пенсии, комитет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статью 10 Закона Приморского края "О социальной поддержке льготных категорий граждан, проживающих на территории Приморского края" </w:t>
        <w:br/>
        <w:t xml:space="preserve">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0:31:00Z</dcterms:created>
  <dc:creator>Леонкина</dc:creator>
  <dc:description/>
  <cp:keywords/>
  <dc:language>en-US</dc:language>
  <cp:lastModifiedBy>Михова</cp:lastModifiedBy>
  <cp:lastPrinted>2014-06-02T11:31:00Z</cp:lastPrinted>
  <dcterms:modified xsi:type="dcterms:W3CDTF">2014-06-17T05:59:00Z</dcterms:modified>
  <cp:revision>6</cp:revision>
  <dc:subject/>
  <dc:title> </dc:title>
</cp:coreProperties>
</file>