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692391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>в целях уточнения категорий граждан, имеющих право на ежемесячную доплату к трудовой пенси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10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4-06-17T05:59:00Z</dcterms:modified>
  <cp:revision>52</cp:revision>
  <dc:subject/>
  <dc:title> </dc:title>
</cp:coreProperties>
</file>