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212114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уточнения категорий граждан, имеющих право на ежемесячную доплату к трудовой пенс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4-06-02T00:43:00Z</dcterms:modified>
  <cp:revision>46</cp:revision>
  <dc:subject/>
  <dc:title> </dc:title>
</cp:coreProperties>
</file>