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статью 10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социальной поддержке льготных категорий граждан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живающих на территории Приморского края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ующим Законом определено, что право на ежемесячную доплату к трудовой пенсии имеют </w:t>
      </w:r>
      <w:r>
        <w:rPr>
          <w:rFonts w:eastAsia="Calibri"/>
          <w:sz w:val="28"/>
          <w:szCs w:val="28"/>
          <w:lang w:eastAsia="en-US"/>
        </w:rPr>
        <w:t>не получающие дополнительного материального обеспечения, предусмотренного федеральным законодательство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Герои Советского Союза, Герои Социалистического Труд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Герои России, кавалеры ордена Славы трех степеней и ордена Трудовой Славы трех степен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неработающие граждане, имеющие почетные звания СССР, РСФСР или Российской Федерации, а также установленные законодательством Примо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неработающие бывшие персональные пенсионеры союзного, республиканского и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большинству из вышеуказанных категорий граждан федеральным законодательством установлены меры социальной поддержки, предоставляемые за счет средств федерального бюджета, что лишает </w:t>
        <w:br/>
        <w:t>их права на ежемесячную доплату к трудовой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тегориями граждан, не получающими </w:t>
      </w:r>
      <w:r>
        <w:rPr>
          <w:rFonts w:eastAsia="Calibri"/>
          <w:sz w:val="28"/>
          <w:szCs w:val="28"/>
          <w:lang w:eastAsia="en-US"/>
        </w:rPr>
        <w:t>дополнительного материального обеспечения, предусмотренного федеральным законодательством,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неработающие граждане, имеющие почетные звания СССР, РСФСР или Российской Федерации, а также установленные законодательством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работающие бывшие персональные пенсионеры союзного, республиканского и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зникает необходимость уточнить категории граждан, имеющие право на ежемесячную доплату к трудовой пен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казанных целях законопроектом предлагается часть 1 статьи 10 </w:t>
      </w:r>
      <w:r>
        <w:rPr>
          <w:color w:val="000000"/>
          <w:spacing w:val="2"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 xml:space="preserve">"О социальной поддержке льготных категорий граждан, проживающих на территории Приморского края", изложить в новой редакции, в соответствии с которой право на ежемесячную доплату </w:t>
        <w:br/>
        <w:t xml:space="preserve">к трудовой пенсии имеют </w:t>
      </w:r>
      <w:r>
        <w:rPr>
          <w:rFonts w:eastAsia="Calibri"/>
          <w:sz w:val="28"/>
          <w:szCs w:val="28"/>
          <w:lang w:eastAsia="en-US"/>
        </w:rPr>
        <w:t xml:space="preserve">не получающие дополнительного материального обеспечения, предусмотренного федеральным законодательством, </w:t>
      </w:r>
      <w:r>
        <w:rPr>
          <w:sz w:val="28"/>
          <w:szCs w:val="28"/>
        </w:rPr>
        <w:t>неработающие граждане, имеющие почетные звания СССР, РСФСР или Российской Федерации, а также установленные законодательством Приморского края и неработающие бывшие персональные пенсионеры союзного, республиканского и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32:00Z</dcterms:created>
  <dc:creator>babuhina_a_v</dc:creator>
  <dc:description/>
  <cp:keywords/>
  <dc:language>en-US</dc:language>
  <cp:lastModifiedBy>Михова</cp:lastModifiedBy>
  <cp:lastPrinted>2014-03-26T10:13:00Z</cp:lastPrinted>
  <dcterms:modified xsi:type="dcterms:W3CDTF">2014-06-02T05:48:00Z</dcterms:modified>
  <cp:revision>166</cp:revision>
  <dc:subject/>
  <dc:title>ПОЯСНИТЕЛЬНАЯ ЗАПИСКА</dc:title>
</cp:coreProperties>
</file>