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0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0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45, стр. 88, № 46, стр. 57, № 57, стр. 48, № 62, стр. 49, № 70, стр. 61, № 73, стр. 2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1.Право на ежемесячную доплату к трудовой пенсии имеют </w:t>
        <w:br/>
        <w:t>не получающие дополнительного материального обеспечения, предусмотренного федеральны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ботающие граждане, имеющие почетные звания СССР, РСФСР или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а также установленные законодательством Приморского кра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ботающие бывшие персональные пенсионеры союзного, республиканского и местного знач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Михова</cp:lastModifiedBy>
  <cp:lastPrinted>2014-03-26T15:34:00Z</cp:lastPrinted>
  <dcterms:modified xsi:type="dcterms:W3CDTF">2014-06-17T05:29:00Z</dcterms:modified>
  <cp:revision>84</cp:revision>
  <dc:subject/>
  <dc:title/>
</cp:coreProperties>
</file>