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797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19"/>
        <w:gridCol w:w="2686"/>
        <w:gridCol w:w="2659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_________ поселения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 № ____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____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__________________поселения в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______________________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мущество, предназначенное для электро-, тепло-, газо- и водоснабжения населения, водоотведения, снабжения населения топливом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215"/>
        <w:gridCol w:w="1134"/>
        <w:gridCol w:w="891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-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с указанием номеров кварт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ассажирский транспорт и другое имущество, предназначенные для транспортного обслуживания населения 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библиотек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кты культурного наследия (памятники истории и культуры)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мущество, предназначенное для создания, развития и обеспечения охраны лечебно-оздоровительных местностей и курортов местного значения 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Имущество, предназначенное для обеспечения безопасности людей на водных объектах, охраны 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3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5:00Z</dcterms:created>
  <dc:creator>user</dc:creator>
  <dc:description/>
  <cp:keywords/>
  <dc:language>en-US</dc:language>
  <cp:lastModifiedBy>Шмелева</cp:lastModifiedBy>
  <cp:lastPrinted>2014-06-11T15:28:00Z</cp:lastPrinted>
  <dcterms:modified xsi:type="dcterms:W3CDTF">2014-06-18T04:28:00Z</dcterms:modified>
  <cp:revision>5</cp:revision>
  <dc:subject/>
  <dc:title>Приложение</dc:title>
</cp:coreProperties>
</file>