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217359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орядке разграничения объектов муниципальной собственности между сельскими поселениями и муниципальными районами, в состав которых они входят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>"О порядке разграничения объектов муниципальной собственности между сельскими поселениями и муниципальными районами, в состав которых они входят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порядке разграничения объектов муниципальной собственности между сельскими поселениями и муниципальными районами, в состав которых они входят"</w:t>
      </w:r>
      <w:r>
        <w:rPr/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 председателя комитета                                           Ю.П. Денис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6:00Z</dcterms:created>
  <dc:creator>user</dc:creator>
  <dc:description/>
  <cp:keywords/>
  <dc:language>en-US</dc:language>
  <cp:lastModifiedBy>Вдовенко</cp:lastModifiedBy>
  <cp:lastPrinted>2012-01-31T12:17:00Z</cp:lastPrinted>
  <dcterms:modified xsi:type="dcterms:W3CDTF">2014-06-16T21:35:00Z</dcterms:modified>
  <cp:revision>23</cp:revision>
  <dc:subject/>
  <dc:title> </dc:title>
</cp:coreProperties>
</file>