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ПОРЯДКЕ РАЗГРАНИЧЕНИЯ ОБЪЕКТ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МУНИЦИПАЛЬНОЙ СОБСТВЕННОСТИ МЕЖДУ СЕЛЬСКИМИ ПОСЕЛЕНИЯМИ И МУНИЦИПАЛЬНЫМИ РАЙОНАМИ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СОСТАВ КОТОРЫХ ОНИ ВХОДЯ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определяет порядок разграничения объектов муниципальной собственности между сельскими поселениями и муниципальными районами, в состав которых они входят, в соответствии с установленными </w:t>
      </w:r>
      <w:hyperlink r:id="rId2">
        <w:r>
          <w:rPr>
            <w:rStyle w:val="InternetLink"/>
            <w:szCs w:val="28"/>
          </w:rPr>
          <w:t>статьей 14, статьей 50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видам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>1.Разграничение имущества между сельскими поселениями и муниципальными районами, в состав которых они входят, осуществляется законами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аво собственности на имущество, передаваемое в соответствии с законами Приморского края, указанными в части 1 настоящей статьи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ни муниципального имущества, передаваемого в порядке разграничения между сельскими поселениями и муниципальными районами, в состав которых они входят (далее – перечни), формируются главой сельского поселения и оформляются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Закону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формированные перечни направляются главой сельского поселения в представительный орган сельского поселения и главе муниципального района, в состав которого входит сельское поселение для согла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огласование перечней оформляется соответствующими решениям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сли по представленному на согласование перечню у органов местного самоуправления имеются возражения или замечания, спорные объекты исключаются из перечня и согласовываются только те объекты, по которым ни у одной из сторон нет замеч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Согласованные перечни вместе с решениями органов местного самоуправления, указанными в </w:t>
      </w:r>
      <w:hyperlink r:id="rId4">
        <w:r>
          <w:rPr>
            <w:rStyle w:val="InternetLink"/>
            <w:szCs w:val="28"/>
          </w:rPr>
          <w:t>части 2 статьи 3</w:t>
        </w:r>
      </w:hyperlink>
      <w:r>
        <w:rPr>
          <w:szCs w:val="28"/>
        </w:rPr>
        <w:t xml:space="preserve"> настоящего Закона, направляются главой сельского поселения в представительный орган муниципального района, в состав которого входит сельское поселение, для согласования и подготовки проекта закона Приморского края о разграничении муниципального имущества между сельскими поселениями и муниципальным районом, в состав которого они входят, с последующим внесением его в Законодательное Собрание Приморского края в качестве законодательн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роекту закона Приморского края о разграничении муниципального имущества между сельскими поселениями и муниципальным районом, в состав которого они входят, прилагаются решения о согласовании передаваемого имущества и перечни передаваемого имущества в одном экземпляре, который должен быть прошит, пронумерован, скреплен печатями, и на магнитном носител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поры о праве собственности на имущество, в отношении которого в связи с разграничением полномочий ставится вопрос о передаче из собственности одного муниципального образования в собственность другого муниципального образования, разрешаются суд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личие судебного спора по отдельным объектам имущества не является основанием для приостановления передачи иных объектов имущ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7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43616F7C862A67E9449C328CCF1C2E641BF8FE11369D8A55DCBE8F9EAB533309E67B2A071886Bv0MBB" TargetMode="External"/><Relationship Id="rId3" Type="http://schemas.openxmlformats.org/officeDocument/2006/relationships/hyperlink" Target="consultantplus://offline/ref=097A71B34BE57DFB0768D01A4F90D758676A63A2BFC1BA47690F9D91BDEFA1ABE2E3717B272B8A4B575AEA57RAB" TargetMode="External"/><Relationship Id="rId4" Type="http://schemas.openxmlformats.org/officeDocument/2006/relationships/hyperlink" Target="consultantplus://offline/ref=DED0BD8FE4888F0DE2A902CD3C2447D48A900AA3323EEF2542922462A77FD770C7285675B3925D41F4F924R9c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9:00Z</dcterms:created>
  <dc:creator>Егупова</dc:creator>
  <dc:description/>
  <cp:keywords/>
  <dc:language>en-US</dc:language>
  <cp:lastModifiedBy>Вдовенко</cp:lastModifiedBy>
  <cp:lastPrinted>2012-02-13T14:10:00Z</cp:lastPrinted>
  <dcterms:modified xsi:type="dcterms:W3CDTF">2014-06-17T23:32:00Z</dcterms:modified>
  <cp:revision>22</cp:revision>
  <dc:subject/>
  <dc:title> </dc:title>
</cp:coreProperties>
</file>