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797"/>
        <w:outlineLvl w:val="0"/>
        <w:rPr>
          <w:sz w:val="28"/>
          <w:szCs w:val="28"/>
        </w:rPr>
      </w:pPr>
      <w:bookmarkStart w:id="0" w:name="Par60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797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firstLine="7797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19"/>
        <w:gridCol w:w="2686"/>
        <w:gridCol w:w="2659"/>
      </w:tblGrid>
      <w:tr>
        <w:trPr/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__________________________ поселения 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 №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униципального комитет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____ № ____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_________________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_____________________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 №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__________________поселения в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______________________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Имущество, предназначенное для электро-, тепло-, газо- и водоснабжения населения, водоотведения, снабжения населения топливом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215"/>
        <w:gridCol w:w="1134"/>
        <w:gridCol w:w="891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-женность, к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(с указанием номеров кварти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ассажирский транспорт и другое имущество, предназначенные для транспортного обслуживания населения в границах посел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мущество, предназначенное для предупреждения и ликвидации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последствий чрезвычайных ситуаций в границах посел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мущество библиотек посел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ъекты культурного наследия (памятники истории и культуры)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Имущество, предназначенное для сбора и вывоза бытов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ходов и мусор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Имущество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Имущество, предназначенное для создания, развития и обеспечения охраны лечебно-оздоровительных местностей и курортов местного значения н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/ почтовый адрес предприятия,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Имущество, предназначенное для организации защиты на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рритории поселения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/ почтовый адрес предприятия,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Имущество, предназначенное для обеспечения безопасности людей на водных объектах, охраны их жизни 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32"/>
        <w:gridCol w:w="1260"/>
        <w:gridCol w:w="720"/>
        <w:gridCol w:w="783"/>
        <w:gridCol w:w="896"/>
        <w:gridCol w:w="102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предприятия,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фон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620"/>
        <w:gridCol w:w="720"/>
        <w:gridCol w:w="900"/>
        <w:gridCol w:w="900"/>
        <w:gridCol w:w="900"/>
        <w:gridCol w:w="1800"/>
        <w:gridCol w:w="180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, кв.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/ почтовый адрес собственни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-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53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5:00Z</dcterms:created>
  <dc:creator>user</dc:creator>
  <dc:description/>
  <cp:keywords/>
  <dc:language>en-US</dc:language>
  <cp:lastModifiedBy>Шмелева</cp:lastModifiedBy>
  <cp:lastPrinted>2014-06-11T15:28:00Z</cp:lastPrinted>
  <dcterms:modified xsi:type="dcterms:W3CDTF">2014-06-18T04:27:00Z</dcterms:modified>
  <cp:revision>5</cp:revision>
  <dc:subject/>
  <dc:title>Приложение</dc:title>
</cp:coreProperties>
</file>