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47535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, по</w:t>
              <w:softHyphen/>
              <w:t>становлениях, поступивших из Госу</w:t>
              <w:softHyphen/>
              <w:t>дарственной Думы Федерального Со</w:t>
              <w:softHyphen/>
              <w:t>брания, субъектов Российской Феде</w:t>
              <w:softHyphen/>
              <w:t>рации в комитет по региональной по</w:t>
              <w:softHyphen/>
              <w:t>литике и законности (на 25.06.2014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jc w:val="both"/>
        <w:rPr/>
      </w:pPr>
      <w:r>
        <w:rPr/>
        <w:tab/>
        <w:t>проекты федеральных законов №:</w:t>
      </w:r>
    </w:p>
    <w:p>
      <w:pPr>
        <w:pStyle w:val="Normal"/>
        <w:ind w:firstLine="709"/>
        <w:jc w:val="both"/>
        <w:rPr/>
      </w:pPr>
      <w:r>
        <w:rPr/>
        <w:t>527267-6 "О внесении изменений в Кодекс Российской Федерации об административных правонарушениях и признании утратившими силу зако</w:t>
        <w:softHyphen/>
        <w:t>нодательных актов (отдельных положений законодательных актов) Россий</w:t>
        <w:softHyphen/>
        <w:t>ской Федерации" (в части положений, касающихся организации и проведе</w:t>
        <w:softHyphen/>
        <w:t xml:space="preserve">ния </w:t>
      </w:r>
      <w:r>
        <w:rPr>
          <w:lang w:val="en-US"/>
        </w:rPr>
        <w:t>XXII</w:t>
      </w:r>
      <w:r>
        <w:rPr/>
        <w:t xml:space="preserve"> Паралимпийских зимних игр 2014 года в городе Сочи), внесенный членом Совета Федерации А.А.Клишасом;</w:t>
      </w:r>
    </w:p>
    <w:p>
      <w:pPr>
        <w:pStyle w:val="Normal"/>
        <w:ind w:firstLine="709"/>
        <w:jc w:val="both"/>
        <w:rPr/>
      </w:pPr>
      <w:r>
        <w:rPr/>
        <w:t>507496-6 "О внесении изменений в Федеральный закон "О защите на</w:t>
        <w:softHyphen/>
        <w:t>селения и территорий от чрезвычайных ситуаций природного и техногенного характера" (о совершенствовании деятельности органов управления единой государственной системы предупреждения и ликвидации последствий сти</w:t>
        <w:softHyphen/>
        <w:t>хийных бедствий), внесенный депутатами Государственной Думы И.А.Яровой, Э.А.Валеевым, А.М.Меткиным, И.Е.Костуновым;</w:t>
      </w:r>
    </w:p>
    <w:p>
      <w:pPr>
        <w:pStyle w:val="Normal"/>
        <w:ind w:firstLine="709"/>
        <w:jc w:val="both"/>
        <w:rPr/>
      </w:pPr>
      <w:r>
        <w:rPr/>
        <w:t>521539-6 "О внесении изменений в статью 11.14.1 Кодекса Российской Федерации об административных правонарушениях в связи с вопросами го</w:t>
        <w:softHyphen/>
        <w:t>сударственного контроля над осуществлением перевозок пассажиров и ба</w:t>
        <w:softHyphen/>
        <w:t>гажа легковым такси с оплатой данной услуги по таксометру", внесенный депутатом Государственной Думы М.И.Сердюком;</w:t>
      </w:r>
    </w:p>
    <w:p>
      <w:pPr>
        <w:pStyle w:val="Normal"/>
        <w:ind w:firstLine="709"/>
        <w:jc w:val="both"/>
        <w:rPr/>
      </w:pPr>
      <w:r>
        <w:rPr/>
        <w:t>516704-6 "О внесении изменения в статью 4 Закона Российской Феде</w:t>
        <w:softHyphen/>
        <w:t>рации "О праве граждан Российской Федерации на свободу передвижения, выбор места пребывания и жительства в пределах Российской Федерации" (в части указания права органов местного самоуправления на осуществление регистрационного учета граждан Российской Федерации по месту пребыва</w:t>
        <w:softHyphen/>
        <w:t>ния и по месту жительства в случае отсутствия на соответствующих террито</w:t>
        <w:softHyphen/>
        <w:t>риях подразделений Федеральной миграционной службы), внесенный Думой Ставропольского края;</w:t>
      </w:r>
    </w:p>
    <w:p>
      <w:pPr>
        <w:pStyle w:val="Normal"/>
        <w:ind w:firstLine="709"/>
        <w:jc w:val="both"/>
        <w:rPr/>
      </w:pPr>
      <w:r>
        <w:rPr/>
        <w:t>516711-6 "О внесении изменений в Трудовой кодекс Российской Феде</w:t>
        <w:softHyphen/>
        <w:t>рации" (об изменении перечня нерабочих праздничных дней в Российской Федерации), внесенный депутатами Государственной Думы В.В.Жириновским, М.В.Дегтяревым, А.Н.Диденко, Я.Е.Ниловым;</w:t>
      </w:r>
    </w:p>
    <w:p>
      <w:pPr>
        <w:pStyle w:val="Normal"/>
        <w:ind w:firstLine="709"/>
        <w:jc w:val="both"/>
        <w:rPr/>
      </w:pPr>
      <w:r>
        <w:rPr/>
        <w:t>514465-6 "О внесении изменений в Федеральный закон "О защите прав потребителей" и Кодекс Российской Федерации об административных пра</w:t>
        <w:softHyphen/>
        <w:t>вонарушениях" (об установлении требований к маркировке товаров и усиле</w:t>
        <w:softHyphen/>
        <w:t>нии административной ответственности за их нарушение), внесенный Зако</w:t>
        <w:softHyphen/>
        <w:t>нодательным Собранием Санкт-Петербурга;</w:t>
      </w:r>
    </w:p>
    <w:p>
      <w:pPr>
        <w:pStyle w:val="Normal"/>
        <w:ind w:firstLine="709"/>
        <w:jc w:val="both"/>
        <w:rPr/>
      </w:pPr>
      <w:r>
        <w:rPr/>
        <w:t xml:space="preserve">511640-6 "О внесении изменений в Федеральный закон </w:t>
        <w:br/>
        <w:t>"Об информации, информационных технологиях и о защите информации" и в Кодекс Российской Федерации об административных правонарушениях" (в части уточнения информации, запрещенной к распространению), внесенный депутатом Государственной Думы О.Л.Михеевым;</w:t>
      </w:r>
    </w:p>
    <w:p>
      <w:pPr>
        <w:pStyle w:val="Normal"/>
        <w:ind w:firstLine="709"/>
        <w:jc w:val="both"/>
        <w:rPr/>
      </w:pPr>
      <w:r>
        <w:rPr/>
        <w:t>469182-6 "О внесении изменений в Уголовный кодекс Российской Фе</w:t>
        <w:softHyphen/>
        <w:t>дерации, Уголовно-процессуальный кодекс Российской Федерации и Кодекс Российской Федерации об административных правонарушениях в части ус</w:t>
        <w:softHyphen/>
        <w:t>тановления уголовной ответственности за нарушение требований законода</w:t>
        <w:softHyphen/>
        <w:t>тельства об участии в долевом строительстве многоквартирных домов и (или) иных объектов недвижимости и нецелевое использование денежных средств, уплачиваемых участниками долевого строительства по договору участия в долевом строительстве" внесенный депутатом Государственной Думы А.Е.Хинштейном;</w:t>
      </w:r>
    </w:p>
    <w:p>
      <w:pPr>
        <w:pStyle w:val="Normal"/>
        <w:ind w:firstLine="709"/>
        <w:jc w:val="both"/>
        <w:rPr/>
      </w:pPr>
      <w:r>
        <w:rPr/>
        <w:t>527750-6 "О внесении изменений в Кодекс Российской Федерации об административных правонарушениях" (об установлении ответственности за нарушение требований по обеспечению безопасности судоходства в зонах безопасности, установленных вокруг искусственных островов, установок и сооружений, расположенных на континентальном шельфе Российской Феде</w:t>
        <w:softHyphen/>
        <w:t>рации)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514164-6 "О внесении изменений в статью 17 Федерального закона </w:t>
        <w:br/>
        <w:t>"О муниципальной службе в Российской Федерации" (в части установления обязательности проведения конкурса при поступлении на муниципальную службу), внесенный Московской областной Думой;</w:t>
      </w:r>
    </w:p>
    <w:p>
      <w:pPr>
        <w:pStyle w:val="Normal"/>
        <w:ind w:firstLine="709"/>
        <w:jc w:val="both"/>
        <w:rPr/>
      </w:pPr>
      <w:r>
        <w:rPr/>
        <w:t>503823-6 "О внесении изменений в отдельные законодательные акты Российской Федерации по вопросу уточнения порядка замещения вакантного мандата депутата Государственной Думы Федерального Собрания Россий</w:t>
        <w:softHyphen/>
        <w:t>ской Федерации" (по вопросу уточнения порядка замещения вакантного ман</w:t>
        <w:softHyphen/>
        <w:t>дата депутата Государственной Думы), внесенный депутатами Государствен</w:t>
        <w:softHyphen/>
        <w:t>ной Думы С.М.Мироновым, М.В.Емельяновым, О.К.Красильниковой, Н.В.Левичевым, А.В.Руденко, В.Е.Шудеговым, Т.Н.Москальковой, О.Л.Михеевым;</w:t>
      </w:r>
    </w:p>
    <w:p>
      <w:pPr>
        <w:pStyle w:val="Normal"/>
        <w:ind w:firstLine="709"/>
        <w:jc w:val="both"/>
        <w:rPr/>
      </w:pPr>
      <w:r>
        <w:rPr/>
        <w:t>507518-6 "О внесении изменений в Федеральный закон "О пожарной безопасности" (о совершенствовании деятельности элементов системы обес</w:t>
        <w:softHyphen/>
        <w:t>печения пожарной безопасности), внесенный депутатами Государственной Думы И.А.Яровой, Э.А.Валеевым, А.М.Меткиным, И.Е.Костуновым;</w:t>
      </w:r>
    </w:p>
    <w:p>
      <w:pPr>
        <w:pStyle w:val="Normal"/>
        <w:jc w:val="both"/>
        <w:rPr/>
      </w:pPr>
      <w:r>
        <w:rPr/>
        <w:tab/>
        <w:t>постановления:</w:t>
      </w:r>
    </w:p>
    <w:p>
      <w:pPr>
        <w:pStyle w:val="Normal"/>
        <w:jc w:val="both"/>
        <w:rPr/>
      </w:pPr>
      <w:r>
        <w:rPr/>
        <w:tab/>
        <w:t>Думы Ставропольского края от 29.05.2014 № 1378-</w:t>
      </w:r>
      <w:r>
        <w:rPr>
          <w:lang w:val="en-US"/>
        </w:rPr>
        <w:t>V</w:t>
      </w:r>
      <w:r>
        <w:rPr/>
        <w:t xml:space="preserve"> ДСК </w:t>
        <w:br/>
        <w:t>"О законодательной инициативе Думы Ставропольского края по внесению в Государственную Думу Федерального Собрания Российской Федерации про</w:t>
        <w:softHyphen/>
        <w:t>екта федерального закона "О внесении изменений в статью 26.3 Федераль</w:t>
        <w:softHyphen/>
        <w:t>ного закона "Об общих принципах организации законодательных (представи</w:t>
        <w:softHyphen/>
        <w:t>тельных) и исполнительных органов государственной власти субъектов Рос</w:t>
        <w:softHyphen/>
        <w:t>сийской Федерации" и статью 4 Федерального закона "Об архивном деле в Российской Федерации";</w:t>
      </w:r>
    </w:p>
    <w:p>
      <w:pPr>
        <w:pStyle w:val="Normal"/>
        <w:ind w:firstLine="709"/>
        <w:jc w:val="both"/>
        <w:rPr/>
      </w:pPr>
      <w:r>
        <w:rPr/>
        <w:t xml:space="preserve">Законодательного Собрания Тверской области от 29.05.2014 </w:t>
        <w:br/>
        <w:t>№ 1136-П-5 "Об обращении Законодательного Собрания Тверской области к Председателю Государственной Думы Федерального Собрания Российской Федерации С.Е. Нарышкину" (по вопросу скорейшего принятия федераль</w:t>
        <w:softHyphen/>
        <w:t>ного закона, регулирующего вопросы наделения органов внутренних дел от</w:t>
        <w:softHyphen/>
        <w:t>дельными полномочиями по составлению протоколов об административных правонарушениях, предусмотренных законами субъектов Российской Феде</w:t>
        <w:softHyphen/>
        <w:t>рации);</w:t>
      </w:r>
    </w:p>
    <w:p>
      <w:pPr>
        <w:pStyle w:val="Normal"/>
        <w:jc w:val="both"/>
        <w:rPr/>
      </w:pPr>
      <w:r>
        <w:rPr/>
        <w:tab/>
        <w:t>Белгородской областной Думы от 29.05.2014 № П/36-22-5 "Об обраще</w:t>
        <w:softHyphen/>
        <w:t>нии депутатов Белгородской областной Думы к депутатам Государственной Думы Федерального Собрания Российской Федерации об ускорении приня</w:t>
        <w:softHyphen/>
        <w:t>тия проекта федерального закона № 313826-6 "О внесении изменения в ста</w:t>
        <w:softHyphen/>
        <w:t>тью 53 Федерального закона "О наркотических средствах и психотропных веществах", внесенного в Государственную Думу Федерального Собрания Российской Федерации Законодательным Собранием Пензенской области;</w:t>
      </w:r>
    </w:p>
    <w:p>
      <w:pPr>
        <w:pStyle w:val="Normal"/>
        <w:jc w:val="both"/>
        <w:rPr/>
      </w:pPr>
      <w:r>
        <w:rPr/>
        <w:tab/>
        <w:t xml:space="preserve">Верховного Совета Республики Хакасия от 28.05.2014 № 378-8 </w:t>
        <w:br/>
        <w:t xml:space="preserve">"О законодательной инициативе Верховного Совета Республики Хакасия </w:t>
        <w:br/>
        <w:t xml:space="preserve">по внесению в Государственную Думу Федерального Собрания Российской Федерации проекта федерального закона "О внесении изменений </w:t>
        <w:br/>
        <w:t>в статью 264 Уголовного кодекса Российской Федерации";</w:t>
      </w:r>
    </w:p>
    <w:p>
      <w:pPr>
        <w:pStyle w:val="Normal"/>
        <w:ind w:firstLine="709"/>
        <w:jc w:val="both"/>
        <w:rPr/>
      </w:pPr>
      <w:r>
        <w:rPr/>
        <w:t>Законодательного Собрания Амурской области от 28.05.2014 № 38/263 "О законодательной инициативе Законодательного Собрания Амурской об</w:t>
        <w:softHyphen/>
        <w:t>ласти по внесению в Государственную Думу Федерального Собрания Рос</w:t>
        <w:softHyphen/>
        <w:t>сийской Федерации проекта федерального закона "О внесении изменений в Кодекс Российской Федерации об административных правонарушениях", ко</w:t>
        <w:softHyphen/>
        <w:t>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, изложенную в проектах федеральных законов №: 527267-6, 507496-6, 521539-6, 516704-6, 516711-6, 514465-6, 511640-6, 469182-6, 527750-6, 514164-6, 503823-6, 507518-6, постановлениях Думы Ставропольского края, Законодательного Собрания Тверской области, Белгородской областной Думы, Верховного Совета Республики Хакасия, Законодательного Собрания Амурской области, поступивших в комитет по региональной политике и законности по состоянию на 25 июн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4:00Z</dcterms:created>
  <dc:creator>lapshina_a_l</dc:creator>
  <dc:description/>
  <cp:keywords/>
  <dc:language>en-US</dc:language>
  <cp:lastModifiedBy>yachuk_m_v</cp:lastModifiedBy>
  <cp:lastPrinted>2013-07-29T13:44:00Z</cp:lastPrinted>
  <dcterms:modified xsi:type="dcterms:W3CDTF">2014-06-20T02:46:00Z</dcterms:modified>
  <cp:revision>3</cp:revision>
  <dc:subject/>
  <dc:title> </dc:title>
</cp:coreProperties>
</file>