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к решению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Законодательного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о социальной поли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и защите прав гражд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от 17.06.2014 № 6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поправ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Приморского края "Об организации и обеспечении отдыха, оздоровления и занятости детей в Приморском крае", рекомендуемых комитетом Законодательного Собрания по социальной политике и защите прав граждан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к принятию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2126"/>
        <w:gridCol w:w="3260"/>
        <w:gridCol w:w="1276"/>
        <w:gridCol w:w="1559"/>
        <w:gridCol w:w="31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Текст законопроекта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 которому предлагается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28"/>
              <w:jc w:val="center"/>
              <w:rPr/>
            </w:pPr>
            <w:r>
              <w:rPr/>
              <w:t>попра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Автор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прав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одержание попр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Альтер-нативные попр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омит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овая редакция текста законопроекта с учетом поправ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28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 части 2 статьи 2: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28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2)организации отдыха и оздоровления детей  -  организации и индивидуальные предприниматели, оказывающие услуги по организации отдыха и оздоровления детей на территории Приморского края."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Комитет Законодательного Собрания по социальной политике и защите прав гражд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Изложить в следующей редакции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"2)организации отдыха и оздоровления детей – организации сезонного действия или круглогодичного действия независимо от организационно-правовых форм и форм собственности, основная деятельность которых направлена на реализацию услуг по обеспечению отдыха детей и их оздоровления (загородные лагеря отдыха и оздоровления детей, детские оздоровительные центры, базы и комплексы, детские оздоровительно-образовательные центры, специальные (профильные) лагеря (спортивно-оздоровительные и другие лагеря), санаторно-оздоровительные детские лагеря и иные организации), и лагеря, организованные образовательными организациями, осуществляющими организацию отдыха и оздоровления обучающихся в каникулярное время </w:t>
              <w:br/>
              <w:t>(с круглосуточным или дневным пребыванием), а также детские лагеря труда и отдыха, детские лагеря палаточного типа, детские специализированные (профильные) лагеря, детские лагеря различной тематической направленности (оборонно-спортивные, туристические лагеря, эколого-биологические лагеря, творческие лагеря, историко-патриотические лагеря, технические лагеря, краеведческие и другие лагеря), созданные при организациях социального обслуживания населения, санаторно-курортных организациях, общественных организациях (объединениях) и иных организациях.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огласить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28"/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организации отдыха и оздоровления детей – организации сезонного действия или круглогодичного действия независимо от организационно-правовых форм и форм собственности, основная деятельность которых направлена на реализацию услуг по обеспечению отдыха детей и их оздоровления (загородные лагеря отдыха и оздоровления детей, детские оздоровительные центры, базы и комплексы, детские оздоровительно-образовательные центры, специальные (профильные) лагеря (спортивно-оздоровительные и другие лагеря), санаторно-оздоровительные детские лагеря и иные организации), и лагеря, организованные образовательными организациями, осуществляющими организацию отдыха и оздоровления обучающихся в каникулярное время </w:t>
              <w:br/>
              <w:t>(с круглосуточным или дневным пребыванием), а также детские лагеря труда и отдыха, детские лагеря палаточного типа, детские специализированные (профильные) лагеря, детские лагеря различной тематической направленности (оборонно-спортивные, туристические лагеря, эколого-биологические лагеря, творческие лагеря, историко-патриотические лагеря, технические лагеря, краеведческие и другие лагеря), созданные при организациях социального обслуживания населения, санаторно-курортных организациях, общественных организациях (объединениях) и иных организациях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28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5 статьи 3: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28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5)взаимодействие органов государственной власти Приморского края, органов местного самоуправления, организаций, в том числе общественных объединений, в сфере организации отдыха, оздоровления и занятости детей;"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Комитет Законодательного Собрания по социальной политике и защите прав гражд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осле слов "органов местного самоуправления" дополнить словами "муниципальных образований Приморского края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огласить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28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взаимодействие органов государственной власти Приморского края, органов местного самоуправления, муниципальных образований Приморского края, организаций, в том числе общественных объединений, в сфере организации отдыха, оздоровления и занятости детей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28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атьи 4: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28"/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Статья 4. Права детей, их родителей (иных законных представителей) в сфере организации отдыха, оздоровления и занятости детей"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Комитет Законодательного Собрания по социальной политике и защите прав гражд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лово "иных" исключи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огласить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28"/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4. Права детей, их родителей (законных представителей) в сфере организации отдыха, оздоровления и занятости дет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28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ац первый статьи 4: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28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Дети, их родители (иные законные представители) в сфере организации отдыха, оздоровления и занятости детей имеют право:"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Комитет Законодательного Собрания по социальной политике и защите прав гражд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лово "иные" исключи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огласить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28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их родители (законные представители) в сфере организации отдыха, оздоровления и занятости детей имеют право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28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 статьи 6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"1)утверждает ежегодный порядок реализации мероприятий по организации и обеспечению отдыха и оздоровления детей;"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Комитет Законодательного Собрания по социальной политике и защите прав гражд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Изложить в следующей редакции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"1)утверждает меры по организации отдыха, оздоровления и занятости детей;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огласить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28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утверждает меры по организации отдыха, оздоровления и занятости детей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28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 статьи 6: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28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2)устанавливает среднюю стоимость путевки в организациях отдыха и оздоровления детей, применяемую в целях предоставления мер социальной поддержки в сфере организации и обеспечения отдыха и оздоровления детей и субсидий организациям отдыха и оздоровления детей;"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Комитет Законодательного Собрания по социальной политике и защите прав гражд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Изложить в следующей редакции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"2)устанавливает среднюю стоимость путевки в организациях отдыха и оздоровления детей, применяемую в целях предоставления частичной компенсации родителям (законным представителям) детей стоимости путевки в организациях отдыха и оздоровления детей и субсидий организациям отдыха и оздоровления детей;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огласить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28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устанавливает среднюю стоимость путевки в организациях отдыха и оздоровления детей, применяемую в целях предоставления частичной компенсации родителям (законным представителям) детей стоимости путевки в организациях отдыха и оздоровления детей и субсидий организациям отдыха и оздоровления детей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28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3 статьи 6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"3)устанавливает стоимость набора продуктов питания в детских оздоровительных лагерях с дневным пребыванием детей, организованных на базе краевых государственных образовательных учреждений, краевых государственных учреждений социального обслуживания населения, муниципальных образовательных учреждений;".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28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Комитет Законодательного Собрания по социальной политике и защите прав гражд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Изложить в следующей редакции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"3)устанавливает стоимость набора продуктов питания в детских оздоровительных лагерях, организованных государственными (краевыми) образовательными организациями, краевыми государственными учреждениями социального обслуживания населения, муниципальными образовательными организациями;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огласить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28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устанавливает стоимость набора продуктов питания в детских оздоровительных лагерях, организованных государственными (краевыми) образовательными организациями, краевыми государственными учреждениями социального обслуживания населения, муниципальными образовательными организациями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28"/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5 статьи 6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"5)утверждает порядок определения затрат на оплату труда педагогического персонала в детских оздоровительных лагерях с дневным пребыванием детей, организованных на базе краевых государственных образовательных учреждений, краевых государственных учреждений социального обслуживания населения, муниципальных образовательных учреждений;"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Комитет Законодательного Собрания по социальной политике и защите прав гражд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Исключить, изменив последующую нумерацию пункт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огласить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28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28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6.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28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Комитет Законодательного Собрания по социальной политике и защите прав гражд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Дополнить новым пунктом 9 (в новой редакции – пункт 8) следующего содержания: "8)утверждает порядок предоставления частичной компенсации родителям (законным представителям) детей стоимости путевки в организациях отдыха и оздоровления детей;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огласить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28"/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)утверждает порядок предоставления частичной компенсации родителям (законным представителям) детей стоимости путевки в организациях отдыха и оздоровления детей; 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28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28"/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ац первый части 1 статьи 7: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28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1.Орган исполнительной власти Приморского края, осуществляющий полномочия в сфере здравоохранения:"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Комитет Законодательного Собрания по социальной политике и защите прав гражд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Изложить в следующей редакции: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1.Уполномоченный орган исполнительной власти Приморского края в сфере здравоохранения:".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огласить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28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полномоченный орган исполнительной власти Приморского края в сфере здравоохранения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28"/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ац первый части 2 статьи 7: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28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2.Орган исполнительной власти Приморского края, осуществляющий полномочия в сфере образования:"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Комитет Законодательного Собрания по социальной политике и защите прав гражд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Изложить в следующей редакции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"2.Уполномоченный орган исполнительной власти Приморского края в сфере образования: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огласить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28"/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полномоченный орган исполнительной власти Приморского края в сфере образования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28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 части 2 статьи 7: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1)ведет учет детей-сирот и детей, оставшихся без попечения родителей, нуждающихся в отдыхе и оздоровлении, обучающихся </w:t>
              <w:br/>
              <w:t>и воспитывающихся в краевых государственных образовательных учреждениях Приморского края;"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Комитет Законодательного Собрания по социальной политике и защите прав гражд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лова "в краевых государственных образовательных учреждениях" заменить словами "в государственных (краевых) образовательных организациях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огласить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28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ведет учет детей-сирот и детей, оставшихся без попечения родителей, нуждающихся в отдыхе и оздоровлении, обучающихся и воспитывающихся в государственных (краевых) образовательных организациях Приморского края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28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 части 2 статьи 7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"2)организует и обеспечивает отдых и оздоровление детей-сирот и детей, оставшихся без попечения родителей, обучающихся и воспитывающихся в краевых государственных образовательных учреждениях Приморского края;"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Комитет Законодательного Собрания по социальной политике и защите прав гражд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лова "в краевых государственных образовательных учреждениях" заменить словами "в государственных (краевых) образовательных организациях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огласить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28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организует и обеспечивает отдых и оздоровление детей-сирот и детей, оставшихся без попечения родителей, обучающихся и воспитывающихся в государственных (краевых) образовательных организациях Приморского края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28"/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ац первый части 3 статьи 7: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28"/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3.Орган исполнительной власти Приморского края, осуществляющий полномочия в сфере занятости и социальной защиты населения:"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Комитет Законодательного Собрания по социальной политике и защите прав гражд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Изложить в следующей редакции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"3.Уполномоченный орган исполнительной власти Приморского края, осуществляющий в пределах своих полномочий государственное управление в сфере социально-трудовых отношений, содействии занятости и социальной защиты населения Приморского края: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огласить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28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полномоченный орган исполнительной власти Приморского края, осуществляющий в пределах своих полномочий государственное управление в сфере социально-трудовых отношений, содействии занятости и социальной защиты населения Приморского края: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28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28"/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ац первый части 4 статьи 7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"4.Орган исполнительной власти Приморского края, осуществляющий полномочия в сфере культуры:".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28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Комитет Законодательного Собрания по социальной политике и защите прав гражд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Изложить в следующей редакции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"4.Уполномоченный орган исполнительной власти Приморского края в сфере культуры: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огласить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28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Уполномоченный орган исполнительной власти Приморского края в сфере культуры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28"/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ац первый части 5 статьи 7: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28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5.Орган исполнительной власти Приморского края, осуществляющий полномочия в сфере молодежной политики:".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28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Комитет Законодательного Собрания по социальной политике и защите прав гражд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Изложить в следующей редакции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"5.Уполномоченный орган исполнительной власти Приморского края, осуществляющий в пределах своих полномочий обеспечение реализации молодежной политики на территории Приморского края: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огласить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28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Уполномоченный орган исполнительной власти Приморского края, осуществляющий в пределах своих полномочий обеспечение реализации молодежной политики на территории Приморского края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28"/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6 стати 7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 xml:space="preserve">"6.Орган исполнительной власти Приморского края, осуществляющий полномочия в сфере физической культуры и спорта, организует </w:t>
              <w:br/>
              <w:t>и обеспечивает спортивно-оздоровительные лагеря, тренировочные мероприятия, а также осуществляет иные полномочия, предусмотренные федеральным законодательством и законодательством Приморского края."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Комитет Законодательного Собрания по социальной политике и защите прав гражд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Изложить в следующей редакции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"6.Уполномоченный орган исполнительной власти Приморского края, осуществляющий государственное управление в сфере физической культуры и спорта на территории Приморского края, организует и обеспечивает спортивно-оздоровительные лагеря, тренировочные мероприятия, а также осуществляет иные полномочия, предусмотренные федеральным законодательством и законодательством Приморского края.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огласить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28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Уполномоченный орган исполнительной власти Приморского края, осуществляющий государственное управление в сфере физической культуры и спорта на территории Приморского края, организует и обеспечивает спортивно-оздоровительные лагеря, тренировочные мероприятия, а также осуществляет иные полномочия, предусмотренные федеральным законодательством и законодательством Приморского кра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28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2 статьи 8: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28"/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2.Положение о краевой межведомственной комиссии и ее персональный состав утверждается постановлением Администрации Приморского края."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Комитет Законодательного Собрания по социальной политике и защите прав гражд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лова "постановлением Администрации" заменить словом "Администрацией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огласить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28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ложение о краевой межведомственной комиссии и ее персональный состав утверждается Администрацией Приморского кра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28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2 статьи 9: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28"/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2.Законом Приморского края органы местного самоуправления могут наделяться отдельными государственными полномочиями в сфере организации и обеспечения отдыха и оздоровления детей."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Комитет Законодательного Собрания по социальной политике и защите прав гражд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осле слов "органы местного самоуправления" дополнить словами "муниципальных образований Приморского края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огласить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28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аконом Приморского края органы местного самоуправления муниципальных образований Приморского края могут наделяться отдельными государственными полномочиями в сфере организации и обеспечения отдыха и оздоровления дете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28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ТАТЬЯ 10. СОЦИАЛЬНАЯ ПОДДЕРЖКА В СФЕРЕ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28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И И ОБЕСПЕЧЕНИЯ ОТДЫХА И 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28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ЛЕНИЯ ДЕТЕЙ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28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В сфере организации и обеспечения отдыха и оздоровления детей устанавливаются следующие меры социальной поддержки: 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28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компенсация родителям (законным представителям) стоимости путевки в организациях отдыха и оздоровления детей в размере 80 процентов средней стоимости путевки в организациях отдыха и оздоровления детей, установленной Администрацией Приморского края;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28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финансирование и оплата за счет средств краевого бюджета расходов на организацию и обеспечение отдыха и оздоровления детей, находящихся в трудной жизненной ситуации. 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28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еры социальной поддержки, предусмотренные частью 1 настоящей статьи, осуществляются в отношении детей от 6,5 до 15 лет, проживающих на территории Приморского края. ".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Комитет Законодательного Собрания по социальной политике и защите прав гражд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Изложить в следующей редакции: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28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ТАТЬЯ 10. КОМПЕНСАЦИЯ РОДИТЕЛЯМ (ЗАКОННЫМ ПРЕДСТАВИТЕЛЯМ) ДЕТЕЙ СТОИМОСТИ ПУТЕВКИ В ОРГАНИЗАЦИЯХ ОТДЫХА И ОЗДОРОВЛЕНИЯ ДЕТЕЙ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28"/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одителям (законным представителям) детей, в семьях со среднедушевым доходом ниже величины прожиточного минимума, установленного в Приморском крае, предоставляется частичная компенсация стоимости путевки в организациях отдыха и оздоровления детей, расположенных на территории Российской Федерации в размере 80 процентов средней стоимости путевки в организациях отдыха и оздоровления детей, установленной Администрацией Приморского края.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28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Родителям (законным представителям) детей, в семьях со среднедушевым доходом выше величины прожиточного минимума, установленного в Приморском крае, предоставляется частичная компенсация стоимости путевки в организациях отдыха и оздоровления детей, расположенных на территории Российской Федерации в размере 50 процентов средней стоимости путевки в организациях отдыха и оздоровления детей, установленной Администрацией Приморского края. 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28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Частичная компенсация стоимости путевки в организациях отдыха и оздоровления детей предоставляется в отношении детей в возрасте от 6,5 до 15 лет.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28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орядок предоставления</w:t>
            </w:r>
            <w:r>
              <w:rPr>
                <w:rFonts w:cs="Times New Roman" w:ascii="Times New Roman" w:hAnsi="Times New Roman"/>
                <w:szCs w:val="28"/>
              </w:rPr>
              <w:t xml:space="preserve"> 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тичной компенсации родителям (законным представителям) детей стоимости путевки в организациях отдыха и оздоровления детей, определяется Администрацией Приморского края.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28"/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тдых и оздоровление детей, находящихся в трудной жизненной ситуации, осуществляется в порядке, установленном Администрацией Приморского края.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огласить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28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0. КОМПЕНСАЦИЯ РОДИТЕЛЯМ (ЗАКОННЫМ ПРЕДСТАВИТЕЛЯМ) ДЕТЕЙ СТОИМОСТИ ПУТЕВКИ В ОРГАНИЗАЦИЯХ ОТДЫХА И ОЗДОРОВЛЕНИЯ ДЕТЕЙ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28"/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одителям (законным представителям) детей, в семьях со среднедушевым доходом ниже величины прожиточного минимума, установленного в Приморском крае, предоставляется частичная компенсация стоимости путевки в организациях отдыха и оздоровления детей, расположенных на территории Российской Федерации в размере 80 процентов средней стоимости путевки в организациях отдыха и оздоровления детей, установленной Администрацией Приморского края.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28"/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одителям (законным представителям) детей, в семьях со среднедушевым доходом выше величины прожиточного минимума, установленного в Приморском крае, предоставляется частичная компенсация стоимости путевки в организациях отдыха и оздоровления детей, расположенных на территории Российской Федерации в размере 50 процентов средней стоимости путевки в организациях отдыха и оздоровления детей, установленной Администрацией Приморского края.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28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Частичная компенсация стоимости путевки в организациях отдыха и оздоровления детей предоставляется в отношении детей в возрасте от 6,5 до 15 лет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4.Порядок предоставления</w:t>
            </w:r>
            <w:r>
              <w:rPr>
                <w:szCs w:val="28"/>
              </w:rPr>
              <w:t xml:space="preserve"> ч</w:t>
            </w:r>
            <w:r>
              <w:rPr/>
              <w:t>астичной компенсации родителям (законным представителям) детей стоимости путевки в организациях отдыха и оздоровления детей, определяется Администрацией Приморского края Приморского края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5.Отдых и оздоровление детей, находящихся в трудной жизненной ситуации осуществляется в порядке, установленном Администрацией Приморского кра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outlineLvl w:val="0"/>
              <w:rPr/>
            </w:pPr>
            <w:r>
              <w:rPr/>
              <w:t xml:space="preserve">"СТАТЬЯ 12. ПОРЯДОК УСТАНОВЛЕНИЯ СРЕДНЕЙ СТОИМОСТИ ПУТЕВКИ В ОРГАНИЗАЦИЯХ ОТДЫХА 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outlineLvl w:val="0"/>
              <w:rPr/>
            </w:pPr>
            <w:r>
              <w:rPr/>
              <w:t>ОЗДОРОВЛЕНИЯ ДЕТ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jc w:val="both"/>
              <w:outlineLvl w:val="0"/>
              <w:rPr/>
            </w:pPr>
            <w:r>
              <w:rPr/>
              <w:t xml:space="preserve">1.Средняя стоимость путевки в организациях отдыха и оздоровления детей, применяемая в целях предоставления мер социальной поддержки в сфере организации и обеспечения отдыха и оздоровления детей и субсидий организациям отдыха </w:t>
              <w:br/>
              <w:t xml:space="preserve">и оздоровления детей, рассчитывается исходя </w:t>
              <w:br/>
              <w:t>из фактически сложившихся цен на путевки в организациях отдыха и оздоровления детей, расположенных на территории Приморского края, по данным территориального органа государственной статистики за предыдущий год с учетом индекса потребительских цен.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редняя стоимость путевки в организациях отдыха и оздоровления детей, указанная в части 1 настоящей статьи, устанавливается ежегодно постановлением Администрации Приморского края.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Комитет Законодательного Собрания по социальной политике и защите прав гражд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Изложить в следующей редак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jc w:val="both"/>
              <w:outlineLvl w:val="0"/>
              <w:rPr/>
            </w:pPr>
            <w:r>
              <w:rPr/>
              <w:t xml:space="preserve">"СТАТЬЯ 12. СРЕДНЯЯ СТОИМОСТЬ ПУТЕВКИ В ОРГАНИЗАЦИЯХ ОТДЫХА И ОЗДОРОВЛЕНИЯ ДЕТЕ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jc w:val="both"/>
              <w:outlineLvl w:val="0"/>
              <w:rPr/>
            </w:pPr>
            <w:r>
              <w:rPr/>
              <w:t>1.Средняя стоимость путевки в организациях отдыха и оздоровления детей, применяемая в целях предоставления частичной компенсации родителям (законным представителям) детей стоимости путевки в организациях отдыха и оздоровления детей и субсидий организациям отдыха и оздоровления детей, ежегодно устанавливается Администрацией Приморского кра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jc w:val="both"/>
              <w:outlineLvl w:val="0"/>
              <w:rPr/>
            </w:pPr>
            <w:r>
              <w:rPr/>
              <w:t>2.Средняя стоимость путевки в организациях отдыха и оздоровления детей, указанная в части 1 настоящей статьи, устанавливается из расчета за один койко-день по типам организаций отдыха и оздоровления детей, действующих на территории Приморского края в соответствующем году.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огласить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outlineLvl w:val="0"/>
              <w:rPr/>
            </w:pPr>
            <w:r>
              <w:rPr/>
              <w:t xml:space="preserve">СТАТЬЯ 12. СРЕДНЯЯ СТОИМОСТЬ ПУТЕВКИ В ОРГАНИЗАЦИЯХ ОТДЫХА И ОЗДОРОВЛЕНИЯ ДЕТЕ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jc w:val="both"/>
              <w:outlineLvl w:val="0"/>
              <w:rPr/>
            </w:pPr>
            <w:r>
              <w:rPr/>
              <w:t>1.Средняя стоимость путевки в организациях отдыха и оздоровления детей, применяемая в целях предоставления частичной компенсации родителям (законным представителям) детей стоимости путевки в организациях отдыха и оздоровления детей и субсидий организациям отдыха и оздоровления детей, ежегодно устанавливается Администрацией Приморского края.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28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редняя стоимость путевки в организациях отдыха и оздоровления детей, указанная в части 1 настоящей статьи, устанавливается из расчета за один койко-день по типам организаций отдыха и оздоровления детей, действующих на территории Приморского края в соответствующем году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outlineLvl w:val="0"/>
              <w:rPr/>
            </w:pPr>
            <w:r>
              <w:rPr/>
              <w:t>Часть 2 статьи 13: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28"/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2.Реестр организаций отдыха и оздоровления детей ведется органом исполнительной власти Приморского края, осуществляющим полномочия </w:t>
              <w:br/>
              <w:t xml:space="preserve">в сфере образования, в порядке, установленном Администрацией Приморского края."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Комитет Законодательного Собрания по социальной политике и защите прав гражд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Изложить в следующей редакции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"2.Реестр организаций отдыха и оздоровления детей, осуществляющих деятельность на территории Приморского края, ведется уполномоченным органом исполнительной власти Приморского края в сфере образования в порядке, установленном Администрацией Приморского края.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огласить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jc w:val="both"/>
              <w:outlineLvl w:val="0"/>
              <w:rPr/>
            </w:pPr>
            <w:r>
              <w:rPr/>
              <w:t>2.Реестр организаций отдыха и оздоровления детей, осуществляющих деятельность на территории Приморского края, ведется уполномоченным органом исполнительной власти Приморского края в сфере образования в порядке, установленном Администрацией Приморского кра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outlineLvl w:val="0"/>
              <w:rPr/>
            </w:pPr>
            <w:r>
              <w:rPr/>
              <w:t>Часть 3 статьи 13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outlineLvl w:val="0"/>
              <w:rPr/>
            </w:pPr>
            <w:r>
              <w:rPr/>
              <w:t>"3.Сведения, содержащиеся в Реестре организаций отдыха и оздоровления детей, представляются гражданам и юридическим лицам по запросам бесплатно, а также через официальный сайт органа исполнительной власти Приморского края, осуществляющего полномочия в сфере образования, в информационно-телекоммуникационной сети "Интернет"."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Комитет Законодательного Собрания по социальной политике и защите прав гражд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Изложить в следующей редакции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"3.Сведения, содержащиеся в Реестре организаций отдыха и оздоровления детей, осуществляющих деятельность на территории Приморского края, представляются гражданам и юридическим лицам по запросам бесплатно, а также через официальный сайт уполномоченного органа исполнительной власти Приморского края в сфере образования, в информационно-телекоммуникационной сети "Интернет".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огласить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jc w:val="both"/>
              <w:outlineLvl w:val="0"/>
              <w:rPr/>
            </w:pPr>
            <w:r>
              <w:rPr/>
              <w:t>3.Сведения, содержащиеся в Реестре организаций отдыха и оздоровления детей, осуществляющих деятельность на территории Приморского края, представляются гражданам и юридическим лицам по запросам бесплатно, а также через официальный сайт уполномоченного органа исполнительной власти Приморского края в сфере образования, в информационно-телекоммуникационной сети "Интернет"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outlineLvl w:val="0"/>
              <w:rPr/>
            </w:pPr>
            <w:r>
              <w:rPr/>
              <w:t>Абзац первый статьи 17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"Обеспечение отдыха и оздоровления детей в детских оздоровительных лагерях с дневным пребыванием детей, организованных на базе краевых государственных образовательных учреждений, краевых государственных учреждений социального обслуживания населения, муниципальных образовательных учреждений (далее - лагерь с дневным пребыванием детей), осуществляется за счет средств краевого бюджета с учетом:"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outlineLvl w:val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Комитет Законодательного Собрания по социальной политике и защите прав гражд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Изложить в следующей редакции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"Обеспечение отдыха и оздоровления детей в детских оздоровительных лагерях, организованных государственными (краевыми) образовательными организациями, краевыми государственными учреждениями социального обслуживания населения, муниципальными образовательными организациями (далее – лагерь), осуществляется за счет средств краевого бюджета с учетом: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огласить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jc w:val="both"/>
              <w:outlineLvl w:val="0"/>
              <w:rPr/>
            </w:pPr>
            <w:r>
              <w:rPr/>
              <w:t>Обеспечение отдыха и оздоровления детей в детских оздоровительных лагерях, организованных государственными (краевыми) образовательными организациями, краевыми государственными учреждениями социального обслуживания населения, муниципальными образовательными организациями (далее – лагерь), осуществляется за счет средств краевого бюджета с учетом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 xml:space="preserve">Пункт 2 статьи 17: 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 xml:space="preserve">"2)затрат на организацию питания детей в лагерях с дневным пребыванием детей из расчета 30 процентов от стоимости набора продуктов питания, указанной в пункте 1 настоящей статьи;"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Комитет Законодательного Собрания по социальной политике и защите прав гражд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Исключить, изменив последующую нумерацию пунк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огласить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Пункт 3 статьи 17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"3)затрат на оплату труда педагогического персонала лагерей с дневным пребыванием детей, определяемых в соответствии с порядком, утверждаемым Администрацией Приморского края;"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Комитет Законодательного Собрания по социальной политике и защите прав гражд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Исключить, изменив последующую нумерацию пунк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огласить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34" w:hanging="0"/>
              <w:jc w:val="both"/>
              <w:rPr/>
            </w:pPr>
            <w:r>
              <w:rPr/>
              <w:t>Статья 18: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28"/>
              <w:ind w:left="34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ТАТЬЯ 18. ПОРЯДОК ВСТУПЛЕНИЯ В СИЛУ НАСТОЯЩЕГО ЗАКОНА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28"/>
              <w:ind w:left="34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ий Закон вступает в силу по истечении 10 дней со дня его официального опубликования и распространяется на правоотношения, возникшие с 1 января 2014 года.".</w:t>
            </w:r>
          </w:p>
          <w:p>
            <w:pPr>
              <w:pStyle w:val="Normal"/>
              <w:autoSpaceDE w:val="false"/>
              <w:spacing w:lineRule="auto" w:line="228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Комитет Законодательного Собрания по социальной политике и защите прав гражд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Изложить в следующей редакции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"СТАТЬЯ 18. ПОРЯДОК ВЫТУПЛЕНИЯ В СИЛУ НАСТОЯЩЕГО ЗАКОНА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1.Настоящий Закон, за исключением статьи 10, вступает в силу по истечении 10 дней со дня его официального опубликования.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2.Статья 10 настоящего Закона вступает в силу с 1 января 2015 года.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огласить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СТАТЬЯ 18. ПОРЯДОК ВЫТУПЛЕНИЯ В СИЛУ НАСТОЯЩЕГО ЗАКОНА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 xml:space="preserve">1.Настоящий Закон, за исключением статьи 10, вступает в силу по истечении 10 дней со </w:t>
              <w:br/>
              <w:t>дня его официального опубликова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jc w:val="both"/>
              <w:outlineLvl w:val="0"/>
              <w:rPr/>
            </w:pPr>
            <w:r>
              <w:rPr/>
              <w:t>2.Статья 10 настоящего Закона вступает в силу с 1 января 2015 года.</w:t>
            </w:r>
          </w:p>
        </w:tc>
      </w:tr>
    </w:tbl>
    <w:p>
      <w:pPr>
        <w:pStyle w:val="Normal"/>
        <w:spacing w:lineRule="auto" w:line="228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794" w:right="68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10376535</wp:posOffset>
              </wp:positionH>
              <wp:positionV relativeFrom="paragraph">
                <wp:posOffset>-182880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14.4pt;mso-position-vertical-relative:text;margin-left:817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59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3544"/>
      <w:gridCol w:w="2126"/>
      <w:gridCol w:w="3260"/>
      <w:gridCol w:w="1276"/>
      <w:gridCol w:w="1559"/>
      <w:gridCol w:w="3119"/>
    </w:tblGrid>
    <w:tr>
      <w:trPr/>
      <w:tc>
        <w:tcPr>
          <w:tcW w:w="70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3600" w:leader="none"/>
            </w:tabs>
            <w:jc w:val="center"/>
            <w:rPr/>
          </w:pPr>
          <w:r>
            <w:rPr/>
            <w:t>1</w:t>
          </w:r>
        </w:p>
      </w:tc>
      <w:tc>
        <w:tcPr>
          <w:tcW w:w="3544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3600" w:leader="none"/>
            </w:tabs>
            <w:jc w:val="center"/>
            <w:rPr/>
          </w:pPr>
          <w:r>
            <w:rPr/>
            <w:t>2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3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4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5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6</w:t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7</w:t>
          </w:r>
        </w:p>
      </w:tc>
    </w:tr>
  </w:tbl>
  <w:p>
    <w:pPr>
      <w:pStyle w:val="Header"/>
      <w:ind w:right="360" w:hanging="0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3:19:00Z</dcterms:created>
  <dc:creator>Леонкина</dc:creator>
  <dc:description/>
  <cp:keywords/>
  <dc:language>en-US</dc:language>
  <cp:lastModifiedBy>Беззубченко Елена Николаевна</cp:lastModifiedBy>
  <cp:lastPrinted>2014-06-19T16:40:00Z</cp:lastPrinted>
  <dcterms:modified xsi:type="dcterms:W3CDTF">2014-06-19T05:44:00Z</dcterms:modified>
  <cp:revision>64</cp:revision>
  <dc:subject/>
  <dc:title/>
</cp:coreProperties>
</file>