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837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65.9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И ОБЕСПЕЧЕНИИ ОТДЫХА, ОЗДОРОВЛЕНИЯ И ЗАНЯТОСТИ ДЕТЕЙ В ПРИМОРСКОМ КРА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7 ноября 2013 года в первом чтен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регулирует вопросы организации и обеспечения отдыха, оздоровления и занятости детей в Приморском крае и направлен </w:t>
        <w:br/>
        <w:t xml:space="preserve">на реализацию права детей на отдых, оздоровление и занятость в целях развития творческого потенциала детей, охраны и укрепления их здоровья, профилактики заболеваний у детей, занятия их физической культурой, спортом и туризмом, формирования у детей навыков здорового образа жизни, соблюдения ими режима питания и жизнедеятельности </w:t>
        <w:br/>
        <w:t>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ПРАВОВАЯ ОСНОВА ДЕЯТЕЛЬНОСТ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ОБЕСПЕЧЕНИЮ ОТДЫХА,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вую основу деятельности по организации отдыха, </w:t>
        <w:br/>
        <w:t xml:space="preserve">за исключением организации отдыха детей в каникулярное время, обеспечению отдыха и оздоровления и занятости детей составляют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июля </w:t>
        <w:br/>
        <w:t xml:space="preserve">1998 года № 124-ФЗ "Об основных гарантиях прав ребенка в Российской Федерации", другие федеральные законы и иные нормативные правовые акты Российской Федерации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Приморского края, Закон Приморского края от 29 декабря 2004 года № 217-КЗ "О защите прав ребенка </w:t>
        <w:br/>
        <w:t>в Приморском крае", настоящий Закон и принятые в соответствии с ним иные нормативные правовые акты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ОСНОВНЫЕ ПОНЯТИЯ, ИСПОЛЬЗУЕМЫЕ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В настоящем Законе используются понятия, определ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прав ребенка в Российской Федерации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Для целей настоящего Закона используются также понят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инфраструктура отдыха, оздоровления и занятости детей - часть социальной инфраструктуры, включающая в себя организации отдыха, оздоровления и занятости детей, а также необходимые объекты (здания, строения, сооружения) и оборудова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рганизации отдыха и оздоровления детей –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ь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 населения, санаторно-курортных организациях, общественных организациях (объединениях) и иных организац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ПРИНЦИПЫ ОРГАНИЗАЦИИ И ОБЕСПЕЧ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и обеспечение отдыха, оздоровления и занятости детей </w:t>
        <w:br/>
        <w:t>в Приморском крае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оритет интересов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поддержка детей, находящихся в трудной жизненной ситуации, </w:t>
        <w:br/>
        <w:t>при реализации их права на отдых, оздоровление и занят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ласн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ение гарантий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взаимодействие органов государственной власти Приморского края, органов местного самоуправления муниципальных образований Приморского края, организаций, в том числе общественных объединений, </w:t>
        <w:br/>
        <w:t>в сфере организации отдыха, оздоровления и занятости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)ответственность органов государственной власти Приморского края, и их должностных лиц, организаций отдыха, оздоровления и занятости детей з</w:t>
      </w:r>
      <w:r>
        <w:rPr>
          <w:rFonts w:cs="Times New Roman" w:ascii="Times New Roman" w:hAnsi="Times New Roman"/>
          <w:sz w:val="28"/>
          <w:szCs w:val="28"/>
          <w:lang w:eastAsia="ru-RU"/>
        </w:rPr>
        <w:t>а нарушение прав детей на отдых и оздоровление, причинение им вреда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 ДЕТЕЙ, ИХ РОДИТЕЛЕЙ (ЗАКОННЫХ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) В СФЕРЕ ОРГАНИЗАЦИ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х родители (законные представители) в сфере организации отдыха, оздоровления и занятости детей имеют прав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лучать информацию об имеющейся на территории Приморского края инфраструктуре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выбирать вид отдыха, оздоровления и занятости детей и формы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олучать социальную поддержку в соответствии с федеральным законодательством и законодательством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пользоваться иными правами, предусмотренными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ПОЛНОМОЧИЯ ЗАКОНОДАТЕЛЬНОГО СОБР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МОРСКОГО КРАЯ В СФЕРЕ ОРГАНИЗАЦИИ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БЕСПЕЧЕНИЯ ОТДЫХА, ОЗДОРОВЛЕНИЯ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Приморского кра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нимает законы Приморского края в сфере организации </w:t>
        <w:br/>
        <w:t>и обеспечения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утверждает в составе краевого бюджета расходы на реализацию мероприятий по организации и обеспечению отдыха, оздоровления </w:t>
        <w:br/>
        <w:t>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осуществляет контроль за исполнением законов Приморского края </w:t>
        <w:br/>
        <w:t>в сфере организации и обеспечения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осуществляет иные полномочия в сфере организации и обеспечения отдыха, оздоровления и занятости детей, установл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ПОЛНОМОЧИЯ АДМИНИСТРАЦИИ ПРИМОРСКО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РАЯ В СФЕРЕ ОРГАНИЗАЦИИ И ОБЕСПЕЧ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мор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тверждает меры по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устанавливает среднюю стоимость путевки в организациях отдыха </w:t>
        <w:br/>
        <w:t>и оздоровления детей, применяемую в целях предоставления частичной компенсации родителям (законным представителям) детей стоимости путевки в организациях отдыха и оздоровления детей и субсидий организациям отдыха и оздоровлени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устанавливает стоимость набора продуктов питания в детских оздоровительных лагерях, организованных государственными (краевыми) образовательными организациями, краевыми государственными учреждениями социального обслуживания населения, муниципальными образовательным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утверждает порядок предоставления из краевого бюджета субсидий организациям отдыха и оздоровления детей на возмещение недополученных доходов, возникающих при предоставлении ими услуг при организации отдыха 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создает краевую межведомственную комиссию по вопросам организации и обеспечения отдыха, оздоровления и занятости детей </w:t>
        <w:br/>
        <w:t>и утверждает положение о н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утверждает государственные программы Приморского края, предусматривающие мероприятия по организации и обеспечению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)утверждает порядок ведения Реестра организаций отдыха </w:t>
        <w:br/>
        <w:t xml:space="preserve">и оздоровления детей, осуществляющих деятельность на территории Приморского кра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)утверждает порядок предоставления частичной компенсации родителям (законным представителям) детей стоимости путевки </w:t>
        <w:br/>
        <w:t xml:space="preserve">в организациях отдыха и оздоровления детей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осуществляет иные полномочия в сфере организации отдыха, оздоровления и занятости детей в соответствии с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ПОЛНОМОЧИЯ ОРГАНОВ ИСПОЛНИТЕЛЬНО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ЛАСТИ ПРИМОРСКОГО КРАЯ В СФЕРЕ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РГАНИЗАЦИИ И ОБЕСПЕЧЕНИЯ ОТДЫХА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полномоченный орган исполнительной власти Приморского края </w:t>
        <w:br/>
        <w:t>в сфере здравоохра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формирует банк данных о детях, состоящих на диспансерном учете </w:t>
        <w:br/>
        <w:t xml:space="preserve">в лечебно-профилактических учреждениях Приморского края </w:t>
        <w:br/>
        <w:t>и нуждающихся в оздоро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организует и обеспечивает в пределах своей компетенции отдых </w:t>
        <w:br/>
        <w:t xml:space="preserve">и оздоровление детей, состоящих на диспансерном учете в лечебно-профилактических учреждениях Приморского края и нуждающихся </w:t>
        <w:br/>
        <w:t>в оздоро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ведет Реестр организаций отдыха и оздоровления детей, осуществляющих деятельность на территории Приморского кра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оказывает организациям отдыха и оздоровления детей содействие </w:t>
        <w:br/>
        <w:t xml:space="preserve">в организации медицинского сопровождения детей в период их оздоровления и организованного отдыха, а также следования организованных групп детей к месту отдыха и оздоровления и обратно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бобщает и анализирует информацию о возможности организации оздоровления детей на территории других субъектов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Уполномоченный орган исполнительной власти Приморского края </w:t>
        <w:br/>
        <w:t>в сфере образов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ведет учет детей-сирот и детей, оставшихся без попечения родителей, нуждающихся в отдыхе и оздоровлении, обучающихся </w:t>
        <w:br/>
        <w:t>и воспитывающихся в государственных (краевых) образовательных организациях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организует и обеспечивает отдых и оздоровление детей-сирот </w:t>
        <w:br/>
        <w:t xml:space="preserve">и детей, оставшихся без попечения родителей, обучающихся </w:t>
        <w:br/>
        <w:t>и воспитывающихся в государственных (краевых) образовательных организациях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ведет Реестр организаций отдыха и оздоровления детей, осуществляющих деятельность на территории Приморского кра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осуществляет ведение мониторинга реализации мероприятий </w:t>
        <w:br/>
        <w:t>по организации и обеспечению отдыха 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уществляет мероприятия по организации профессиональной ориентации в целях выбора сферы деятельности (профессии), трудоустройства и профессионального обучения детей, достигших возраста 14 ле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уществляет мероприятия по организации временного трудоустройства детей в возрасте от 14 до 18 лет в свободное от учебы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едет учет детей, находящихся в трудной жизненной ситуации, нуждающихся в отдыхе и оздоро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рганизует и обеспечивает отдых и оздоровление детей, находящихся в трудной жизненной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Уполномоченный орган исполнительной власти Приморского края </w:t>
        <w:br/>
        <w:t>в сфере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рганизует и обеспечивает проведение в учреждениях культуры, находящихся в его ведении, досуговых мероприятий для детей </w:t>
        <w:br/>
        <w:t>в каникуляр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действует проведению досуговых мероприятий в организациях отдыха и оздоровле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Уполномоченный орган исполнительной власти Приморского края, осуществляющий в пределах своих полномочий обеспечение реализации молодежной политики на территории Примор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рганизует и обеспечивает проведение профильных молодежных лагер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действует участию детей в возрасте от 14 до 18 лет в молодежных мероприятиях и инициатив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Уполномоченный орган исполнительной власти Приморского края, осуществляющий государственное управление в сфере физической культуры и спорта на территории Приморского края, организует и обеспечивает спортивно-оздоровительные лагеря, тренировочные мероприятия, а также 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Органы исполнительной власти Приморского края, указанные </w:t>
        <w:br/>
        <w:t>в частях 1-6 настоящей статьи, в пределах своих полномоч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разрабатывают и реализуют государственные программы Приморского края, предусматривающие мероприятия по организации </w:t>
        <w:br/>
        <w:t>и обеспечению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осуществляют информационно-методическое обеспечение деятельности организаций отдыха, оздоровления и занятости детей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казывают содействие в подготовке и переподготовке специалистов организаций отдыха и оздоровлени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КРАЕВАЯ МЕЖВЕДОМСТВЕННАЯ КОМИССИЯ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ОБЕСПЕЧЕНИЯ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В целях координации деятельности в сфере организации </w:t>
        <w:br/>
        <w:t xml:space="preserve">и обеспечения отдыха, оздоровления и занятости детей Администрация Приморского края создает краевую межведомственную комиссию </w:t>
        <w:br/>
        <w:t xml:space="preserve">по вопросам организации и обеспечения отдыха, оздоровления и занятости детей (далее – краевая межведомственная комиссия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Положение о краевой межведомственной комиссии и ее персональный состав утверждается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ПОЛНОМОЧИЯ ОРГАНОВ МЕСТНО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АМОУПРАВЛЕНИЯ В СФЕРЕ ОРГАНИЗ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ДЫХА, ОЗДОРОВЛЕНИЯ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соответствии с Федеральным законом от 6 октября 2003 года </w:t>
        <w:br/>
        <w:t xml:space="preserve">№ 131-ФЗ "Об общих принципах организации местного самоуправления </w:t>
        <w:br/>
        <w:t xml:space="preserve">в Российской Федерации" органы местного самоуправления муниципальных районов и городских округов Приморского края организуют отдых детей </w:t>
        <w:br/>
        <w:t xml:space="preserve">в каникулярное врем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Законом Приморского края органы местного самоуправления муниципальных образований Приморского края могут наделяться отдельными государственными полномочиями в сфере организации </w:t>
        <w:br/>
        <w:t>и обеспечения отдыха и оздоровле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КОМПЕНСАЦИЯ РОДИТЕЛЯМ (ЗАКОННЫМ ПРЕДСТАВИТЕЛЯМ) ДЕТЕЙ СТОИМОСТИ ПУТЕВКИ В ОРГАНИЗАЦИЯХ ОТДЫХА И ОЗДОРОВЛЕНИЯ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Родителям (законным представителям) детей, в семьях </w:t>
        <w:br/>
        <w:t xml:space="preserve">со среднедушевым доходом ниже величины прожиточного минимума, установленного в Приморском крае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 в размере </w:t>
        <w:br/>
        <w:t>80 процентов средней стоимости путевки в организациях отдыха и оздоровления детей, установленной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Родителям (законным представителям) детей, в семьях </w:t>
        <w:br/>
        <w:t xml:space="preserve">со среднедушевым доходом выше величины прожиточного минимума, установленного в Приморском крае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 в размере </w:t>
        <w:br/>
        <w:t xml:space="preserve">50 процентов средней стоимости путевки в организациях отдыха </w:t>
        <w:br/>
        <w:t>и оздоровления детей, установленной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Частичная компенсация стоимости путевки в организациях отдыха </w:t>
        <w:br/>
        <w:t xml:space="preserve">и оздоровления детей предоставляется в отношении детей в возрасте </w:t>
        <w:br/>
        <w:t>от 6,5 до 15 л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предоставления частичной компенсации родителям (законным представителям) детей стоимости путевки в организациях отдыха и оздоровления детей, определяется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дых и оздоровление детей, находящихся в трудной жизненной ситуации, осуществляется в порядке, установленном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СУБСИДИИ ОРГАНИЗАЦИЯМ ОТДЫХА И 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Я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ям отдыха и оздоровления детей из краевого бюджета предоставляются субсидии на возмещение недополученных доходов, возникающих при предоставлении им услуг при организации отдыха </w:t>
        <w:br/>
        <w:t>и оздоровлени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рядок предоставления субсидий из краевого бюджета организациям отдыха и оздоровления детей устанавливается Администрацией Приморского кра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СРЕДНЯЯ СТОИМОСТЬ ПУТЕВКИ В ОРГАНИЗАЦИЯХ ОТДЫХА И ОЗДОРОВЛЕНИЯ ДЕТЕЙ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Средняя стоимость путевки в организациях отдыха и оздоровления детей, применяемая в целях предоставления частичной компенсации родителям (законным представителям) детей стоимости путевки </w:t>
        <w:br/>
        <w:t>в организациях отдыха и оздоровления детей и субсидий организациям отдыха и оздоровления детей, ежегодно устанавливается Администрацией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Средняя стоимость путевки в организациях отдыха и оздоровления детей, указанная в части 1 настоящей статьи, устанавливается из расчета </w:t>
        <w:br/>
        <w:t>за один койко-день по типам организаций отдыха и оздоровления детей, действующих на территории Приморского края в соответствующе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3. РЕЕСТР ОРГАНИЗАЦИЙ ОТДЫХА И </w:t>
      </w:r>
    </w:p>
    <w:p>
      <w:pPr>
        <w:pStyle w:val="Normal"/>
        <w:numPr>
          <w:ilvl w:val="0"/>
          <w:numId w:val="0"/>
        </w:numPr>
        <w:autoSpaceDE w:val="false"/>
        <w:ind w:left="226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ЗДОРОВЛЕНИЯ ДЕТЕЙ, ОСУЩЕСТВЛЯЮЩИХ ДЕЯТЕЛЬНОСТЬ НА ТЕРРИТОРИИ ПРИМОРСКОГО КРА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целях своевременного получения гражданами и юридическими лицами полной и достоверной информации об организациях отдыха </w:t>
        <w:br/>
        <w:t xml:space="preserve">и оздоровления детей, осуществляющих деятельность на территории Приморского края, формируется и ведется Реестр организаций отдыха </w:t>
        <w:br/>
        <w:t>и оздоровления детей, осуществляющих деятельность на территор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Реестр организаций отдыха и оздоровления детей, осуществляющих деятельность на территории Приморского края, ведется уполномоченным органом исполнительной власти Приморского края в сфере образования </w:t>
        <w:br/>
        <w:t xml:space="preserve">в порядке, установленном Администрацией Примо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ведения, содержащиеся в Реестре организаций отдыха </w:t>
        <w:br/>
        <w:t xml:space="preserve">и оздоровления детей, осуществляющих деятельность на территории Приморского края, представляются гражданам и юридическим лицам </w:t>
        <w:br/>
        <w:t>по запросам бесплатно, а также через официальный сайт уполномоченного органа исполнительной власти Приморского края в сфере образования,</w:t>
        <w:br/>
        <w:t>в информационно-телекоммуникационной сети "Интернет"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СОХРАНЕНИЕ И РАЗВИТИЕ ИНФРАСТРУКТУРЫ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сохранению и развитию инфраструктуры отдыха, оздоровления и занятости детей в Приморском крае органы исполнительной власти Приморского края осуществляю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ероприятия по привлечению дополнительных источников финансирования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мероприятия по сохранению и развитию организаций отдыха </w:t>
        <w:br/>
        <w:t>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ониторинг использования объектов инфраструктуры отдыха, оздоровления и занятости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ОБЕСПЕЧЕНИЕ ПРАВ ДЕТЕЙ В СФЕРЕ ЗАНЯТО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Органы исполнительной власти Приморского края принимают меры по организации временных рабочих мест для трудоустройства детей </w:t>
        <w:br/>
        <w:t>в свободное от учебы врем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рганизации занятости детей органы исполнительной власти Приморского края в первоочередном порядке принимают меры </w:t>
        <w:br/>
        <w:t>по трудоустройству детей, находящихся в трудной жизненной ситу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6. ФИНАНСОВОЕ ОБЕСПЕЧЕНИЕ ОРГАНИЗАЦИИ 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Финансовое обеспечение организации отдыха, оздоровления </w:t>
        <w:br/>
        <w:t>и занятости детей осуществляется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редств краевого бюдж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платы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ругих источников, не запрещ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ем средств на финансирование организации отдыха, оздоровления и занятости детей устанавливается законом Приморского края о краевом бюджете на соответствующи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17. ФИНАНСИРОВАНИЕ ОТДЫХА И ОЗДОРОВЛЕНИЯ </w:t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8"/>
          <w:szCs w:val="28"/>
        </w:rPr>
        <w:t xml:space="preserve">ДЕТЕЙ В ДЕТСКИХ ОЗДОРОВИТЕЛЬНЫХ ЛАГЕРЯХ 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дыха и оздоровления детей в детских оздоровительных лагерях, организованных государственными (краевыми) образовательными организациями, краевыми государственными учреждениями социального обслуживания населения, муниципальными образовательными организациями (далее - лагерь), осуществляется за счет средств краевого бюджета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стоимости набора продуктов питания в лагерях, ежегодно утверждаемой Администрацией Приморского кра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прогнозного количества детей, планирующих посетить лагеря, и дней их пребывания в указанных лагерях в каникулярное врем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ПОРЯДОК ВСТУПЛЕНИЯ В СИЛУ НАСТОЯЩЕГО ЗАК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Закон, за исключением статьи 10, вступает в силу </w:t>
        <w:br/>
        <w:t>по истечении 10 дней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тья 10 настоящего Закона вступает в силу с 1 января 2015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C390F43D0F9AAB01B8873854B2EE6B1FF22D192C2AAF0DD3ECDe6j1D" TargetMode="External"/><Relationship Id="rId3" Type="http://schemas.openxmlformats.org/officeDocument/2006/relationships/hyperlink" Target="consultantplus://offline/ref=55BC390F43D0F9AAB01B8873854B2EE6B2F527D29F91FDF28C6BC3645ADC47ABDF2C9E609CF8B80Ae1j5D" TargetMode="External"/><Relationship Id="rId4" Type="http://schemas.openxmlformats.org/officeDocument/2006/relationships/hyperlink" Target="consultantplus://offline/ref=55BC390F43D0F9AAB01B967E932770EAB0FC7BD99D91F7A0D93498390DD54DFCe9j8D" TargetMode="External"/><Relationship Id="rId5" Type="http://schemas.openxmlformats.org/officeDocument/2006/relationships/hyperlink" Target="consultantplus://offline/ref=55BC390F43D0F9AAB01B8873854B2EE6B2F527D29F91FDF28C6BC3645AeDj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Беззубченко Елена Николаевна</cp:lastModifiedBy>
  <cp:lastPrinted>2014-06-19T14:51:00Z</cp:lastPrinted>
  <dcterms:modified xsi:type="dcterms:W3CDTF">2014-06-19T03:52:00Z</dcterms:modified>
  <cp:revision>85</cp:revision>
  <dc:subject/>
  <dc:title>Проект внесен Губернатором края</dc:title>
</cp:coreProperties>
</file>