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677285</wp:posOffset>
                      </wp:positionH>
                      <wp:positionV relativeFrom="page">
                        <wp:posOffset>-31750</wp:posOffset>
                      </wp:positionV>
                      <wp:extent cx="251460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7.5pt;mso-wrap-distance-left:9.05pt;mso-wrap-distance-right:9.05pt;mso-wrap-distance-top:0pt;mso-wrap-distance-bottom:0pt;margin-top:-2.5pt;mso-position-vertical-relative:page;margin-left:289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И ОБЕСПЕЧЕНИИ ОТДЫХА, ОЗДОРОВЛЕНИЯ И ЗАНЯТОСТИ ДЕТЕЙ В ПРИМОРСКОМ КРА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 27 ноября 2013 года в первом чтени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регулирует вопросы организации и обеспечения отдыха, оздоровления и занятости детей в Приморском крае и направлен </w:t>
        <w:br/>
        <w:t>на реализацию права детей на отдых, оздоровление и занятость в целях развития творческого потенциала детей, охраны и укрепления их здоровья, профилактики заболеваний у детей, занятия их физической культурой, спортом и туризмом, формирования у детей навыков здорового образа жизни, соблюдения ими режима питания и жизнедеятельно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ПРАВОВАЯ ОСНОВА ДЕЯТЕЛЬНОСТИ </w:t>
      </w:r>
    </w:p>
    <w:p>
      <w:pPr>
        <w:pStyle w:val="ConsPlusNormal"/>
        <w:numPr>
          <w:ilvl w:val="0"/>
          <w:numId w:val="0"/>
        </w:numPr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И ОБЕСПЕЧЕНИЮ ОТДЫХА, </w:t>
      </w:r>
    </w:p>
    <w:p>
      <w:pPr>
        <w:pStyle w:val="ConsPlusNormal"/>
        <w:numPr>
          <w:ilvl w:val="0"/>
          <w:numId w:val="0"/>
        </w:numPr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ЛЕНИЯ И ЗАНЯТОСТИ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авовую основу деятельности по организации отдыха, </w:t>
        <w:br/>
        <w:t xml:space="preserve">за исключением организации отдыха детей в каникулярное время, обеспечению отдыха и оздоровления и занятости детей составляют </w:t>
      </w:r>
      <w:hyperlink r:id="rId2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, Федеральны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4 июля </w:t>
        <w:br/>
        <w:t xml:space="preserve">1998 года № 124-ФЗ "Об основных гарантиях прав ребенка в Российской Федерации", другие федеральные законы и иные нормативные правовые акты Российской Федерации,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Приморского края, Закон Приморского края от 29 декабря 2004 года № 217-КЗ "О защите прав ребенка в Приморском крае", настоящий Закон и принятые в соответствии с ним иные нормативные правовые акты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ОСНОВНЫЕ ПОНЯТИЯ, ИСПОЛЬЗУЕМЫЕ </w:t>
      </w:r>
    </w:p>
    <w:p>
      <w:pPr>
        <w:pStyle w:val="ConsPlusNormal"/>
        <w:numPr>
          <w:ilvl w:val="0"/>
          <w:numId w:val="0"/>
        </w:numPr>
        <w:ind w:left="212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ЗАКОН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В настоящем Законе используются понятия, определенные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сновных гарантиях прав ребенка в Российской Федерации"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Для целей настоящего Закона используются также понят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инфраструктура отдыха, оздоровления и занятости детей - часть социальной инфраструктуры, включающая в себя организации отдыха, оздоровления и занятости детей, а также необходимые объекты (здания, строения, сооружения) и оборудовани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организации отдыха и оздоровления детей  -  организации</w:t>
        <w:br/>
        <w:t xml:space="preserve">и индивидуальные предприниматели, оказывающие услуги по организации отдыха и оздоровления детей на территории Приморского кра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3. ПРИНЦИПЫ ОРГАНИЗАЦИИ И ОБЕСПЕЧЕ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ТДЫХА, ОЗДОРОВЛЕНИЯ И ЗАНЯТОСТИ ДЕТЕЙ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я и обеспечение отдыха, оздоровления и занятости детей </w:t>
        <w:br/>
        <w:t>в Приморском крае основывается на следующих принципа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оритет интересов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поддержка детей, находящихся в трудной жизненной ситуации, </w:t>
        <w:br/>
        <w:t>при реализации их права на отдых, оздоровление и занятость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гласность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беспечение гарантий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взаимодействие органов государственной власти Приморского края, органов местного самоуправления, организаций, в том числе общественных объединений, в сфере организации отдыха, оздоровления и занятости д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ответственность органов государственной власти Приморского края, и их должностных лиц, организаций отдыха, оздоровления и занятости детей з</w:t>
      </w:r>
      <w:r>
        <w:rPr>
          <w:rFonts w:cs="Times New Roman" w:ascii="Times New Roman" w:hAnsi="Times New Roman"/>
          <w:sz w:val="28"/>
          <w:szCs w:val="28"/>
          <w:lang w:eastAsia="ru-RU"/>
        </w:rPr>
        <w:t>а нарушение прав детей на отдых и оздоровление, причинение им вре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ПРАВА ДЕТЕЙ, ИХ РОДИТЕЛЕЙ (ИНЫХ ЗАКОННЫХ</w:t>
      </w:r>
    </w:p>
    <w:p>
      <w:pPr>
        <w:pStyle w:val="ConsPlusNormal"/>
        <w:numPr>
          <w:ilvl w:val="0"/>
          <w:numId w:val="0"/>
        </w:numPr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ЕЙ) В СФЕРЕ ОРГАНИЗАЦИИ </w:t>
      </w:r>
    </w:p>
    <w:p>
      <w:pPr>
        <w:pStyle w:val="ConsPlusNormal"/>
        <w:numPr>
          <w:ilvl w:val="0"/>
          <w:numId w:val="0"/>
        </w:numPr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, ОЗДОРОВЛЕНИЯ И ЗАНЯТОСТИ ДЕТЕЙ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их родители (иные законные представители) в сфере организации отдыха, оздоровления и занятости детей имеют право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лучать информацию об имеющейся на территории Приморского края инфраструктуре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выбирать вид отдыха, оздоровления и занятости детей и формы организации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получать социальную поддержку в соответствии с федеральным законодательством и законодательством Приморского кра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пользоваться иными правами, предусмотренными федеральным законодательством и законодательством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. ПОЛНОМОЧИЯ ЗАКОНОДАТЕЛЬНОГО СОБР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ИМОРСКОГО КРАЯ В СФЕРЕ ОРГАНИЗАЦИИ 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БЕСПЕЧЕНИЯ ОТДЫХА, ОЗДОРОВЛЕНИЯ 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АНЯТОСТИ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Приморского кра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нимает законы Приморского края в сфере организации </w:t>
        <w:br/>
        <w:t>и обеспечения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утверждает в составе краевого бюджета расходы на реализацию мероприятий по организации и обеспечению отдыха, оздоровления </w:t>
        <w:br/>
        <w:t>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существляет контроль за исполнением законов Приморского края в сфере организации и обеспечения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осуществляет иные полномочия в сфере организации и обеспечения отдыха, оздоровления и занятости детей, установленные федеральным законодательством и законодательством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6. ПОЛНОМОЧИЯ АДМИНИСТРАЦИИ ПРИМОРСКОГО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КРАЯ В СФЕРЕ ОРГАНИЗАЦИИ И ОБЕСПЕЧЕ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ТДЫХА, ОЗДОРОВЛЕНИЯ И ЗАНЯТОСТИ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имор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утверждает ежегодный порядок реализации мероприятий </w:t>
        <w:br/>
        <w:t>по организации и обеспечению отдыха и оздоровления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устанавливает среднюю стоимость путевки в организациях отдыха </w:t>
        <w:br/>
        <w:t>и оздоровления детей, применяемую в целях предоставления мер социальной поддержки в сфере организации и обеспечения отдыха и оздоровления детей и субсидий организациям отдыха и оздоровления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устанавливает стоимость набора продуктов питания в детских оздоровительных лагерях с дневным пребыванием детей, организованных </w:t>
        <w:br/>
        <w:t>на базе краевых государственных образовательных учреждений, краевых государственных учреждений социального обслуживания населения, муниципальных образовате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утверждает порядок предоставления из краевого бюджета субсидий организациям отдыха и оздоровления детей на возмещение недополученных доходов, возникающих при предоставлении ими услуг при организации отдыха и оздоровления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утверждает порядок определения затрат на оплату труда педагогического персонала в детских оздоровительных лагерях с дневным пребыванием детей, организованных на базе краевых государственных образовательных учреждений, краевых государственных учреждений социального обслуживания населения, муниципальных образовательных учрежден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)создает краевую межведомственную комиссию по вопросам организации и обеспечения отдыха, оздоровления и занятости детей </w:t>
        <w:br/>
        <w:t>и утверждает положение о н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утверждает государственные программы Приморского края, предусматривающие мероприятия по организации и обеспечению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8)определяет порядок ведения реестра организаций отдыха </w:t>
        <w:br/>
        <w:t xml:space="preserve">и оздоровления детей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)осуществляет иные полномочия в сфере организации отдыха, оздоровления и занятости детей в соответствии с федеральным законодательством и законодательством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7. ПОЛНОМОЧИЯ ОРГАНОВ ИСПОЛНИТЕЛЬНОЙ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ЛАСТИ ПРИМОРСКОГО КРАЯ В СФЕРЕ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РГАНИЗАЦИИ И ОБЕСПЕЧЕНИЯ ОТДЫХА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ЗДОРОВЛЕНИЯ И ЗАНЯТОСТИ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 исполнительной власти Приморского края, осуществляющий полномочия в сфере здравоохра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формирует банк данных о детях, состоящих на диспансерном учете </w:t>
        <w:br/>
        <w:t>в лечебно-профилактических учреждениях Приморского края и нуждающихся в оздоровлен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организует и обеспечивает в пределах своей компетенции отдых </w:t>
        <w:br/>
        <w:t xml:space="preserve">и оздоровление детей, состоящих на диспансерном учете в лечебно-профилактических учреждениях Приморского края и нуждающихся </w:t>
        <w:br/>
        <w:t>в оздоровлен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беспечивает оказание медицинской помощи детям в период оздоровления и организованного отдых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)оказывает организациям отдыха и оздоровления детей содействие </w:t>
        <w:br/>
        <w:t xml:space="preserve">в организации медицинского сопровождения детей в период их оздоровления и организованного отдыха, а также следования организованных групп детей к месту отдыха и оздоровления и обратно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обобщает и анализирует информацию о возможности организации оздоровления детей на территории других субъектов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осуществляет иные полномочия, предусмотренные федеральным законодательством и законодательством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 исполнительной власти Приморского края, осуществляющий полномочия в сфере образов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ведет учет детей-сирот и детей, оставшихся без попечения родителей, нуждающихся в отдыхе и оздоровлении, обучающихся </w:t>
        <w:br/>
        <w:t>и воспитывающихся в краевых государственных образовательных учреждениях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организует и обеспечивает отдых и оздоровление детей-сирот </w:t>
        <w:br/>
        <w:t xml:space="preserve">и детей, оставшихся без попечения родителей, обучающихся </w:t>
        <w:br/>
        <w:t>и воспитывающихся в краевых государственных образовательных учреждениях Примо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ведет Реестр организаций отдыха и оздоровления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)осуществляет ведение мониторинга реализации мероприятий </w:t>
        <w:br/>
        <w:t>по организации и обеспечению отдыха и оздоровления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осуществляет иные полномочия, предусмотренные федеральным законодательством и законодательством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рган исполнительной власти Приморского края, осуществляющий полномочия в сфере занятости и социальной защиты насел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существляет мероприятия по организации профессиональной ориентации в целях выбора сферы деятельности (профессии), трудоустройства и профессионального обучения детей, достигших возраста 14 лет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существляет мероприятия по организации временного трудоустройства детей в возрасте от 14 до 18 лет в свободное от учебы врем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ведет учет детей, находящихся в трудной жизненной ситуации, нуждающихся в отдыхе и оздоровл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организует и обеспечивает отдых и оздоровление детей, находящихся в трудной жизненной ситу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осуществляет иные полномочия, предусмотренные федеральным законодательством и законодательством Примо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рган исполнительной власти Приморского края, осуществляющий полномочия в сфере культ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организует и обеспечивает проведение в учреждениях культуры, находящихся в его ведении, досуговых мероприятий для детей </w:t>
        <w:br/>
        <w:t>в каникулярное врем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содействует проведению досуговых мероприятий в организациях отдыха и оздоровления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осуществляет иные полномочия, предусмотренные федеральным законодательством и законодательством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рган исполнительной власти Приморского края, осуществляющий полномочия в сфере молодежной полити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организует и обеспечивает проведение профильных молодежных лагер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одействует участию детей в возрасте от 14 до 18 лет в молодежных мероприятиях и инициатива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осуществляет иные полномочия, предусмотренные федеральным законодательством и законодательством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Орган исполнительной власти Приморского края, осуществляющий полномочия в сфере физической культуры и спорта, организует </w:t>
        <w:br/>
        <w:t>и обеспечивает спортивно-оздоровительные лагеря, тренировочные мероприятия, а также осуществляет иные полномочия, предусмотренные федеральным законодательством и законодательством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.Органы исполнительной власти Приморского края, указанные </w:t>
        <w:br/>
        <w:t>в частях 1-6 настоящей статьи, в пределах своих полномочий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разрабатывают и реализуют государственные программы Приморского края, предусматривающие мероприятия по организации </w:t>
        <w:br/>
        <w:t>и обеспечению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осуществляют информационно-методическое обеспечение деятельности организаций отдыха, оздоровления и занятости детей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казывают содействие в подготовке и переподготовке специалистов организаций отдыха и оздоровления дет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8. КРАЕВАЯ МЕЖВЕДОМСТВЕННАЯ КОМИССИЯ </w:t>
      </w:r>
    </w:p>
    <w:p>
      <w:pPr>
        <w:pStyle w:val="ConsPlusNormal"/>
        <w:numPr>
          <w:ilvl w:val="0"/>
          <w:numId w:val="0"/>
        </w:numPr>
        <w:ind w:left="212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ОРГАНИЗАЦИИ И ОБЕСПЕЧЕНИЯ </w:t>
      </w:r>
    </w:p>
    <w:p>
      <w:pPr>
        <w:pStyle w:val="ConsPlusNormal"/>
        <w:numPr>
          <w:ilvl w:val="0"/>
          <w:numId w:val="0"/>
        </w:numPr>
        <w:ind w:left="212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, ОЗДОРОВЛЕНИЯ И ЗАНЯТОСТИ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В целях координации деятельности в сфере организации </w:t>
        <w:br/>
        <w:t xml:space="preserve">и обеспечения отдыха, оздоровления и занятости детей Администрация Приморского края создает краевую межведомственную комиссию </w:t>
        <w:br/>
        <w:t xml:space="preserve">по вопросам организации и обеспечения отдыха, оздоровления и занятости детей (далее – краевая межведомственная комиссия)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ложение о краевой межведомственной комиссии и ее персональный состав утверждается постановлением Администрации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9. ПОЛНОМОЧИЯ ОРГАНОВ МЕСТНОГО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САМОУПРАВЛЕНИЯ В СФЕРЕ ОРГАНИЗ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ТДЫХА, ОЗДОРОВЛЕНИЯ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В соответствии с Федеральным законом от 6 октября 2003 года № 131-ФЗ "Об общих принципах организации местного самоуправления </w:t>
        <w:br/>
        <w:t xml:space="preserve">в Российской Федерации" органы местного самоуправления муниципальных районов и городских округов Приморского края организуют отдых детей </w:t>
        <w:br/>
        <w:t xml:space="preserve">в каникулярное врем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Законом Приморского края органы местного самоуправления могут наделяться отдельными государственными полномочиями в сфере организации и обеспечения отдыха и оздоровления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СОЦИАЛЬНАЯ ПОДДЕРЖКА В СФЕРЕ</w:t>
      </w:r>
    </w:p>
    <w:p>
      <w:pPr>
        <w:pStyle w:val="ConsPlusNormal"/>
        <w:numPr>
          <w:ilvl w:val="0"/>
          <w:numId w:val="0"/>
        </w:numPr>
        <w:ind w:left="226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И ОБЕСПЕЧЕНИЯ ОТДЫХА И </w:t>
      </w:r>
    </w:p>
    <w:p>
      <w:pPr>
        <w:pStyle w:val="ConsPlusNormal"/>
        <w:numPr>
          <w:ilvl w:val="0"/>
          <w:numId w:val="0"/>
        </w:numPr>
        <w:ind w:left="226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ЛЕНИЯ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 сфере организации и обеспечения отдыха и оздоровления детей устанавливаются следующие меры социальной поддержки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компенсация родителям (законным представителям) стоимости путевки в организациях отдыха и оздоровления детей в размере 80 процентов средней стоимости путевки в организациях отдыха и оздоровления детей, установленной Администрацией Приморского кра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финансирование и оплата за счет средств краевого бюджета расходов на организацию и обеспечение отдыха и оздоровления детей, находящихся в трудной жизненной ситуации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Меры социальной поддержки, предусмотренные частью 1 настоящей статьи, осуществляются в отношении детей от 6,5 до 15 лет, проживающих на территории Приморского кра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1. СУБСИДИИ ОРГАНИЗАЦИЯМ ОТДЫХА И </w:t>
      </w:r>
    </w:p>
    <w:p>
      <w:pPr>
        <w:pStyle w:val="ConsPlusNormal"/>
        <w:numPr>
          <w:ilvl w:val="0"/>
          <w:numId w:val="0"/>
        </w:numPr>
        <w:ind w:left="226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ДОРОВЛЕНИЯ ДЕТЕЙ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Организациям отдыха и оздоровления детей из краевого бюджета предоставляются субсидии на возмещение недополученных доходов, возникающих при предоставлении им услуг при организации отдыха </w:t>
        <w:br/>
        <w:t>и оздоровления дет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рядок предоставления субсидий из краевого бюджета организациям отдыха и оздоровления детей устанавливается Администрацией Приморского кра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12. ПОРЯДОК УСТАНОВЛЕНИЯ СРЕДНЕЙ СТОИМОСТИ </w:t>
      </w:r>
    </w:p>
    <w:p>
      <w:pPr>
        <w:pStyle w:val="Normal"/>
        <w:numPr>
          <w:ilvl w:val="0"/>
          <w:numId w:val="0"/>
        </w:numPr>
        <w:autoSpaceDE w:val="false"/>
        <w:ind w:left="22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УТЕВКИ В ОРГАНИЗАЦИЯХ ОТДЫХА И </w:t>
      </w:r>
    </w:p>
    <w:p>
      <w:pPr>
        <w:pStyle w:val="Normal"/>
        <w:numPr>
          <w:ilvl w:val="0"/>
          <w:numId w:val="0"/>
        </w:numPr>
        <w:autoSpaceDE w:val="false"/>
        <w:ind w:left="226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ЗДОРОВЛЕНИЯ ДЕТ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Средняя стоимость путевки в организациях отдыха и оздоровления детей, применяемая в целях предоставления мер социальной поддержки </w:t>
        <w:br/>
        <w:t xml:space="preserve">в сфере организации и обеспечения отдыха и оздоровления детей и субсидий организациям отдыха и оздоровления детей, рассчитывается исходя </w:t>
        <w:br/>
        <w:t xml:space="preserve">из фактически сложившихся цен на путевки в организациях отдыха </w:t>
        <w:br/>
        <w:t xml:space="preserve">и оздоровления детей, расположенных на территории Приморского края, </w:t>
        <w:br/>
        <w:t xml:space="preserve">по данным территориального органа государственной статистики </w:t>
        <w:br/>
        <w:t>за предыдущий год с учетом индекса потребительских це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Средняя стоимость путевки в организациях отдыха и оздоровления детей, указанная в части 1 настоящей статьи, устанавливается ежегодно постановлением Администрации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13. РЕЕСТР ОРГАНИЗАЦИЙ ОТДЫХА И </w:t>
      </w:r>
    </w:p>
    <w:p>
      <w:pPr>
        <w:pStyle w:val="Normal"/>
        <w:numPr>
          <w:ilvl w:val="0"/>
          <w:numId w:val="0"/>
        </w:numPr>
        <w:autoSpaceDE w:val="false"/>
        <w:ind w:left="226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ЗДОРОВЛЕНИЯ ДЕТЕЙ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В целях своевременного получения гражданами и юридическими лицами полной и достоверной информации об организациях отдыха </w:t>
        <w:br/>
        <w:t xml:space="preserve">и оздоровления детей, осуществляющих деятельность на территории Приморского края, формируется и ведется Реестр организаций отдыха </w:t>
        <w:br/>
        <w:t>и оздоровления дет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Реестр организаций отдыха и оздоровления детей ведется органом исполнительной власти Приморского края, осуществляющим полномочия </w:t>
        <w:br/>
        <w:t xml:space="preserve">в сфере образования, в порядке, установленном Администрацией Приморского кра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Сведения, содержащиеся в Реестре организаций отдыха </w:t>
        <w:br/>
        <w:t xml:space="preserve">и оздоровления детей, представляются гражданам и юридическим лицам </w:t>
        <w:br/>
        <w:t xml:space="preserve">по запросам бесплатно, а также через официальный сайт органа исполнительной власти Приморского края, осуществляющего полномочия </w:t>
        <w:br/>
        <w:t>в сфере образования, в информационно-телекоммуникационной сети "Интернет"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4. СОХРАНЕНИЕ И РАЗВИТИЕ ИНФРАСТРУКТУРЫ</w:t>
      </w:r>
    </w:p>
    <w:p>
      <w:pPr>
        <w:pStyle w:val="ConsPlusNormal"/>
        <w:numPr>
          <w:ilvl w:val="0"/>
          <w:numId w:val="0"/>
        </w:numPr>
        <w:ind w:left="226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ЫХА, ОЗДОРОВЛЕНИЯ И ЗАНЯТОСТИ ДЕТЕЙ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действия сохранению и развитию инфраструктуры отдыха, оздоровления и занятости детей в Приморском крае органы исполнительной власти Приморского края осуществляю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мероприятия по привлечению дополнительных источников финансирования организации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мероприятия по сохранению и развитию организаций отдыха </w:t>
        <w:br/>
        <w:t>и оздоровления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мониторинг использования объектов инфраструктуры отдыха, оздоровления и занятости дет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. ОБЕСПЕЧЕНИЕ ПРАВ ДЕТЕЙ В СФЕРЕ ЗАНЯТОСТ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Органы исполнительной власти Приморского края принимают меры по организации временных рабочих мест для трудоустройства детей </w:t>
        <w:br/>
        <w:t>в свободное от учебы врем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При организации занятости детей органы исполнительной власти Приморского края в первоочередном порядке принимают меры </w:t>
        <w:br/>
        <w:t>по трудоустройству детей, находящихся в трудной жизненной ситу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6. ФИНАНСОВОЕ ОБЕСПЕЧЕНИЕ ОРГАНИЗАЦИИ </w:t>
      </w:r>
    </w:p>
    <w:p>
      <w:pPr>
        <w:pStyle w:val="ConsPlusNormal"/>
        <w:numPr>
          <w:ilvl w:val="0"/>
          <w:numId w:val="0"/>
        </w:numPr>
        <w:ind w:left="226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, ОЗДОРОВЛЕНИЯ И ЗАНЯТОСТИ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Финансовое обеспечение организации отдыха, оздоровления </w:t>
        <w:br/>
        <w:t>и занятости детей осуществляется за сч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средств краевого бюдже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оплаты род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других источников, не запрещенных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ъем средств на финансирование организации отдыха, оздоровления и занятости детей устанавливается законом Приморского края о краевом бюджете на соответствующи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АТЬЯ 17. ФИНАНСИРОВАНИЕ ОТДЫХА И ОЗДОРОВЛЕНИЯ </w:t>
      </w:r>
    </w:p>
    <w:p>
      <w:pPr>
        <w:pStyle w:val="Normal"/>
        <w:autoSpaceDE w:val="false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 В ДЕТСКИХ ОЗДОРОВИТЕЛЬНЫХ ЛАГЕРЯХ С </w:t>
      </w:r>
    </w:p>
    <w:p>
      <w:pPr>
        <w:pStyle w:val="Normal"/>
        <w:autoSpaceDE w:val="false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ДНЕВНЫМ ПРЕБЫВАНИЕМ ДЕТЕЙ</w:t>
      </w:r>
    </w:p>
    <w:p>
      <w:pPr>
        <w:pStyle w:val="Normal"/>
        <w:autoSpaceDE w:val="false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дыха и оздоровления детей в детских оздоровительных лагерях с дневным пребыванием детей, организованных на базе краевых государственных образовательных учреждений, краевых государственных учреждений социального обслуживания населения, муниципальных образовательных учреждений (далее - лагерь с дневным пребыванием детей), осуществляется за счет средств краевого бюджета с учет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стоимости набора продуктов питания в лагерях с дневным пребыванием детей, ежегодно утверждаемой Администрацией Приморского кра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затрат на организацию питания детей в лагерях с дневным пребыванием детей из расчета 30 процентов от стоимости набора продуктов питания, указанной в пункте 1 настоящей стать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затрат на оплату труда педагогического персонала лагерей с дневным пребыванием детей, определяемых в соответствии с порядком, утверждаемым Администрацией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прогнозного количества детей, планирующих посетить лагеря </w:t>
        <w:br/>
        <w:t xml:space="preserve">с дневным пребыванием детей, и дней их пребывания в указанных лагерях </w:t>
        <w:br/>
        <w:t xml:space="preserve">в каникулярное врем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268" w:hanging="155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8. ПОРЯДОК ВСТУПЛЕНИЯ В СИЛУ НАСТОЯЩЕГО ЗАКОН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 и распространяется на правоотношения, возникшие с 1 января 2014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 xml:space="preserve">                 В.В. Миклушевский</w:t>
      </w:r>
    </w:p>
    <w:p>
      <w:pPr>
        <w:pStyle w:val="Heade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3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BC390F43D0F9AAB01B8873854B2EE6B1FF22D192C2AAF0DD3ECDe6j1D" TargetMode="External"/><Relationship Id="rId3" Type="http://schemas.openxmlformats.org/officeDocument/2006/relationships/hyperlink" Target="consultantplus://offline/ref=55BC390F43D0F9AAB01B8873854B2EE6B2F527D29F91FDF28C6BC3645ADC47ABDF2C9E609CF8B80Ae1j5D" TargetMode="External"/><Relationship Id="rId4" Type="http://schemas.openxmlformats.org/officeDocument/2006/relationships/hyperlink" Target="consultantplus://offline/ref=55BC390F43D0F9AAB01B967E932770EAB0FC7BD99D91F7A0D93498390DD54DFCe9j8D" TargetMode="External"/><Relationship Id="rId5" Type="http://schemas.openxmlformats.org/officeDocument/2006/relationships/hyperlink" Target="consultantplus://offline/ref=55BC390F43D0F9AAB01B8873854B2EE6B2F527D29F91FDF28C6BC3645AeDjC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05:00Z</dcterms:created>
  <dc:creator>Customer</dc:creator>
  <dc:description/>
  <cp:keywords/>
  <dc:language>en-US</dc:language>
  <cp:lastModifiedBy>Беззубченко Елена Николаевна</cp:lastModifiedBy>
  <cp:lastPrinted>2014-06-19T15:21:00Z</cp:lastPrinted>
  <dcterms:modified xsi:type="dcterms:W3CDTF">2014-06-19T04:30:00Z</dcterms:modified>
  <cp:revision>51</cp:revision>
  <dc:subject/>
  <dc:title>Проект внесен Губернатором края</dc:title>
</cp:coreProperties>
</file>