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46242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17.06.2014 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б организации и обеспечении отдыха, оздоровления и занятости детей </w:t>
        <w:br/>
        <w:t xml:space="preserve">в Приморском крае", принятый Законодательным Собранием 27 ноября </w:t>
        <w:br/>
        <w:t>2013 года в первом чтении, поправки комитета, подготовленные с учетом заключения Губернатора Приморского края, которыми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вести в соответствие со статьей 1 Федерального закона от 24 июля </w:t>
        <w:br/>
        <w:t>1998 года № 124-ФЗ "Об основных гарантиях прав ребенка в Российской Федерации" понятие "организации отдыха и оздоровления дете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ить, что меры по организации отдыха, оздоровления </w:t>
        <w:br/>
        <w:t>и занятости детей утверждаются Администрацией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елить Администрацию Приморского края новым полномочием </w:t>
        <w:br/>
        <w:t xml:space="preserve">по определению размера частичной компенсации стоимости путевки </w:t>
        <w:br/>
        <w:t>в организации отдыха и оздоровления детей и порядка ее вы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ять частичную компенсацию стоимости путевки </w:t>
        <w:br/>
        <w:t>в организациях отдыха и оздоровления детей, расположенных на всей территории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транить нарушения юридической техники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ключить из проекта закона нормы, по организации отдыха детей </w:t>
        <w:br/>
        <w:t>в каникулярное время за счет средств краевого бюджета с учетом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затрат на организацию питания детей в лагерях с дневным пребыванием детей из расчета 30 процентов от стоимости набора продуктов питания, так как в соответствии с Федеральным законом от 6 октября </w:t>
        <w:br/>
        <w:t xml:space="preserve">2013 года № 131-ФЗ "Об общих принципах организации местного самоуправления в Российской Федерации", организация отдыха </w:t>
        <w:br/>
        <w:t>и оздоровления детей в каникулярное время относится к вопросам местного значения муниципальных районов и городски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трат на оплату труда педагогического персонала лагерей с дневным пребыванием детей, определяемых в соответствии с порядком, утверждаемым Администрацией Приморского края, так как изменение сложившейся системы оплаты труда педагогов повлечет за собой проблемы, связанные с финансированием из краевого бюджета, а также режимом работы общеобразовательных организаций и уменьшением оплаты труда педагогов, работающих в пришкольном лагере, что в сою очередь создаст проблему, связанную с подбором кадров в каникулярный период, а также рассмотрев поправки комитета, которыми предлагается: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вести в соответствие с Федеральным законом от 29 декабря </w:t>
        <w:br/>
        <w:t>2012 года № 273-ФЗ "Об образовании в Российской Федерации" терминологию проекта зак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оставлять частичную компенсацию стоимости путевки </w:t>
        <w:br/>
        <w:t>в организациях отдыха и оздоровления детей с 1 января 2015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змере 80 процентов средней стоимости путевки в организациях отдыха и оздоровления детей, установленной Администрацией Приморского края, родителям (законным представителям) детей, в семьях </w:t>
        <w:br/>
        <w:t xml:space="preserve">со среднедушевым доходом ниже величины прожиточного минимума, установленного в Приморском крае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50 процентов средней стоимости путевки в организациях отдыха и оздоровления детей, установленной Администрацией Приморского края; родителям (законным представителям) детей, в семьях </w:t>
        <w:br/>
        <w:t xml:space="preserve">со среднедушевым доходом выше величины прожиточного минимума, установленного в Приморском кра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ить, что отдых и оздоровление детей, находящихся в трудной жизненной ситуации, осуществляется в порядке, установленном Администрацией Приморского края;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на очередном заседании Законодательного Собрания проект закона Приморского края "Об организации и обеспечении отдыха, оздоровления и занятости детей 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2:00Z</dcterms:created>
  <dc:creator>Леонкина</dc:creator>
  <dc:description/>
  <cp:keywords/>
  <dc:language>en-US</dc:language>
  <cp:lastModifiedBy>Беззубченко Елена Николаевна</cp:lastModifiedBy>
  <cp:lastPrinted>2014-06-17T17:27:00Z</cp:lastPrinted>
  <dcterms:modified xsi:type="dcterms:W3CDTF">2014-06-17T06:28:00Z</dcterms:modified>
  <cp:revision>3</cp:revision>
  <dc:subject/>
  <dc:title> </dc:title>
</cp:coreProperties>
</file>