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ппарата Законодательного Собрания Приморского края на проект закона Приморского края "О внесении изменений в Закон Приморского края от 04.06.2007 года № 83-КЗ "О Реестре должностей муниципальной службы в Приморском кра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управление аппарата Законодательного Собрания Приморского края, рассмотрев проект закона Приморского края "О внесении изменений в Закон Приморского края от 04.06.2007 года № 83-КЗ "О Реестре должностей муниципальной службы в Приморском крае" (далее - проект), внесенный в Законодательное Собрание Приморского края Думой Кавалеровского муниципального района, сообщает следу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исключение из разделов 5, 6 Реестра должностей муниципальной службы в Приморском крае, утвержденного Законом Приморского края от 4 июня 2007 года № 83-КЗ "О Реестре должностей муниципальной службы в Приморском крае" (далее – Реестр) должности председателя контрольно-счетного органа и аудитора контрольно-счетного органа, а также включение в указанные разделы должности инсп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вопрос об отнесении вышеназванных должностей муниципальной службы к муниципальным должностям не может быть рассмотрен в рамках представленного проекта путем их исключения из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3 статьи 5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должности председателя, заместителя председателя и аудиторов контрольно-счетного органа могут быть отнесены к муниципальным должностям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агаем, что соответствующие нормы можно предусмотреть в Законе Приморского края от 8 февраля 2012 года № 5-КЗ "Об отдельных вопросах организации и деятельности контрольно-счетных органов муниципальных образований Приморского края". В этом случае при разработке проекта закона необходимо учесть мнение муниципальных образований Приморского края. Кроме того, в соответствии со статьей 7 Закона Приморского края </w:t>
        <w:br/>
        <w:t>от 22 декабря 2008 года № 373-КЗ "О законодательной деятельности в Приморском крае" потребуется заключение Губернатора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учитывать, что 25 сентября 2013 года на заседании Законодательного Собрания Приморского края в первом чтении принят проект закона Приморского края "О внесении изменений в Закон Приморского края "О Реестре должностей муниципальной службы в Приморском крае", предусматривающий введение в Реестр должности заместителя председателя контрольно-счетного органа и инспектора, а также устанавливающий соотношение должностей муниципальной службы с должностями государственной гражданской службы с учетом вводимых должностей. При этом исключение из Реестра должности председателя контрольно-счетного органа, заместителя председателя контрольно-счетного органа и аудитора контрольно-счетного органа указанным проектом закона не предусмотр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читаем, что внесенный Думой Кавалеровского муниципального района в Законодательное Собрание Приморского края проект подлежит отклонению.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  И.А. В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8:00Z</dcterms:created>
  <dc:creator>алекс</dc:creator>
  <dc:description/>
  <cp:keywords/>
  <dc:language>en-US</dc:language>
  <cp:lastModifiedBy>Силантьева</cp:lastModifiedBy>
  <cp:lastPrinted>2014-06-04T14:07:00Z</cp:lastPrinted>
  <dcterms:modified xsi:type="dcterms:W3CDTF">2014-06-04T03:22:00Z</dcterms:modified>
  <cp:revision>48</cp:revision>
  <dc:subject/>
  <dc:title>Справка</dc:title>
</cp:coreProperties>
</file>