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8314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ете о проведении контрольного мероприятия 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о проведении контрольного мероприятия </w:t>
        <w:br/>
        <w:t xml:space="preserve">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", заслушав по данному вопросу Виноградова Д.А. председателя Контрольно-счетной палаты Приморского края, отметив, </w:t>
        <w:br/>
        <w:t xml:space="preserve">что в 2013 году фактическое освоение финансовых средств, предусмотренных на реализацию подпрограммы "Использование информационно-коммуникационных технологий в социально-ориентированных областях" в рамках государственной программы Приморского края "Информационное общество" на 2013-2017 годы, составило 61 516,90 тыс. рублей (95,63 процентов) от предусмотренных бюджетных ассигнований в сумме 64 330,00 тыс. рублей, которые направлены: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развитие информационно-технической и телекоммуникационной инфраструктуры государственных (краевых) образовательных организаций </w:t>
        <w:br/>
        <w:t>в размере 4 776,00 тыс. рублей (99,5 процентов)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усмотренных бюджетных ассигнований в сумме 4 800,00 тыс. рублей. В 2013 году ОАО "Ростелеком" в нарушение п. 1.1 заключенного контракта не оказало услугу </w:t>
        <w:br/>
        <w:t>по развитию информационно-технической и телекоммуникационной инфраструктуры учреждениям: КГКСКОУ "Артемовская специальная (коррекционная) общеобразовательная школа-интернат"; КГКСКОУ "Полтавская специальная (коррекционная) общеобразовательная школа-интернат"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внедрение и поддержку инфраструктуры доступа и электронных образовательных систем для обеспечения дистанционного обучения детей </w:t>
        <w:br/>
        <w:t>с ограниченными возможностями здоровья в размере 21 600,00 тыс. рублей (98,2 процентов) от</w:t>
      </w:r>
      <w:r>
        <w:rPr/>
        <w:t xml:space="preserve"> </w:t>
      </w:r>
      <w:r>
        <w:rPr>
          <w:b w:val="false"/>
          <w:sz w:val="28"/>
          <w:szCs w:val="28"/>
        </w:rPr>
        <w:t>предусмотренных бюджетных ассигнований в сумме 22 000,00 тыс. рублей, где</w:t>
      </w:r>
      <w:r>
        <w:rPr/>
        <w:t xml:space="preserve"> </w:t>
      </w:r>
      <w:r>
        <w:rPr>
          <w:b w:val="false"/>
          <w:sz w:val="28"/>
          <w:szCs w:val="28"/>
        </w:rPr>
        <w:t xml:space="preserve">обеспечено оборудованием – 64 ребенка </w:t>
        <w:br/>
        <w:t xml:space="preserve">с ограниченными возможностями здоровья, обучающихся дистанционно </w:t>
        <w:br/>
        <w:t>и прибывших в 2013-2014 учебном году в КГКСКОУ "Специальная (коррекционная) общеобразовательная школа-интернат 3-4 видов"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 формирование электронной геоинформационной карты системы образования Приморского края как части инфраструктуры пространственных данных в размере 0,00 рублей (0,00 процентов) от предусмотренных бюджетных ассигнований в сумме 800,00 тыс. рублей (данное мероприятие не выполнено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внедрение инновационных комплексов электронных образовательных ресурсов и электронных учебников для начальной </w:t>
        <w:br/>
        <w:t xml:space="preserve">и основной школы в размере 498,00 тыс. рублей (62,3 процента) </w:t>
        <w:br/>
        <w:t>от предусмотренных бюджетных ассигнований в сумме 800,00 тыс. рублей.</w:t>
      </w:r>
      <w:r>
        <w:rPr/>
        <w:t xml:space="preserve"> </w:t>
      </w:r>
      <w:r>
        <w:rPr>
          <w:b w:val="false"/>
          <w:sz w:val="28"/>
          <w:szCs w:val="28"/>
        </w:rPr>
        <w:t xml:space="preserve">Неисполнение данного мероприятия в размере 302,00 тыс. рублей связано </w:t>
        <w:br/>
        <w:t xml:space="preserve">с тем, что из 32 краевых учреждений, выполняющих функции начальной </w:t>
        <w:br/>
        <w:t xml:space="preserve">и основной школы, 29 учреждений обучают детей с ограниченными возможностями здоровья и для этого требуется специальное оборудование, программное обеспечение и специальные образовательные программы, которые являются дорогостоящими, в связи с чем, принято решение </w:t>
        <w:br/>
        <w:t>о нецелесообразности дальнейшей закупки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на предоставление субсидий из краевого бюджета бюджетам муниципальных образований Приморского края на мероприятия </w:t>
        <w:br/>
        <w:t>по программно-техническому обслуживанию сети доступа к сети Интернет муниципальных общеобразовательных организаций Приморского края, включая оплату трафика,</w:t>
      </w:r>
      <w:r>
        <w:rPr/>
        <w:t xml:space="preserve"> </w:t>
      </w:r>
      <w:r>
        <w:rPr>
          <w:b w:val="false"/>
          <w:sz w:val="28"/>
          <w:szCs w:val="28"/>
        </w:rPr>
        <w:t xml:space="preserve">распределение субсидий в муниципальные образования составило 23 334,50 тыс. рублей от предусмотренных </w:t>
        <w:br/>
        <w:t xml:space="preserve">к распределению бюджетных ассигнований в сумме 24 400,00 тыс. рублей </w:t>
        <w:br/>
        <w:t xml:space="preserve">(средства субсидий в размере 1 065,46 тыс. рублей не перечислены </w:t>
        <w:br/>
        <w:t xml:space="preserve">в полном объеме двум муниципальным образованиям: Владивостокскому городскому округу в размере 889,92 тыс. рублей, Хасанскому муниципальному району в размере 175,54 тыс. рублей). Перечисленные муниципальным образованиям субсидии не исполнены в полном объеме семью муниципальными образованиями и возращены в краевой бюджет </w:t>
        <w:br/>
        <w:t xml:space="preserve">в размере 1 904,50 тыс. рублей. Таким образом, по состоянию на 1 января 2014 года освоение средств субсидий составило 21 430,00 тыс. рублей </w:t>
        <w:br/>
        <w:t xml:space="preserve">(91,8 процентов) от предусмотренных бюджетных ассигнований в сумме </w:t>
        <w:br/>
        <w:t>24 400,00 тыс. рубл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а реализацию социального информационного общества освоение составило 9 728,4 тыс. рублей (97,8 процентов) от предусмотренных бюджетных ассигнований в сумме </w:t>
        <w:tab/>
        <w:t>9 950,00 тыс. рублей в связи со сложив-шейся экономией в результате проведения аукционов;</w:t>
      </w:r>
    </w:p>
    <w:p>
      <w:pPr>
        <w:pStyle w:val="ConsPlusTitle"/>
        <w:ind w:right="-2" w:firstLine="720"/>
        <w:jc w:val="both"/>
        <w:rPr/>
      </w:pPr>
      <w:r>
        <w:rPr>
          <w:b w:val="false"/>
          <w:sz w:val="28"/>
          <w:szCs w:val="28"/>
        </w:rPr>
        <w:t xml:space="preserve">-на создание целевых систем мониторинга и управления ключевыми отраслями экономики и территориями Приморского края </w:t>
        <w:br/>
        <w:t>1 580,00 тыс. рублей в полном объеме 100 процентов, комитет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Контрольно-счетной палаты Приморского края "Об отчете о проведении контрольного мероприятия </w:t>
        <w:br/>
        <w:t>по вопросу обоснованности и целевого расходования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"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Рекомендовать департаменту образования и науки Приморского края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1.Устранить нарушения, выявленные в ходе проверки Контрольно-счетной палатой Приморского края, обоснованности и целевого расходования бюджетных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В дальнейшем не допускать нарушений при целевом расходовании бюджетных средств на реализацию подпрограммы "Использование информационно-коммуникационных технологий в социально ориентированных областях" в рамках государственной программы Приморского края "Информационное общество" на 2013-2017 годы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3.В целях развития и использования в образовательном процессе информационно-технической и телекоммуникационной инфраструктуры обеспечить подключение к сети Интернет с системой фильтрации сайтов </w:t>
        <w:br/>
        <w:t>и веб-страниц краевых образовательных организаций: КГКСКОУ "Артемовская специальная (коррекционная) общеобразовательная школа-интернат"; КГКСКОУ "Полтавская специальная (коррекционная) общеобразовательная школа-интернат"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4.В целях эффективного исполнения средств краевого бюджета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своевременно выполнять свои обязательства в части распределения </w:t>
        <w:br/>
        <w:t>и перечисления субсидий муниципальным образованиям Приморского края на выполнение программных мероприятий, направленных на реализацию данной государственной программы Приморского края;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-осуществлять контроль над освоением субсидий, направленных </w:t>
        <w:br/>
        <w:t>в муниципальные образования Приморского края в целях софинансирования расходных обязательств, возникающих при выполнении полномочий органов местного самоуправления по осуществлению мероприят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Отметить положительную работу департамента труда и социального развития Приморского края по основным направлениям деятельности в части реализации социального информационного общества в рамках государственной программы Приморского края "Информационное общество" на 2013-2017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4.Направить решение комитета в департамент образования и науки Приморского края, департамент труда и социального развития Приморского края, Контрольно-счетную палату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5-23T12:29:00Z</cp:lastPrinted>
  <dcterms:modified xsi:type="dcterms:W3CDTF">2014-06-17T21:11:00Z</dcterms:modified>
  <cp:revision>174</cp:revision>
  <dc:subject/>
  <dc:title> </dc:title>
</cp:coreProperties>
</file>