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иморского края предлагается внести изменения в Закон Приморского края "О Законодательном Собрании Приморского края" – из пункта 2 статьи 12 исключить положение относительно депутатов Законодательного Собрания Приморского края, избранных в составе списков кандидатов, которым переданы депутатские мандаты в соответствии с часть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83 Избирательного кодекса Приморского края. Это связано с тем, что 28 мая 2014 года Законодательным Собранием Приморского края принят Закон Приморского края "О внесении изменений в Избирательный кодекс Приморского края", которым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3 Избирательного кодекса Приморского края признана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ункт 5 статьи 19 Закона Приморского края "О Законодательном Собрании Приморского края" приводится в соответствие с частью 2 статьи 29 Устава Примор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9:00Z</dcterms:created>
  <dc:creator>adm</dc:creator>
  <dc:description/>
  <cp:keywords/>
  <dc:language>en-US</dc:language>
  <cp:lastModifiedBy>install</cp:lastModifiedBy>
  <cp:lastPrinted>2014-06-03T12:17:00Z</cp:lastPrinted>
  <dcterms:modified xsi:type="dcterms:W3CDTF">2014-06-03T01:18:00Z</dcterms:modified>
  <cp:revision>40</cp:revision>
  <dc:subject/>
  <dc:title>ФИНАНСОВО-ЭКОНОМИЧЕСКОЕ ОБОСНОВАНИЕ</dc:title>
</cp:coreProperties>
</file>