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105883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6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екте закона Приморского края "О внесении изменений в Закон Приморского края "О Законодательном Собран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08"/>
        <w:rPr>
          <w:sz w:val="27"/>
          <w:szCs w:val="27"/>
        </w:rPr>
      </w:pPr>
      <w:r>
        <w:rPr>
          <w:sz w:val="27"/>
          <w:szCs w:val="27"/>
        </w:rPr>
        <w:t>Рассмотрев и обсудив проект закона Приморского края "О внесении изменений в Закон Приморского края "О Законодательном Собрании Приморского края", подготовленный комитетом Законодательного Собрания по регламенту, депутатской этике и организации работы Законодательного Собрания на основании письма начальника правового управления аппарата Законодательного Собрания Володиной И.А. от 29.05.2014 исх. № 02-08/86 в целях приведения статьи 12 указанного Закона Приморского края в соответствие с Избирательным кодексом Приморского края и на основании письма председателя комитета Законодательного Собрания по бюджетно-налоговой политике и финансовым ресурсам Ахояна Г.Ц. от 07.02.2014 исх.              № 10-18/13 в целях приведения пункта 5 статьи 19 указанного Закона Приморского края в соответствие с частью 2 статьи 29 Устава Приморского края, заслушав</w:t>
      </w:r>
      <w:r>
        <w:rPr>
          <w:color w:val="000000"/>
          <w:sz w:val="27"/>
          <w:szCs w:val="27"/>
        </w:rPr>
        <w:t xml:space="preserve"> мнения членов комитета,</w:t>
      </w:r>
      <w:r>
        <w:rPr>
          <w:sz w:val="27"/>
          <w:szCs w:val="27"/>
        </w:rPr>
        <w:t xml:space="preserve"> комитет</w:t>
      </w:r>
    </w:p>
    <w:p>
      <w:pPr>
        <w:pStyle w:val="Normal"/>
        <w:spacing w:lineRule="auto" w:line="24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rPr/>
      </w:pPr>
      <w:r>
        <w:rPr>
          <w:sz w:val="27"/>
          <w:szCs w:val="27"/>
        </w:rPr>
        <w:tab/>
        <w:t>1.Внести проект закона Приморского края "О внесении изменений в Закон Приморского края "О Законодательном Собрании Приморского края" в Законодательное Собрание в качестве законодательной инициативы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>
          <w:sz w:val="27"/>
          <w:szCs w:val="27"/>
        </w:rPr>
        <w:tab/>
        <w:t>2.Рекомендовать Законодательному Собранию принять указанный проект закона Приморского края на заседании Законодательного Собрания 25 июня 2014 года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08"/>
        <w:rPr/>
      </w:pPr>
      <w:r>
        <w:rPr>
          <w:sz w:val="27"/>
          <w:szCs w:val="27"/>
        </w:rPr>
        <w:t>3.Поручить Межонову К.А., председателю комитета Законодательного Собрания по регламенту, депутатской этике и организации работы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4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08"/>
        <w:rPr>
          <w:sz w:val="27"/>
          <w:szCs w:val="27"/>
        </w:rPr>
      </w:pPr>
      <w:r>
        <w:rPr>
          <w:sz w:val="27"/>
          <w:szCs w:val="27"/>
        </w:rPr>
        <w:t>4.Определить время для рассмотрения вопроса - 5 минут, в том числе для доклада - 3 минуты.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rPr/>
      </w:pPr>
      <w:r>
        <w:rPr>
          <w:sz w:val="27"/>
          <w:szCs w:val="27"/>
        </w:rPr>
        <w:t>Председатель  комитета</w:t>
        <w:tab/>
        <w:tab/>
        <w:tab/>
        <w:tab/>
        <w:tab/>
        <w:t xml:space="preserve">                            К.А. Межо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52:00Z</dcterms:created>
  <dc:creator>Cscjt</dc:creator>
  <dc:description/>
  <cp:keywords/>
  <dc:language>en-US</dc:language>
  <cp:lastModifiedBy>nikolaeva_s_a</cp:lastModifiedBy>
  <cp:lastPrinted>2014-06-09T16:34:00Z</cp:lastPrinted>
  <dcterms:modified xsi:type="dcterms:W3CDTF">2014-06-16T06:26:00Z</dcterms:modified>
  <cp:revision>43</cp:revision>
  <dc:subject/>
  <dc:title> </dc:title>
</cp:coreProperties>
</file>