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1027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6"/>
        </w:rPr>
        <w:t>"О ПОРЯДКЕ ВЕДЕНИЯ ОРГАНАМИ МЕСТНОГО САМОУПРАВЛЕНИЯ ГОРОДСКИХ (СЕЛЬСКИХ) ПОСЕЛЕНИЙ И ГОРОДСКИХ ОКРУГОВ ПРИМОРСКОГО КРАЯ УЧЕТА ГРАЖДАН</w:t>
        <w:br/>
        <w:t>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апреля </w:t>
        <w:br/>
        <w:t>2014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щен Законодательным Собранием Приморского края к процедуре второго чт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  <w:r>
        <w:rPr/>
        <w:t xml:space="preserve"> </w:t>
      </w:r>
      <w:r>
        <w:rPr>
          <w:szCs w:val="28"/>
        </w:rPr>
        <w:t>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нести в Закон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 № 180, стр. 1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статью 1 дополнить частью 4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4.Принятие на учет граждан в качестве нуждающихся в жилых помещениях осуществляется органами местного самоуправления на основании заявлений и иных документов, необходимых для принятия на учет, по выбору гражданина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анных в соответствии со статьей 4 настоящего Закона непосредственно в эти органы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органом местного самоуправления и многофункциональным центром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направленных в эти органы в электронной форме в порядке, установленном статьей 4¹ настоящего Закона."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6"/>
        </w:rPr>
        <w:t>2)в статье 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6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6"/>
        </w:rPr>
      </w:pPr>
      <w:r>
        <w:rPr>
          <w:szCs w:val="26"/>
        </w:rPr>
        <w:t xml:space="preserve">1.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. Заявление подписывается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6"/>
        </w:rPr>
      </w:pPr>
      <w:r>
        <w:rPr>
          <w:szCs w:val="26"/>
        </w:rPr>
        <w:t xml:space="preserve">Заявление о принятии на учет в качестве нуждающегося в жилом помещении подается в органы местного самоуправления по месту жительства гражданина непосредственно либо через многофункциональный центр."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б)в пункте 3 части 3:</w:t>
      </w:r>
    </w:p>
    <w:p>
      <w:pPr>
        <w:pStyle w:val="Normal"/>
        <w:autoSpaceDE w:val="false"/>
        <w:rPr/>
      </w:pPr>
      <w:r>
        <w:rPr>
          <w:szCs w:val="28"/>
        </w:rPr>
        <w:tab/>
        <w:t>подпункт "а"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"а)</w:t>
      </w:r>
      <w:r>
        <w:rPr>
          <w:color w:val="000000"/>
          <w:szCs w:val="28"/>
        </w:rPr>
        <w:t>выписка из поквартирной карточки или домовой (поквартирной) книги;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дпункт "г"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"г)копия технического паспорта, составленного филиалом федерального государственного унитарного предприятия "Ростехинвентаризация - Федеральное БТИ" по Приморскому краю с поэтажным планом (при наличии) и экспликацией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полнить подпунктом "е" следующего содержан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"е)справка филиала федерального государственного унитарного предприятия "Ростехинвентаризация - Федеральное БТИ" по Приморскому краю об отсутствии (наличии) прав на объекты недвижимого имущества по месту постоянного жительства гражданина (заявителя) и членов его семьи;"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в)дополнить частью 3¹ следующего содержания: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3¹.</w:t>
      </w:r>
      <w:r>
        <w:rPr>
          <w:szCs w:val="26"/>
        </w:rPr>
        <w:t>Органы местного самоуправления</w:t>
      </w:r>
      <w:r>
        <w:rPr>
          <w:szCs w:val="28"/>
        </w:rPr>
        <w:t xml:space="preserve"> </w:t>
      </w:r>
      <w:r>
        <w:rPr>
          <w:szCs w:val="26"/>
        </w:rPr>
        <w:t xml:space="preserve">самостоятельно запрашивают, в том числе посредством системы межведомственного информационного взаимодействия, </w:t>
      </w:r>
      <w:r>
        <w:rPr>
          <w:szCs w:val="28"/>
        </w:rPr>
        <w:t xml:space="preserve">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</w:t>
        <w:br/>
        <w:t xml:space="preserve">пункте 2, подпунктах "а", "б", "в" и "д" пункта 3 части 3 настоящей статьи, если такие документы не были представлены гражданином (заявителем)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 указанные в части 3 настоящей статьи документы самостоятельно.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4¹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4¹. ПОРЯДОК ПОДАЧИ ЗАЯВЛЕНИЯ И ДОКУМЕНТОВ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НЕОБХОДИМЫХ ДЛЯ ПРИНЯТИЯ НА УЧЕТ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В ЭЛЕКТРОННОЙ ФОРМ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1.Для принятия на учет в качестве нуждающегося в жилом помещении на условиях социального найма гражданин вправе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одать заявление и иные документы, необходимые для принятия на учет, в форме электронного документа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Заявление о принятии на учет подписывается заявителем и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 и заверяется подписями законных представителей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Заявитель создает электронную копию (электронный образ) заявления о принятии на учет, которое заверяет своей электронной подписью в соответствии с федеральным законодательством, подтверждая его достоверность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3.Заявитель и дееспособные члены семьи заявителя в обязательном порядке дают свое согласие на обработку персональных данных. За недееспособных и несовершеннолетних членов семьи согласие на обработку персональных данных дают их законные представители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4.Заявитель </w:t>
      </w:r>
      <w:r>
        <w:rPr>
          <w:szCs w:val="26"/>
        </w:rPr>
        <w:t xml:space="preserve">создает электронные копии (электронные образы) документов, </w:t>
      </w:r>
      <w:r>
        <w:rPr>
          <w:bCs/>
          <w:szCs w:val="26"/>
        </w:rPr>
        <w:t>необходимых для принятия на учет, которые заверяет своей электронной подписью, подтверждая их достоверность, и прилагает данные документы к заявлению о принятии на уче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5.Заявитель несет ответственность в соответствии с федеральным законодательством за представление недостоверных сведений и документов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6.Орган местного самоуправления осуществляет проверку представленных сведений и документов при наличии информации, свидетельствующей об их недостоверности, и запрашивает у заявителя для сверки оригиналы заявления о принятии на учет и приложенных к заявлению документов, которые заявитель обязан представить по требованию органа местного самоуправления в течение трех дней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7.Заявление о принятии на учет, поданное в форме электронного документа, не подлежит рассмотрению в следующих случаях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1)отсутствие электронной подписи заявителя на заявлении о принятии на учет;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)отсутствие согласия на обработку персональных данных заявителя, всех дееспособных членов семьи заявителя, законных представителей недееспособных и несовершеннолетних членов семьи заявителя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3)непредставление заявителем в установленный срок всех запрошенных органом местного самоуправления оригиналов документов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8.При подаче заявления и документов, необходимых для принятия на учет, в электронной форме положения статьи 4 настоящего Закона применяются в части, не противоречащей настоящей статье, часть 2 статьи 5 настоящего Закона не применяется."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)в статье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ab/>
        <w:t>а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2.</w:t>
      </w:r>
      <w:r>
        <w:rPr>
          <w:iCs/>
          <w:szCs w:val="28"/>
        </w:rPr>
        <w:t>Гражданину, подавшему заявление о принятии на учет в качестве нуждающегося в жилом помещении, выдается расписка в получении 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б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"3.Решение о принятии на учет гражданина и совместно проживающих с ним членов семьи или об отказе в принятии на учет принимается по результатам рассмотрения заявления о принятии на учет и иных документов, представленных заявителем или полученных по межведомственным запросам в соответствии с частями 3 и 3¹ статьи 4 настоящего Закона, органом местного самоуправления не позднее чем через 30 рабочих дней со дня представления документов, обязанность по представлению которых возложена на заявителя, в данны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в)часть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г)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Cs w:val="26"/>
        </w:rPr>
      </w:pPr>
      <w:r>
        <w:rPr>
          <w:szCs w:val="26"/>
        </w:rPr>
        <w:t>"5.Г</w:t>
      </w:r>
      <w:r>
        <w:rPr>
          <w:szCs w:val="28"/>
        </w:rPr>
        <w:t>ражданин и совместно проживающие с ним члены семьи</w:t>
      </w:r>
      <w:r>
        <w:rPr>
          <w:szCs w:val="26"/>
        </w:rPr>
        <w:t xml:space="preserve"> считаются принятыми на учет </w:t>
      </w:r>
      <w:r>
        <w:rPr>
          <w:iCs/>
          <w:szCs w:val="28"/>
        </w:rPr>
        <w:t>в качестве нуждающихся в жилом помещении</w:t>
      </w:r>
      <w:r>
        <w:rPr>
          <w:szCs w:val="26"/>
        </w:rPr>
        <w:t xml:space="preserve"> со дня принятия соответствующего решения органом местного самоуправле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5)в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а)пункт 1 части 1 дополнить словами ", обязанность по предоставлению которых возложена на заявителя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б)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"В случае представления гражданином заявления о принятии на учет через многофункциональный центр решение об отказе в принятии на учет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6)пункт 2 части 2 статьи 8 дополнить словами ", в том числе и полученных по межведомственным запросам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>7)в части 1 статьи 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6"/>
        </w:rPr>
        <w:t>а)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5)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б)дополнить пунктом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5¹)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"6)выявления в представленных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"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3:00Z</dcterms:created>
  <dc:creator>shmeleva_v_a</dc:creator>
  <dc:description/>
  <dc:language>en-US</dc:language>
  <cp:lastModifiedBy>Шмелева</cp:lastModifiedBy>
  <cp:lastPrinted>2014-06-05T17:02:00Z</cp:lastPrinted>
  <dcterms:modified xsi:type="dcterms:W3CDTF">2014-06-06T00:33:00Z</dcterms:modified>
  <cp:revision>2</cp:revision>
  <dc:subject/>
  <dc:title/>
</cp:coreProperties>
</file>