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1027" w:leader="none"/>
                <w:tab w:val="center" w:pos="467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6"/>
        </w:rPr>
        <w:t>"О ПОРЯДКЕ ВЕДЕНИЯ ОРГАНАМИ МЕСТНОГО САМОУПРАВЛЕНИЯ ГОРОДСКИХ (СЕЛЬСКИХ) ПОСЕЛЕНИЙ И ГОРОДСКИХ ОКРУГОВ ПРИМОРСКОГО КРАЯ УЧЕТА ГРАЖДАН</w:t>
        <w:br/>
        <w:t>В КАЧЕСТВЕ НУЖДАЮЩИХСЯ В ЖИЛЫХ ПОМЕЩЕНИЯХ, ПРЕДОСТАВЛЯЕМЫХ ПО ДОГОВОРАМ СОЦИАЛЬНОГО НАЙМА"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5 апреля </w:t>
        <w:br/>
        <w:t>2012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30 апреля </w:t>
        <w:br/>
        <w:t>2014 года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вращен Законодательным Собранием Приморского края к процедуре второго чт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Внести в Закон Приморского края от 11 ноября 2005 года 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(Ведомости Законодательного Собрания Приморского края, 2005, № 110, стр. 31; 2006, № 135, стр. 13; 2010, № 157, стр. 50; 2011,  № 180, стр. 12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1)статью 1 дополнить частью 4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"4.Принятие на учет граждан в качестве нуждающихся в жилых помещениях осуществляется органами местного самоуправления на основании заявлений и иных документов, необходимых для принятия на учет, по выбору гражданина:</w:t>
      </w:r>
    </w:p>
    <w:p>
      <w:pPr>
        <w:pStyle w:val="Normal"/>
        <w:ind w:firstLine="720"/>
        <w:jc w:val="both"/>
        <w:rPr/>
      </w:pPr>
      <w:r>
        <w:rPr>
          <w:szCs w:val="26"/>
        </w:rPr>
        <w:t>1)поданных в соответствии со статьей 4 настоящего Закона непосредственно в эти органы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в установленном Правительством Российской Федерации порядке соглашением о взаимодействии между органом местного самоуправления и многофункциональным центром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)направленных в эти органы в электронной форме в порядке, установленном статьей 4¹ настоящего Закона.";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6"/>
        </w:rPr>
        <w:t>2)в статье 4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6"/>
        </w:rPr>
        <w:t>а)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6"/>
        </w:rPr>
      </w:pPr>
      <w:r>
        <w:rPr>
          <w:szCs w:val="26"/>
        </w:rPr>
        <w:t xml:space="preserve">1.Для принятия на учет в качестве нуждающегося в жилом помещении на условиях социального найма гражданин подает заявление с указанием совместно проживающих с ним членов семьи. Заявление подписывается всеми проживающими совместно с ним дееспособными членами семьи. Заявление о принятии на учет недееспособных граждан подается их законными представителя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6"/>
        </w:rPr>
      </w:pPr>
      <w:r>
        <w:rPr>
          <w:szCs w:val="26"/>
        </w:rPr>
        <w:t xml:space="preserve">Заявление о принятии на учет в качестве нуждающегося в жилом помещении подается в органы местного самоуправления по месту жительства гражданина непосредственно либо через многофункциональный центр."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>б)в пункте 3 части 3:</w:t>
      </w:r>
    </w:p>
    <w:p>
      <w:pPr>
        <w:pStyle w:val="Normal"/>
        <w:autoSpaceDE w:val="false"/>
        <w:rPr/>
      </w:pPr>
      <w:r>
        <w:rPr>
          <w:szCs w:val="28"/>
        </w:rPr>
        <w:tab/>
        <w:t>подпункт "а" изложить в следующе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>"а)</w:t>
      </w:r>
      <w:r>
        <w:rPr>
          <w:color w:val="000000"/>
          <w:szCs w:val="28"/>
        </w:rPr>
        <w:t>выписка из поквартирной карточки или домовой (поквартирной) книги;"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одпункт "г" изложить в следующе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"г)копия технического паспорта, составленного филиалом федерального государственного унитарного предприятия "Ростехинвентаризация - Федеральное БТИ" по Приморскому краю с поэтажным планом (при наличии) и экспликацией. В случае регистрации гражданина (заявителя) и членов его семьи по различным адресам вышеперечисленные документы предоставляются с места их регистрации;"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дополнить подпунктом "е" следующего содержания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"е)справка филиала федерального государственного унитарного предприятия "Ростехинвентаризация - Федеральное БТИ" по Приморскому краю об отсутствии (наличии) прав на объекты недвижимого имущества по месту постоянного жительства гражданина (заявителя) и членов его семьи;"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>в)дополнить частью 3¹ следующего содержания:</w:t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"3¹.</w:t>
      </w:r>
      <w:r>
        <w:rPr>
          <w:szCs w:val="26"/>
        </w:rPr>
        <w:t>Органы местного самоуправления</w:t>
      </w:r>
      <w:r>
        <w:rPr>
          <w:szCs w:val="28"/>
        </w:rPr>
        <w:t xml:space="preserve"> </w:t>
      </w:r>
      <w:r>
        <w:rPr>
          <w:szCs w:val="26"/>
        </w:rPr>
        <w:t xml:space="preserve">самостоятельно запрашивают, в том числе посредством системы межведомственного информационного взаимодействия, </w:t>
      </w:r>
      <w:r>
        <w:rPr>
          <w:szCs w:val="28"/>
        </w:rPr>
        <w:t xml:space="preserve">в органах государственной власти, органах местного самоуправления, подведомственных государственным органам и органам местного самоуправления организациях документы, указанные в </w:t>
        <w:br/>
        <w:t xml:space="preserve">пункте 2, подпунктах "а", "б", "в" и "д" пункта 3 части 3 настоящей статьи, если такие документы не были представлены гражданином (заявителем) по собственной инициатив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В случае отсутствия запрашиваемых документов (их копий или содержащихся в них сведений) в распоряжении указанных органов и подведомственных им организаций гражданин (заявитель) предоставляет указанные в части 3 настоящей статьи документы самостоятельно.";</w:t>
      </w:r>
    </w:p>
    <w:p>
      <w:pPr>
        <w:pStyle w:val="Normal"/>
        <w:ind w:firstLine="720"/>
        <w:jc w:val="both"/>
        <w:rPr/>
      </w:pPr>
      <w:r>
        <w:rPr>
          <w:szCs w:val="26"/>
        </w:rPr>
        <w:t>3)дополнить статьей 4¹ следующего содержани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"СТАТЬЯ 4¹. ПОРЯДОК ПОДАЧИ ЗАЯВЛЕНИЯ И ДОКУМЕНТОВ,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                      </w:t>
      </w:r>
      <w:r>
        <w:rPr>
          <w:szCs w:val="26"/>
        </w:rPr>
        <w:t>НЕОБХОДИМЫХ ДЛЯ ПРИНЯТИЯ НА УЧЕТ,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                      </w:t>
      </w:r>
      <w:r>
        <w:rPr>
          <w:szCs w:val="26"/>
        </w:rPr>
        <w:t>В ЭЛЕКТРОННОЙ ФОРМЕ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1.Для принятия на учет в качестве нуждающегося в жилом помещении на условиях социального найма гражданин вправе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подать заявление и иные документы, необходимые для принятия на учет, в форме электронного документа. Заявление о принятии на учет в форме электронного документа подается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2.Заявление о принятии на учет подписывается заявителем и всеми проживающими совместно с ним дееспособными членами семьи. Заявление о принятии на учет недееспособных граждан подается их законными представителями и заверяется подписями законных представителей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Заявитель создает электронную копию (электронный образ) заявления о принятии на учет, которое заверяет своей электронной подписью в соответствии с федеральным законодательством, подтверждая его достоверность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3.Заявитель и дееспособные члены семьи заявителя в обязательном порядке дают свое согласие на обработку персональных данных. За недееспособных и несовершеннолетних членов семьи согласие на обработку персональных данных дают их законные представители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4.Заявитель </w:t>
      </w:r>
      <w:r>
        <w:rPr>
          <w:szCs w:val="26"/>
        </w:rPr>
        <w:t xml:space="preserve">создает электронные копии (электронные образы) документов, </w:t>
      </w:r>
      <w:r>
        <w:rPr>
          <w:bCs/>
          <w:szCs w:val="26"/>
        </w:rPr>
        <w:t>необходимых для принятия на учет, которые заверяет своей электронной подписью, подтверждая их достоверность, и прилагает данные документы к заявлению о принятии на уче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5.Заявитель несет ответственность в соответствии с федеральным законодательством за представление недостоверных сведений и документов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6.Орган местного самоуправления осуществляет проверку представленных сведений и документов при наличии информации, свидетельствующей об их недостоверности, и запрашивает у заявителя для сверки оригиналы заявления о принятии на учет и приложенных к заявлению документов, которые заявитель обязан представить по требованию органа местного самоуправления в течение трех дней с момента получения запроса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7.Заявление о принятии на учет, поданное в форме электронного документа, не подлежит рассмотрению в следующих случаях: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1)отсутствие электронной подписи заявителя на заявлении о принятии на учет; 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2)отсутствие согласия на обработку персональных данных заявителя, всех дееспособных членов семьи заявителя, законных представителей недееспособных и несовершеннолетних членов семьи заявителя;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3)непредставление заявителем в установленный срок всех запрошенных органом местного самоуправления оригиналов документов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8.При подаче заявления и документов, необходимых для принятия на учет, в электронной форме положения статьи 4 настоящего Закона применяются в части, не противоречащей настоящей статье, часть 2 статьи 5 настоящего Закона не применяется."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)в статье 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6"/>
        </w:rPr>
        <w:tab/>
        <w:t>а)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>"2.</w:t>
      </w:r>
      <w:r>
        <w:rPr>
          <w:iCs/>
          <w:szCs w:val="28"/>
        </w:rPr>
        <w:t>Гражданину, подавшему заявление о принятии на учет в качестве нуждающегося в жилом помещении, выдается расписка в получении 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>б)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"3.Решение о принятии на учет гражданина и совместно проживающих с ним членов семьи или об отказе в принятии на учет принимается по результатам рассмотрения заявления о принятии на учет и иных документов, представленных заявителем или полученных по межведомственным запросам в соответствии с частями 3 и 3¹ статьи 4 настоящего Закона, органом местного самоуправления не позднее чем через 30 рабочих дней со дня представления документов, обязанность по представлению которых возложена на заявителя, в данный орг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, осуществляющий принятие на учет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>в)часть 4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>"В случае представления гражданином заявления о принятии на учет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6"/>
        </w:rPr>
        <w:t>г)часть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i/>
          <w:i/>
          <w:szCs w:val="26"/>
        </w:rPr>
      </w:pPr>
      <w:r>
        <w:rPr>
          <w:szCs w:val="26"/>
        </w:rPr>
        <w:t>"5.Г</w:t>
      </w:r>
      <w:r>
        <w:rPr>
          <w:szCs w:val="28"/>
        </w:rPr>
        <w:t>ражданин и совместно проживающие с ним члены семьи</w:t>
      </w:r>
      <w:r>
        <w:rPr>
          <w:szCs w:val="26"/>
        </w:rPr>
        <w:t xml:space="preserve"> считаются принятыми на учет </w:t>
      </w:r>
      <w:r>
        <w:rPr>
          <w:iCs/>
          <w:szCs w:val="28"/>
        </w:rPr>
        <w:t>в качестве нуждающихся в жилом помещении</w:t>
      </w:r>
      <w:r>
        <w:rPr>
          <w:szCs w:val="26"/>
        </w:rPr>
        <w:t xml:space="preserve"> со дня принятия соответствующего решения органом местного самоуправления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6"/>
        </w:rPr>
        <w:t>5)в статье 6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>а)пункт 1 части 1 дополнить словами ", обязанность по предоставлению которых возложена на заявителя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>б)часть 2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>"В случае представления гражданином заявления о принятии на учет через многофункциональный центр решение об отказе в принятии на учет направляется в многофункциональный центр, если иной способ получения не указан заявителем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>6)пункт 2 части 2 статьи 8 дополнить словами ", в том числе и полученных по межведомственным запросам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>7)в части 1 статьи 9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6"/>
        </w:rPr>
        <w:t>а)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>"5)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8"/>
        </w:rPr>
        <w:t>б)дополнить пунктом 5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>"5¹)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, за исключением граждан, имеющих трех и более детей;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>в)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>"6)выявления в представленных документах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;"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а края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3:00Z</dcterms:created>
  <dc:creator>shmeleva_v_a</dc:creator>
  <dc:description/>
  <dc:language>en-US</dc:language>
  <cp:lastModifiedBy>Шмелева</cp:lastModifiedBy>
  <cp:lastPrinted>2014-06-05T17:02:00Z</cp:lastPrinted>
  <dcterms:modified xsi:type="dcterms:W3CDTF">2014-06-05T06:23:00Z</dcterms:modified>
  <cp:revision>2</cp:revision>
  <dc:subject/>
  <dc:title/>
</cp:coreProperties>
</file>