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23"/>
        <w:gridCol w:w="1470"/>
        <w:gridCol w:w="3455"/>
        <w:gridCol w:w="576"/>
        <w:gridCol w:w="1146"/>
      </w:tblGrid>
      <w:tr>
        <w:trPr>
          <w:trHeight w:val="1212" w:hRule="atLeast"/>
        </w:trPr>
        <w:tc>
          <w:tcPr>
            <w:tcW w:w="9670" w:type="dxa"/>
            <w:gridSpan w:val="5"/>
            <w:tcBorders/>
          </w:tcPr>
          <w:p>
            <w:pPr>
              <w:pStyle w:val="Normal"/>
              <w:spacing w:lineRule="auto" w:line="360"/>
              <w:ind w:right="-1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311971253" r:id="rId2"/>
              </w:object>
            </w:r>
          </w:p>
        </w:tc>
      </w:tr>
      <w:tr>
        <w:trPr>
          <w:trHeight w:val="1285" w:hRule="atLeast"/>
        </w:trPr>
        <w:tc>
          <w:tcPr>
            <w:tcW w:w="9670" w:type="dxa"/>
            <w:gridSpan w:val="5"/>
            <w:tcBorders/>
          </w:tcPr>
          <w:p>
            <w:pPr>
              <w:pStyle w:val="BodyText2"/>
              <w:ind w:right="9" w:hanging="0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ind w:right="9" w:hanging="0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  <w:t>по бюджетно-налоговой политике и финансовым ресурсам</w:t>
            </w:r>
          </w:p>
          <w:p>
            <w:pPr>
              <w:pStyle w:val="Normal"/>
              <w:ind w:right="9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0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120"/>
              <w:ind w:right="9" w:hanging="0"/>
              <w:rPr>
                <w:sz w:val="24"/>
              </w:rPr>
            </w:pPr>
            <w:r>
              <w:rPr>
                <w:bCs/>
                <w:szCs w:val="26"/>
              </w:rPr>
              <w:t>26.05.2014</w:t>
            </w:r>
          </w:p>
        </w:tc>
        <w:tc>
          <w:tcPr>
            <w:tcW w:w="49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г. Владивосток</w:t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9"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  <w:tr>
        <w:trPr>
          <w:trHeight w:val="644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– 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Ахоян Г.Ц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/>
            </w:pPr>
            <w:r>
              <w:rPr/>
              <w:t>Присутствовали члены комитета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Беспалов В.Г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Бочаров Е.В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Лазарев Г.И.,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/>
              <w:t>Милуш В.В.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4493" w:type="dxa"/>
            <w:gridSpan w:val="2"/>
            <w:tcBorders/>
          </w:tcPr>
          <w:p>
            <w:pPr>
              <w:pStyle w:val="Normal"/>
              <w:ind w:right="9" w:hanging="0"/>
              <w:rPr>
                <w:highlight w:val="yellow"/>
              </w:rPr>
            </w:pPr>
            <w:r>
              <w:rPr/>
              <w:t>Присутствовали приглашенные:</w:t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иноградов Д.А., председатель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кова В.В., заместитель председателя Контрольно-счетной палаты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лодина И.А., начальник правового управления аппарата Законодательного Собрания Приморского кра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нчарук В.С., руководитель аппарата Законодательного Собрания Примор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орчаков В.В., председатель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азанцева Т.В., директор департамента финансов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Кривенко В.И., исполняющая обязанности начальника аналитического отдела Управления ФНС России по Приморскому краю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Межонов К.А., председатель комитета по регламенту, депутатской этике и организации работы Законодательного Собрания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Ольховская Е.С., исполняющая обязанности старшего помощника прокурора Приморского края по взаимодействию с представительными (законодательными) и исполнительными органами Приморского края, органами местного самоуправлени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Смольникова Е.А., полномочный представитель Губернатора Приморского края в Законодательном Собрании Приморского края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Чемерис И.С., председатель комитета Законодательного Собрания Приморского края по социальной политике и защите прав граждан;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</w:rPr>
            </w:pPr>
            <w:r>
              <w:rPr>
                <w:szCs w:val="28"/>
              </w:rPr>
              <w:t>Якуш Л.А., заместитель руководителя аппарата Законодательного Собрания Приморского края.</w:t>
            </w:r>
          </w:p>
          <w:p>
            <w:pPr>
              <w:pStyle w:val="Heading"/>
              <w:ind w:right="-9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</w:tbl>
    <w:p>
      <w:pPr>
        <w:pStyle w:val="BodyText2"/>
        <w:ind w:right="9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BodyText2"/>
        <w:ind w:right="9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694"/>
        <w:gridCol w:w="7183"/>
      </w:tblGrid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</w:t>
              <w:br/>
              <w:t>период 2015 и 2016 годов" (первое чтение).</w:t>
            </w:r>
          </w:p>
        </w:tc>
      </w:tr>
      <w:tr>
        <w:trPr>
          <w:trHeight w:val="151" w:hRule="atLeast"/>
        </w:trPr>
        <w:tc>
          <w:tcPr>
            <w:tcW w:w="682" w:type="dxa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877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</w:t>
              <w:br/>
              <w:t>период 2015 и 2016 годов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snapToGrid w:val="false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7183" w:type="dxa"/>
            <w:tcBorders/>
          </w:tcPr>
          <w:tbl>
            <w:tblPr>
              <w:tblW w:w="71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3"/>
            </w:tblGrid>
            <w:tr>
              <w:trPr>
                <w:trHeight w:val="640" w:hRule="atLeast"/>
              </w:trPr>
              <w:tc>
                <w:tcPr>
                  <w:tcW w:w="719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ие повестки дня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/>
                    <w:t xml:space="preserve">Докладывает: Ахоян </w:t>
                  </w:r>
                  <w:r>
                    <w:rPr>
                      <w:szCs w:val="24"/>
                    </w:rPr>
                    <w:t>Г.Ц.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лосовали: "за" – единогласно.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твердить повестку дня.</w:t>
                  </w:r>
                </w:p>
                <w:p>
                  <w:pPr>
                    <w:pStyle w:val="21"/>
                    <w:ind w:right="9" w:hanging="0"/>
                    <w:rPr>
                      <w:szCs w:val="28"/>
                      <w:highlight w:val="yellow"/>
                      <w:lang w:val="ru-RU"/>
                    </w:rPr>
                  </w:pPr>
                  <w:r>
                    <w:rPr>
                      <w:szCs w:val="28"/>
                      <w:highlight w:val="yellow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9" w:hanging="0"/>
              <w:rPr>
                <w:color w:val="FF0000"/>
                <w:szCs w:val="28"/>
                <w:highlight w:val="yellow"/>
              </w:rPr>
            </w:pPr>
            <w:r>
              <w:rPr>
                <w:color w:val="FF0000"/>
                <w:szCs w:val="28"/>
                <w:highlight w:val="yellow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  <w:t>1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Cs w:val="28"/>
              </w:rPr>
              <w:t>ВЫСТУПИЛ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в Закон Приморского края "О краевом бюджете на 2014 год и плановый период 2015 и </w:t>
              <w:br/>
              <w:t>2016 годов" (первое чтение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кладывает: Казанцева Т.В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 основании статьи 36 Устава Приморского края, </w:t>
              <w:br/>
              <w:t xml:space="preserve">статьи 83 Закона Приморского края от 2 августа </w:t>
              <w:br/>
              <w:t xml:space="preserve">2005 года № 271-КЗ "О бюджетном устройстве, бюджетном процессе и межбюджетных отношениях в Приморском крае" Губернатор Приморского края внес на рассмотрение Законодательного Собрания Приморского края проект закона Приморского края "О внесении изменений в Закон Приморского края "О краевом бюджете на 2014 год и плановый период 2015 и </w:t>
              <w:br/>
              <w:t>2016 годов"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 учетом предлагаемых изменений параметры краевого бюджета на 2014 год составят: по доходам – </w:t>
              <w:br/>
              <w:t xml:space="preserve">75275701,85 тыс. рублей, с увеличением </w:t>
              <w:br/>
              <w:t xml:space="preserve">к утвержденному объему доходов на </w:t>
              <w:br/>
              <w:t xml:space="preserve">620104,94 тыс. рублей; по расходам – </w:t>
              <w:br/>
              <w:t xml:space="preserve">86284687,70 тыс. рублей, с увеличением к утвержденному объему расходов на </w:t>
              <w:br/>
              <w:t xml:space="preserve">2506919,17 тыс. рублей; размер дефицита – </w:t>
              <w:br/>
              <w:t>11008985,85 тыс. рубле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ля внесения изменений имеются следующие основания: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обходимость уточнения безвозмездных поступлений по доходам и расходам краевого бюджета;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 основании решения бюджетной комиссии по рассмотрению бюджетных проектировок на 2014 год и плановый период 2015 и 2016 годов предусмотреть в краевом бюджете на 2014 год возникшие дополнительно расходы в сумме 538716,23 тыс. рублей за счет увеличения дефицита краевого бюджета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 2014 году общая сумма доходов увеличена </w:t>
              <w:br/>
              <w:t xml:space="preserve">на 620104,94 тыс. рублей (безвозмездные </w:t>
              <w:br/>
              <w:t xml:space="preserve">поступления), в том числе: субсидии на модернизацию региональных систем дошкольного образования – 617794,00 тыс. рублей, субсидия на реализацию федеральных целевых программ – 54834,00 тыс. рублей, 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убсидия на поддержку начинающих фермеров –                                                    36124,00</w:t>
            </w:r>
            <w:r>
              <w:rPr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тыс. рублей, на развитие семейных животноводческих ферм – 41086,00 тыс. рублей, субвенции на осуществление отдельных полномочий в области лесных отношений – 40000,00 тыс. рубле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2014 году расходы краевого бюджета увеличены в целом на 2506919,17 тыс. рублей, в том числе: за счет целевых безвозмездных поступлений из федерального бюджета – в сумме 1968202,94 тыс. рублей, в том числе: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в сумме 617794,00 тыс. рублей в связи с распределением Приморскому краю субсидий на модернизацию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 согласно распоряжению Правительства Российской Федерации от 14 апреля </w:t>
              <w:br/>
              <w:t>2014 года № 583-р;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в сумме 271543,19 тыс. рублей на государственную поддержку сельскохозяйственного производства Приморского края, а также на реализацию мероприятий по улучшению жилищных условий гражданам, проживающим в сельской местности, в том числе молодым семьям и молодым специалистам, перечисляемых в соответствии с распоряжением Правительства Российской Федерации от 26 декабря </w:t>
              <w:br/>
              <w:t>2013 года № 2563-р, а также на основании лимитов бюджетных обязательств, доведенных Управлением Федерального казначейства по Приморскому краю, и в соответствии с дополнительным Соглашением с Министерством сельского хозяйства Российской Федерации от 14 апреля 2014 года № 511/17;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в сумме 43023,40 тыс. рублей - иные межбюджетные трансферты, выделенные Приморскому краю из резервного фонда Правительства Российской Федерации по предупреждению и ликвидации чрезвычайных ситуаций и последствий стихийных бедствий, на оплату аварийно-восстановительных и аварийно-спасательных работ в муниципальных районах Приморского края, пострадавших в результате чрезвычайной ситуации, связанной с сильными ливневыми осадками в </w:t>
              <w:br/>
              <w:t>период 24-30 июля 2013 года;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в сумме 40000,00 тыс. рублей - в связи с распределением Приморскому краю Рослесхозом из нераспределенного резерва дополнительной суммы субвенции на осуществление отдельных полномочий в области лесных отношений в рамках подпрограммы "Обеспечение использования лесов" государственной программы Российской Федерации "Развитие лесного хозяйства" </w:t>
              <w:br/>
              <w:t>на 2013-2020 годы;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в сумме 21004,28 тыс. рублей - в соответствии с уведомлением Министерства связи и массовых коммуникаций Российской Федерации от 23 апреля </w:t>
              <w:br/>
              <w:t>2014 года об утверждении бюджетных назначений на 2014 год на поддержку региональных проектов в сфере информационных технологий по департаменту информатизации и телекоммуникаций Приморского края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сумме 1348098,00 тыс. рублей - за счет остатков неиспользованных трансфертов по состоянию на 1 января 2014 года в связи с подтверждением потребности в использовании бюджетных ассигнований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Департаменту градостроительства Приморского </w:t>
              <w:br/>
              <w:t xml:space="preserve">края предусмотрены: на завершение строительства </w:t>
              <w:br/>
              <w:t xml:space="preserve">театра оперы и балета в г. Владивостоке в </w:t>
              <w:br/>
              <w:t xml:space="preserve">сумме 240000,00 тыс. рублей; на строительство распределительного газопровода от газораспределительного пункта "Пригород 2" до "Фетисов - Арена" в сумме 15000,00 тыс. рублей; </w:t>
              <w:br/>
              <w:t xml:space="preserve">на завершение строительства объекта "Реабилитационный центр для детей и подростков с ограниченными возможностями с. Гражданка Анучинского района" в сумме 25000,00 тыс. рублей. 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Перераспределены бюджетные ассигнования в сумме 300781,00 тыс. рублей по объекту "Приобретение (строительство) здания для государственного бюджетного учреждения культуры "Приморская краевая публичная библиотека им. А.М. Горького": на объект "Реконструкция государственного учреждения здравоохранения "Приморский краевой онкологический диспансер" и пристройка к радиологическому корпусу </w:t>
              <w:br/>
              <w:t xml:space="preserve">на 2 каньона (40 коек)" для выполнения условий софинансирования из федерального бюджета в </w:t>
              <w:br/>
              <w:t xml:space="preserve">сумме 8837,28 тыс. рублей; на объект "Строительство краевой психиатрической больницы на 550 коек" для выполнения условий софинансирования из федерального бюджета в сумме 42887,15 тыс. рублей; на строительство танатологического корпуса на 1000 вскрытий в </w:t>
              <w:br/>
              <w:t xml:space="preserve">год в г. Владивостоке для государственного учреждения здравоохранения "Приморское краевое бюро </w:t>
              <w:br/>
              <w:t xml:space="preserve">судебно-медицинской экспертизы" в сумме </w:t>
              <w:br/>
              <w:t>175874,16 тыс. рублей; на строительство краевого медицинского центра – 57311,00 тыс. рубле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партаменту дорожного хозяйства Приморского края предусмотрены бюджетные ассигнования на реализацию мероприятий по ремонту автомобильных дорог регионального или межмуниципального значения на территории Приморского края и по восстановлению транспортно-эксплуатационного состояния дорог и дорожных сооружений на них до уровня, позволяющего обеспечить нормативные требования к потребительским свойствам, а также безопасность дорожного движения на 2015 год в сумме 500000,00 тыс. рублей и на 2016 год </w:t>
              <w:br/>
              <w:t>в сумме 500000,00 тыс. рублей.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 xml:space="preserve">Департаменту по жилищно-коммунальному хозяйству и топливным ресурсам Приморского края в рамках государственной программы "Обеспечение доступным жильем и качественными услугами жилищно-коммунального хозяйства населения Приморского края" на 2013-2017 годы" в 2014 году в связи с изменением Фондом содействия реформированию ЖКХ лимитов финансовой поддержки Приморскому краю на переселение граждан из аварийного жилищного фонда в рамках государственной программы "Обеспечение доступным жильем и качественными услугами жилищно-коммунального хозяйства населения Приморского края" на 2013-2017 годы" перераспределены, с учетом долевого финансирования, бюджетные ассигнования по переселению граждан из аварийного жилищного </w:t>
              <w:br/>
              <w:t>фонда в сумме 201610,84 тыс. рубле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партаменту здравоохранения Приморского края увеличены бюджетные ассигнования: на реализацию мероприятий, направленных на совершенствование медицинской помощи больным с онкологическими заболеваниями в сумме 85971,62 тыс. рублей; </w:t>
              <w:br/>
              <w:t xml:space="preserve">на приобретение санитарного автотранспорта </w:t>
              <w:br/>
              <w:t xml:space="preserve">для государственных учреждений здравоохранения </w:t>
              <w:br/>
              <w:t xml:space="preserve">по средствам лизинговой сделки на три года на 2014 год </w:t>
              <w:br/>
              <w:t xml:space="preserve">в сумме 30730,00 тыс. рублей, на 2015 год – </w:t>
              <w:br/>
              <w:t xml:space="preserve">25300,00 тыс. рублей и на 2016 год – </w:t>
              <w:br/>
              <w:t>23100,00 тыс. рубле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епартаменту физической культуры и спорта Приморского края предусмотрены бюджетные ассигнования на приобретение спортивного инвентаря и спортивного оборудования для обеспечения сдачи норм ГТО в сумме 60000,00 тыс. рублей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араметры краевого бюджета на плановый период 2015 и 2016 годов с учетом изменений составят: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2015 год: по доходам 69952598,90 тыс. рублей; по расходам 70953093,62 тыс. рублей, в том числе условно утвержденные расходы в сумме 2275713,14 тыс. рублей;</w:t>
            </w:r>
          </w:p>
          <w:p>
            <w:pPr>
              <w:pStyle w:val="21"/>
              <w:rPr/>
            </w:pPr>
            <w:r>
              <w:rPr>
                <w:szCs w:val="28"/>
                <w:lang w:val="ru-RU"/>
              </w:rPr>
              <w:t>размер дефицита 1000494,72 тыс. рублей;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  <w:lang w:val="ru-RU"/>
              </w:rPr>
              <w:t xml:space="preserve">2016 год: по доходам 69790673,40 тыс. рублей; </w:t>
              <w:br/>
              <w:t xml:space="preserve">по расходам 71193504,26 тыс. рублей, в том </w:t>
              <w:br/>
              <w:t xml:space="preserve">числе условно утвержденные расходы – в </w:t>
              <w:br/>
              <w:t>сумме 3232586,21 тыс. рублей; размер дефицита 825926,86 тыс. рублей.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Беспалов В.Г., Казанцева Т.В., Межонов К.А., </w:t>
              <w:br/>
              <w:t>Чемерис И.С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иноградов Д.А.: В связи с тем, что данные изменения в Закон Приморского края "О краевом бюджете на 2014 год и плановый период 2015 и 2016 годов" были внесены </w:t>
              <w:br/>
              <w:t>23 мая 2014 года, Контрольно-счетная палата Приморского края не успела подготовить свое заключение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мерис И.С.: Хотелось бы обратиться к комитету по бюджетно-налоговой политике и финансовым ресурсам с просьбой провести более глубокий анализ по всем субвенциям и субсидиям по сельскому хозяйству. Необходимо проанализировать качественные и количественные показатели по всем сельским хозяйствам Приморского края (увеличение налоговых поступлений, увеличение выпуска валовой продукции (по видам), рост средней заработной платы)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жонов К.А., Казанцева Т.В., Чемерис И.С.</w:t>
            </w:r>
            <w:r>
              <w:rPr>
                <w:lang w:val="ru-RU"/>
              </w:rPr>
              <w:t xml:space="preserve">, </w:t>
              <w:br/>
            </w:r>
            <w:r>
              <w:rPr>
                <w:szCs w:val="28"/>
                <w:lang w:val="ru-RU"/>
              </w:rPr>
              <w:t>Ахоян Г.Ц., Горчаков В.В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хоян Г.Ц.: Предлагаю согласиться с внесенным Губернатором Приморского края проектом закона Приморского края "О внесении изменений в Закон Приморского края "О краевом бюджете на 2014 год и плановый период 2015 и 2016 годов"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комендовать Законодательному Собранию: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ключить в повестку дня очередного заседания Законодательного Собрания Приморского края 28 мая 2014 года дополнительный вопрос "О проекте закона Приморского края "О внесении изменений в Закон Приморского края "О краевом бюджете на 2014 год и плановый период 2015 и 2016 годов" (первое чтение)";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нять проект закона Приморского края "О внесении изменений в Закон Приморского края "О краевом бюджете на 2014 год и плановый период 2015 и </w:t>
              <w:br/>
              <w:t>2016 годов" в первом чтении.</w:t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единогласно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/>
            </w:pPr>
            <w:r>
              <w:rPr/>
              <w:t xml:space="preserve">Решение № </w:t>
            </w:r>
            <w:r>
              <w:rPr>
                <w:lang w:val="en-US"/>
              </w:rPr>
              <w:t>4</w:t>
            </w:r>
            <w:r>
              <w:rPr/>
              <w:t>70 прилагается.</w:t>
            </w:r>
          </w:p>
          <w:p>
            <w:pPr>
              <w:pStyle w:val="Normal"/>
              <w:ind w:left="-12" w:right="9" w:firstLine="12"/>
              <w:jc w:val="both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.СЛУШАЛИ:</w:t>
            </w:r>
          </w:p>
          <w:p>
            <w:pPr>
              <w:pStyle w:val="Normal"/>
              <w:ind w:right="9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краевом бюджете на 2014 год и плановый период 2015 и </w:t>
              <w:br/>
              <w:t>2016 годов" (второе, третье чтения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адывает: Ахоян Г.Ц.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Предлагаю 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О краевом бюджете </w:t>
              <w:br/>
              <w:t>на 2014 год и плановый период 2015 и 2016 годов"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комендовать Законодательному Собранию: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ключить в повестку дня очередного заседания Законодательного Собрания Приморского края 28 мая 2014 года дополнительный вопрос "О проекте закона Приморского края "О внесении изменений в Закон Приморского края "О краевом бюджете на 2014 год и плановый период 2015 и 2016 годов" (второе, третье чтения)";</w:t>
            </w:r>
          </w:p>
          <w:p>
            <w:pPr>
              <w:pStyle w:val="21"/>
              <w:ind w:right="9" w:hanging="0"/>
              <w:rPr/>
            </w:pPr>
            <w:r>
              <w:rPr>
                <w:szCs w:val="28"/>
                <w:lang w:val="ru-RU"/>
              </w:rPr>
              <w:t xml:space="preserve">принять проект закона Приморского края "О внесении изменений в Закон Приморского края "О краевом бюджете на 2014 год и плановый период 2015 и </w:t>
              <w:br/>
              <w:t>2016 годов" во втором чтении;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нять вышеназванный проект закона Приморского края в третьем чтении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олосовали: "за" – 4;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</w:t>
            </w:r>
            <w:r>
              <w:rPr>
                <w:szCs w:val="28"/>
                <w:lang w:val="ru-RU"/>
              </w:rPr>
              <w:t>"возд." – 1 (Беспалов В.Г.).</w:t>
            </w:r>
          </w:p>
          <w:p>
            <w:pPr>
              <w:pStyle w:val="21"/>
              <w:ind w:right="9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tcBorders/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РЕШИЛИ:</w:t>
            </w:r>
          </w:p>
        </w:tc>
        <w:tc>
          <w:tcPr>
            <w:tcW w:w="7183" w:type="dxa"/>
            <w:tcBorders/>
          </w:tcPr>
          <w:p>
            <w:pPr>
              <w:pStyle w:val="Normal"/>
              <w:ind w:left="-12" w:right="9" w:firstLine="12"/>
              <w:jc w:val="both"/>
              <w:rPr>
                <w:szCs w:val="28"/>
              </w:rPr>
            </w:pPr>
            <w:r>
              <w:rPr/>
              <w:t>Решение № 471 прилагается.</w:t>
            </w:r>
          </w:p>
        </w:tc>
      </w:tr>
    </w:tbl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right"/>
        <w:rPr/>
      </w:pPr>
      <w:r>
        <w:rPr/>
      </w:r>
    </w:p>
    <w:p>
      <w:pPr>
        <w:pStyle w:val="Normal"/>
        <w:ind w:right="9" w:hanging="0"/>
        <w:jc w:val="both"/>
        <w:rPr/>
      </w:pPr>
      <w:r>
        <w:rPr/>
        <w:t xml:space="preserve">Председатель комитета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50A0C9"/>
      <w:u w:val="single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spacing w:val="5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pacing w:val="-10"/>
      <w:sz w:val="20"/>
      <w:szCs w:val="20"/>
    </w:rPr>
  </w:style>
  <w:style w:type="character" w:styleId="FontStyle28">
    <w:name w:val="Font Style28"/>
    <w:qFormat/>
    <w:rPr>
      <w:rFonts w:ascii="Arial Black" w:hAnsi="Arial Black" w:cs="Arial Black"/>
      <w:i/>
      <w:iCs/>
      <w:spacing w:val="2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Arial Black" w:hAnsi="Arial Black" w:cs="Arial Black"/>
      <w:i/>
      <w:iCs/>
      <w:spacing w:val="-10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mallCaps/>
      <w:spacing w:val="-30"/>
      <w:sz w:val="26"/>
      <w:szCs w:val="26"/>
    </w:rPr>
  </w:style>
  <w:style w:type="character" w:styleId="FontStyle48">
    <w:name w:val="Font Style48"/>
    <w:qFormat/>
    <w:rPr>
      <w:rFonts w:ascii="Candara" w:hAnsi="Candara" w:cs="Candara"/>
      <w:sz w:val="24"/>
      <w:szCs w:val="24"/>
    </w:rPr>
  </w:style>
  <w:style w:type="character" w:styleId="FontStyle41">
    <w:name w:val="Font Style41"/>
    <w:qFormat/>
    <w:rPr>
      <w:rFonts w:ascii="Courier New" w:hAnsi="Courier New" w:cs="Courier New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Consolas" w:hAnsi="Consolas" w:cs="Consolas"/>
      <w:b/>
      <w:bCs/>
      <w:i/>
      <w:iCs/>
      <w:spacing w:val="40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  <w:ind w:firstLine="315"/>
      <w:jc w:val="both"/>
    </w:pPr>
    <w:rPr>
      <w:rFonts w:ascii="Tahoma" w:hAnsi="Tahoma" w:cs="Tahoma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9"/>
      <w:ind w:firstLine="72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31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5"/>
      <w:ind w:firstLine="533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01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80"/>
      <w:ind w:firstLine="691"/>
    </w:pPr>
    <w:rPr>
      <w:rFonts w:ascii="Arial" w:hAnsi="Arial" w:eastAsia="Times New Roman" w:cs="Arial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24:00Z</dcterms:created>
  <dc:creator>pyatushina_o_t</dc:creator>
  <dc:description/>
  <cp:keywords/>
  <dc:language>en-US</dc:language>
  <cp:lastModifiedBy>Кулагина Наталья Карповна</cp:lastModifiedBy>
  <cp:lastPrinted>2014-06-04T12:56:00Z</cp:lastPrinted>
  <dcterms:modified xsi:type="dcterms:W3CDTF">2014-06-04T02:04:00Z</dcterms:modified>
  <cp:revision>114</cp:revision>
  <dc:subject/>
  <dc:title>   </dc:title>
</cp:coreProperties>
</file>