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27368865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5.04.2014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аноконов Р.А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Ежов О.В., директор департамента  градостроительств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ирий Л.Г., заместитель директора по организации обязательного медицинского страхования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, председатель комитета по регламенту, депутатской этике и организации работы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лик А.И.,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ебряков П.Ю.,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рехов И.А., заместитель директора департамента земельных и имущественных отношений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Усольцев В.И., временно исполняющий обязанности вице-губернатор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шко Е.В., заместитель директора </w:t>
              <w:br/>
              <w:t>по экономическим вопросам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шов А.Н., директор департамента дорожного хозяйства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шова Е.В., исполняющая обязанности начальника аналитического отдела Управления ФНС России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</w:t>
              <w:br/>
              <w:t>период 2015 и 2016 годов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</w:t>
              <w:br/>
              <w:t>период 2015 и 2016 годов" (второе, третье чтения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второе, третье чтения).</w:t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  <w:highlight w:val="yellow"/>
                      <w:lang w:val="en-US"/>
                    </w:rPr>
                  </w:pPr>
                  <w:r>
                    <w:rPr>
                      <w:szCs w:val="24"/>
                      <w:highlight w:val="yellow"/>
                      <w:lang w:val="en-US"/>
                    </w:rPr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твердить повестку дня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highlight w:val="yellow"/>
                      <w:lang w:val="ru-RU"/>
                    </w:rPr>
                  </w:pPr>
                  <w:r>
                    <w:rPr>
                      <w:szCs w:val="28"/>
                      <w:highlight w:val="yellow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 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азанцева Т.В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Губернатором Приморского края представлен законопроект "О внесении изменений в Закон Приморского края "О краевом бюджете на 2014 год и плановый период 2015 и 2016 годов". 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Для внесения изменений в вышеназванный законопроект имеются следующие основания: необходимость уточнения безвозмездных поступлений по доходам и расходам краевого бюджета; на основании решения бюджетной комиссии по рассмотрению бюджетных проектировок на 2014 год и плановый период 2015 и </w:t>
              <w:br/>
              <w:t xml:space="preserve">2016 годов предусмотреть в краевом бюджете на 2014 год возникшие дополнительно расходы в сумме </w:t>
              <w:br/>
              <w:t>33375 тыс. рублей за счет увеличения дефицита краевого бюджета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В 2014 году общая сумма доходов увеличена на 1186204,47 тыс. рублей (безвозмездные поступления), в том числе: дотации на поддержку мер по обеспечению 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сбалансированности бюджетов – 1100 тыс. рублей, субсидии – 149056,70 тыс. рублей, в том числе: на реализацию федеральных целевых программ –                                     24072,70 тыс. рублей, на поощрение лучших учителей –                                                                  2600 тыс. рублей,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– 16123,90 тыс. рублей, на </w:t>
              <w:br/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–                                                    14645,50 тыс. рублей, на оказание несвязанной поддержки сельскохозяйственным товаропроизводителям 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в области растениеводства – 65737,50 тыс. рублей, </w:t>
              <w:br/>
              <w:t xml:space="preserve">на поддержку племенного животноводства – </w:t>
              <w:br/>
              <w:t xml:space="preserve">8403 тыс. рублей, на возмещение части процентной ставки по краткосрочным кредитам (займам) на развитие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животноводства, переработки и реализации продукции животноводства – 12506 тыс. рублей,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 – </w:t>
              <w:br/>
              <w:t>4925,20 тыс. рублей, на поддержку племенного крупного рогатого скота мясного направления – 42,90 тыс. рублей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меньшение доходов составит по субвенциям </w:t>
              <w:br/>
              <w:t xml:space="preserve">239035,20 тыс. рублей, в том числе: уменьшены доходы на организацию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 –                                                                    506952,20 тыс. рублей; увеличены доходы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 – 266658,10 тыс. рублей, на составление (изменение) списков кандидатов в присяжные заседатели федеральных судов общей юрисдикции в Российской Федерации – </w:t>
              <w:br/>
              <w:t>1258,90 тыс. рублей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упления по иным межбюджетным трансфертам увеличены на 1275082,97 тыс. рублей, в том числе: на выплату региональной доплаты к пенсии – </w:t>
              <w:br/>
              <w:t>1177674,40 тыс. рублей, на единовременные компенсационные выплаты медицинским работникам –                                                           45000 тыс.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по безвозмездным поступлениям сложилось в связи с дополнительным распределением средств из федерального бюджет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14 году расходы краевого бюджета увеличены в целом на 2667846,83 тыс. рублей, в том числе: за счет целевых безвозмездных поступлений из федерального бюджета – в сумме 2634471,83 тыс. рублей, в том числе: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сумме 1177674,40 тыс. рублей в связи с распределением Приморскому краю межбюджетных трансфертов на выплату региональной доплаты к пенсии согласно приказу Министерства труда и социальной защиты Российской Федерации от 24 января 2014 года № 34н </w:t>
              <w:br/>
              <w:t xml:space="preserve">"О распределении на 2014 год иных межбюджетных трансфертов федерального бюджета бюджетам субъектов Российской Федерации на осуществление региональной социальной доплаты к пенсии"; в сумме </w:t>
              <w:br/>
              <w:t xml:space="preserve">266658,10 тыс. рублей – на финансовое обеспечение оказания отдельным категориям граждан социальной услуги по обеспечению необходимыми лекарственными препаратами, медицинскими изделиями, а также специализированными продуктами лечебного питания для детей-инвалидов в соответствии с распоряжением Правительства Российской Федерации от 21 декабря </w:t>
              <w:br/>
              <w:t xml:space="preserve">2013 года № 2465-р; в сумме 1448267,36 тыс. рублей за счет остатков неиспользованных трансфертов по состоянию на 1 января 2014 года в связи с подтверждением потребности в использовании бюджетных ассигнований: на 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 по департаменту дорожного хозяйства Приморского края в сумме 375900 тыс. рублей; </w:t>
              <w:br/>
              <w:t xml:space="preserve">на строительство объектов обеспечения водоснабжения </w:t>
              <w:br/>
              <w:t xml:space="preserve">города Владивостока и других населенных пунктов Приморского края из подземных источников Пушкинского месторождения (Второй этап строительства) 1 пусковой комплекс – "Водовод от сопки Опорная до РЧВ на о. Русский" в рамках федеральной целевой программы "Экономическое и социальное развитие Дальнего Востока и Байкальского региона на период до 2018 года" увеличены бюджетные ассигнования по департаменту градостроительства Приморского края в сумме 922100 тыс. рублей; </w:t>
              <w:br/>
              <w:t xml:space="preserve">на государственную поддержку сельскохозяйственного производства по департаменту сельского хозяйства и продовольствия Приморского края в сумме </w:t>
              <w:br/>
              <w:t xml:space="preserve">116903,02 тыс. рублей; на информационно-навигационное обеспечение автомобильных маршрутов по транспортным коридорам "Север-Юг" и "Запад-Восток" по департаменту информатизации и телекоммуникаций Приморского края в сумме </w:t>
              <w:br/>
              <w:t>33364,34 тыс.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усмотрены бюджетные ассигнования в виде инвестиций в уставный капитал ОАО "Наш дом – Приморье" (докапитализация) в сумме </w:t>
              <w:br/>
              <w:t>1000000 тыс. рублей за счет сокращения объемов расходов на исполнение государственных гарантий Приморского края; на предоставление 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в сумме 32000 тыс. рублей с целью обеспечения возможности сохранения пассажиропотока на пригородных электропоездах на уровне прошлого год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целях реализации наказов избирателей депутатам Законодательного Собрания Приморского края </w:t>
              <w:br/>
              <w:t xml:space="preserve">в 2014 году предусмотрены субсидии бюджетам муниципальных образований Приморского края: </w:t>
              <w:br/>
              <w:t xml:space="preserve">на капитальный ремонт и ремонт автомобильных дорог общего пользования населенных пунктов в сумме 152431,30 тыс. рублей, на капитальный ремонт и ремонт дворовых территорий многоквартирных домов, проездов к дворовым территориям многоквартирных домов населенных пунктов - 23598,70 тыс. рублей за счет средств дорожного фонда Приморского края, предусмотренных по объекту "Строительство мостовых переходов через реку Большая Уссурка и протоку реки Большая Уссурка на 3 и 4 км автомобильной дороги Лукьяновка - Новополтавка в Приморском крае" в сумме 176030 тыс. рублей; по предложениям главных распорядителей бюджетных средств в рамках государственной программы "Обеспечение доступным жильем и качественными услугами жилищно-коммунального хозяйства населения Приморского края" на 2013-2017 годы увеличены бюджетные ассигнования на исполнение судебных решений по обеспечению жилыми помещениями детей-сирот по департаменту образования и науки Приморского края на сумму </w:t>
              <w:br/>
              <w:t>86000 тыс. рублей за счет бюджетных ассигнований на строительство жилых помещений для детей-сирот по департаменту градостроительства Приморского края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целях реализации требований Бюджетного кодекса Российской Федерации в части организации государственного финансового контроля предусмотрены расходы на содержание и обеспечение деятельности вновь созданного департамента государственных программ и внутреннего государственного контроля Приморского края на 2014 год в сумме 5000 тыс. рублей, в 2015 и в 2016 годах по 10000 тыс. рублей ежегодно за счет увеличения размера дефицита краевого бюджет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 учетом предлагаемых изменений параметры краевого бюджета на 2014 год составят: 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по доходам – 74655596,91 тыс. рублей, по расходам – 83777768,53 тыс. рублей, размер дефицита – </w:t>
              <w:br/>
              <w:t>9122171,62 тыс. рублей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2015 год: по доходам – 69693247 тыс. рублей, по расходам – 70087062,71 тыс. рублей, размер дефицита 393815,71 тыс. рублей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2016 год: по доходам 69790673,40 тыс. рублей, по расходам 70270568,00 тыс. рублей, размер дефицита составит 479894,60 тыс.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, Казанцева Т.В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палов В.Г.: В прошлом году мы дали ОАО "Наш дом - Приморье" госгарантию на один миллиард и думали, что после этого они сами возьмут кредит и продолжат строительство. Сейчас вы предлагаете эти деньги пустить на погашение уже взятых кредитов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олько это будет продолжаться? Когда мы в последний раз выделяли 400 млн рублей на погашение кредита от "Примсоцбанка", нам говорили, что это будет в последний раз. Почему это продолжается?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Усольцев В.И.: Администрация Приморья вынуждена пойти на такие меры в связи с распоряжением Правительства Российской Федерации о сроках сдачи проблемных отелей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Предложенная операция чисто техническая. Связана она с распоряжением вице-премьера Игоря Шувалова ускорить строительство гостиниц. Мы просим перевести этот миллиард из госгарантий в прямое финансирование достройки гостиниц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Стоимость постройки при этом не выросла и не вырастет ни на копейку. Точная стоимость строительства "Хаяттов" составляет 16 млрд рублей, 13 млрд рублей уже израсходовано, еще 3 млрд выделим и закончим строительство. Сумма не изменилась, изменились сроки.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жонов К.А., Казанцева Т.В., Усольцев В.И., </w:t>
              <w:br/>
              <w:t xml:space="preserve">Ахоян Г.Ц.: Имеются различия между бюджетом края и программами. Изменения внесены в более  </w:t>
              <w:br/>
              <w:t>11 государственных программах, а соответствующие постановления Губернатора Приморского края отсутствуют. Насколько это правомерно?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занцева Т.В.: Признаем наличие этой проблемы, постараемся ускорить процесс приведения в соответствие краевого бюджета и государственных программ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палов В.Г., Казанцева Т.В.,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Межонов К.А., </w:t>
              <w:br/>
              <w:t>Усольцев В.И., Виноградов Д.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рабаш Е.Н.: Прокуратурой Приморского края был изучен проект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, установлено наличие противоречий федеральному законодательству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читаем, что внесение изменений в Закон Приморского края "О краевом бюджете на 2014 год и плановый период 2015 и 2016 годов" возможно только после внесения соответствующих изменений в государственную программу Приморского края "Развитие транспортного комплекса Приморского края" на 2013-2017 годы, утвержденную Постановлением Администрации Приморского края от 07.12.2012 № 394-п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аком виде принимать бюджет нельзя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онов К.А.: Поддерживаю мнение прокуратуры Приморского края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одина И.А.: Предлагаю решением комитета обязать Губернатора Приморского края и главных распорядителей бюджетных средств привести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объемы финансирования государственных программ Приморского края в соответствие с объемами финансирования, предусмотренными Законом Приморского края "О краевом бюджете на 2014 год и плановый период 2015 и 2016 годов"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занцева Т.В.: Данная проблема существует, выводы будут сделаны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мольникова Е.А.: Согласны с замечанием прокуратуры Приморского края, но нарушение законодательства будет лишь в том случае, если по состоянию на 30 апреля </w:t>
              <w:br/>
              <w:t>2014 года корректировка программы не будет подписана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4 год и плановый период 2015 и 2016 годов";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комендовать Законодательному Собранию принять данный законопроект в первом чтении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комендовать Губернатору Приморского края привести объемы финансирования государственных программ Приморского края в соответствие с объемами финансирования, предусмотренными Законом Приморского края "О краевом бюджете на 2014 год и плановый период 2015 и 2016 годов"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править настоящее решение Губернатору Приморского кр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Решение № </w:t>
            </w:r>
            <w:r>
              <w:rPr>
                <w:lang w:val="en-US"/>
              </w:rPr>
              <w:t>4</w:t>
            </w:r>
            <w:r>
              <w:rPr/>
              <w:t>52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 (второе, третье чтени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лагаю 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О краевом бюджете </w:t>
              <w:br/>
              <w:t>на 2014 год и плановый период 2015 и 2016 годов" и рекомендовать Законодательному Собранию принять вышеназванный законопроект во втором и третьем чтениях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3;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возд." – 1 (Беспалов В.Г.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/>
              <w:t>Решение № 453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8" w:hanging="0"/>
              <w:jc w:val="both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первое чтение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Шашко Е.В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убернатором Приморского края вносится на рассмотрение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зменения в бюджет территориального фонда обязательного медицинского страхования Приморского края вносятся в плановые показатели на 2014 и </w:t>
              <w:br/>
              <w:t>на 2016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ю внесения изменений в бюджет фонда на 2014 год являетс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лечение остатка средств на счете территориального фонда обязательного медицинского страхования Приморского края по состоянию на 1 января 2014 года в качестве источника внутреннего финансирования дефицита бюджета фонда на 2014 год в объеме 1669829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очнение Перечня главных администраторов доходов бюджета территориального фонда обязательного медицинского страхования Приморского края на 2014 год в соответствии с приказом № 65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размера норматива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параметров доходной и расходной части бюджета фонда, обусловленное следующими факторам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доходам: планируемое поступление иных межбюджетных трансфертов из бюджета ФОМС в соответствии с частью 12.1 статьи 51 Федерального закона № 326-ФЗ, распоряжением Правительства Российской Федерации № 2542-р в объеме </w:t>
              <w:br/>
              <w:t>45000 тыс. рублей на осуществление единовременных компенсационных выплат из расчета один миллион рублей на одного медицинского работника в возрасте до 35 лет, прибывшего в 2014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его на работу в сельский населенный пункт либо рабочий поселок из другого населенного пункта и заключившего с уполномоченным органом исполнительной власти Приморского края договор о предоставлении единовременной компенсационной выплаты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бщий объем доходов бюджета фонда с учетом изменений составит 1994000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величение расходов бюджета фонда на </w:t>
              <w:br/>
              <w:t>1714829,25 тыс. рублей произведено за сч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)привлечения остатка средств на счете территориального фонда по состоянию на 1 января </w:t>
              <w:br/>
              <w:t>2014 года в качестве источника внутреннего финансирования дефицита бюджета фонда на 2014 год в объеме 1669829,25 тыс. рублей, на выполнение территориальной программы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включения расходов на единовременные компенсационные выплаты сельским медицинским работникам в объеме, установленном распоряжением Правительства Российской Федерации № 2542-р </w:t>
              <w:br/>
              <w:t>45000 тыс. рублей на 2014год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Итого расходы бюджета фонда на 2014 год составят 21609836,25 тыс. рублей и превысят доходы на 1669829,25 тыс. рублей. Покрытие суммы превышения обеспечивается за счет остатков средств на счетах фонда по состоянию на 1 января 2014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но решению комитета Законодательного Собрания Приморского края по бюджетно-налоговой политике и финансовым ресурсам от 16.04.2014 № 446 и с целью сохранения страховым медицинским организациям средств, предназначенных на ведение дела по обязательному медицинскому страхованию на уровне 2013 года, размер норматива расходов на ведение дела для страховых медицинских организаций составит </w:t>
              <w:br/>
              <w:t>1,3 процен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ю внесения изменений в бюджет фонда на 2016 год является уточнение доходной и расходной части бюджета на сумму субвенции, рассчитанную исходя из подушевого норматива, утвержденного Программой госгарантий на 2014-2016 годы № 932 в размере </w:t>
              <w:br/>
              <w:t>8863,2 рубл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мма субвенции исходя из численности застрахованного населения Приморского края по состоянию на 1 апреля 2013 года (1902129 человек), коэффициента дифференциации (1,3939) составит 23499690,06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вязи с этим доходная и расходная части бюджета фонда на 2016 год уменьшатся на 382593,79 тыс. рублей и составят 23650910,06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: Комитетом Законодательного Собрания Приморского края по бюджетно-налоговой политике и финансовым ресурсам не принималось решение на увеличение размера норматива расходов на ведение </w:t>
              <w:br/>
              <w:t xml:space="preserve">дела для страховых медицинских организаций </w:t>
              <w:br/>
              <w:t>до 1,3 процен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считал нецелесообразным увеличение норматива расходов на ведение дела страховых медицинских организаций, осуществляющих деятельность в сфере обязательного медицинского страхования, до 1,5 процента от суммы средств, поступивших в страховую медицинскую организацию по дифференцированным подушевым нормативам и было предложено Губернатору Приморского края рассмотреть возможность увеличения вышеназванного норматива расходов, исходя из уровня расходов на ведение дела страховых медицинских организаций в 2013 году в суммарном выражении, с внесением соответствующих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едлагаю 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и рекомендовать Законодательному Собранию принять в первом чтении указанный законопроект на очередном заседании в апреле 2014 года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ешение №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54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второе, третье чтения).</w:t>
            </w:r>
          </w:p>
          <w:p>
            <w:pPr>
              <w:pStyle w:val="Normal"/>
              <w:ind w:left="-12" w:right="9" w:firstLine="12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на рассмотрение очередного заседания Законодательного Собрания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и рекомендовать Законодательному Собранию принять вышеназванный законопроект во втором и третьем чтениях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№ 455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ин Юлия Владимировна</cp:lastModifiedBy>
  <cp:lastPrinted>2014-04-29T08:45:00Z</cp:lastPrinted>
  <dcterms:modified xsi:type="dcterms:W3CDTF">2014-04-28T21:47:00Z</dcterms:modified>
  <cp:revision>17</cp:revision>
  <dc:subject/>
  <dc:title>   </dc:title>
</cp:coreProperties>
</file>