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ой Артемовского городского округ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ой Артемовского городск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>"О ПОРЯДКЕ ОРГАНИЗАЦИИ И ВЕДЕНИЯ РЕГИСТРА МУНИЦИПАЛЬНЫХ НОРМАТИВНЫХ ПРАВОВЫХ АКТОВ ПРИМОРСКОГО КРАЯ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нести в статью 5</w:t>
      </w:r>
      <w:r>
        <w:rPr>
          <w:vertAlign w:val="superscript"/>
        </w:rPr>
        <w:t>1</w:t>
      </w:r>
      <w:r>
        <w:rPr/>
        <w:t xml:space="preserve"> Закона Приморского края от 9 октября 2008 года </w:t>
        <w:br/>
        <w:t xml:space="preserve">№ 319-КЗ "О порядке организации и ведения регистра муниципальных нормативных правовых актов Приморского края" (Ведомости Законодательного Собрания Приморского края, 2008, № 89, стр. 9; 2009, </w:t>
        <w:br/>
        <w:t>№ 120, стр. 38; 2010, № 148, стр. 65; 2011, № 205, стр. 29; 2013, № 46, стр. 1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в части 1 слова "обеспечивают направление" заменить словами "организуют направлени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в абзаце первом части 2 слово "направляется" заменить словами "организуется направлени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в абзаце первом слова "обязаны представить" заменить словами "обязаны организовать представлени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в абзаце третьем слово "главами" заменить словами "уполномоченными лицам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30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4:00Z</dcterms:created>
  <dc:creator>lapshina_a_l</dc:creator>
  <dc:description/>
  <cp:keywords/>
  <dc:language>en-US</dc:language>
  <cp:lastModifiedBy>yachuk_m_v</cp:lastModifiedBy>
  <cp:lastPrinted>2014-06-05T12:11:00Z</cp:lastPrinted>
  <dcterms:modified xsi:type="dcterms:W3CDTF">2014-06-05T01:17:00Z</dcterms:modified>
  <cp:revision>4</cp:revision>
  <dc:subject/>
  <dc:title> </dc:title>
</cp:coreProperties>
</file>